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64" w:before="0" w:after="24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Приложение А</w:t>
        <w:br/>
        <w:t>(справочное)</w:t>
      </w:r>
    </w:p>
    <w:p>
      <w:pPr>
        <w:pStyle w:val="TextBody"/>
        <w:bidi w:val="0"/>
        <w:spacing w:lineRule="auto" w:line="292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Форма запроса на выдачу исходных данных для разработки мероприятий</w:t>
        <w:br/>
        <w:t>по гражданской обороне, мероприятий по предупреждению чрезвычайных ситуаций</w:t>
        <w:br/>
        <w:t>природного и техногенного характера</w:t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114300" distB="415925" distL="0" distR="0" simplePos="0" locked="0" layoutInCell="0" allowOverlap="1" relativeHeight="10">
                <wp:simplePos x="0" y="0"/>
                <wp:positionH relativeFrom="column">
                  <wp:posOffset>507365</wp:posOffset>
                </wp:positionH>
                <wp:positionV relativeFrom="paragraph">
                  <wp:posOffset>114300</wp:posOffset>
                </wp:positionV>
                <wp:extent cx="2082800" cy="850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40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От кого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40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аименование организации</w:t>
                              <w:br/>
                              <w:t>заказчика или проектной организации,</w:t>
                              <w:br/>
                              <w:t>уполномоченной заказч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66.95pt;mso-wrap-distance-left:0pt;mso-wrap-distance-right:0pt;mso-wrap-distance-top:9pt;mso-wrap-distance-bottom:32.75pt;margin-top:9pt;mso-position-vertical-relative:text;margin-left:39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405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1"/>
                          <w:color w:val="000000"/>
                          <w:u w:val="none"/>
                          <w:lang w:val="ru-RU" w:eastAsia="ru-RU" w:bidi="ar-SA"/>
                        </w:rPr>
                        <w:t>От кого:</w:t>
                      </w:r>
                    </w:p>
                    <w:p>
                      <w:pPr>
                        <w:pStyle w:val="TextBody"/>
                        <w:bidi w:val="0"/>
                        <w:spacing w:lineRule="auto" w:line="405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1"/>
                          <w:color w:val="000000"/>
                          <w:u w:val="none"/>
                          <w:lang w:val="ru-RU" w:eastAsia="ru-RU" w:bidi="ar-SA"/>
                        </w:rPr>
                        <w:t>Наименование организации</w:t>
                        <w:br/>
                        <w:t>заказчика или проектной организации,</w:t>
                        <w:br/>
                        <w:t>уполномоченной заказч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72390" distL="0" distR="0" simplePos="0" locked="0" layoutInCell="0" allowOverlap="1" relativeHeight="11">
                <wp:simplePos x="0" y="0"/>
                <wp:positionH relativeFrom="column">
                  <wp:posOffset>3524885</wp:posOffset>
                </wp:positionH>
                <wp:positionV relativeFrom="paragraph">
                  <wp:posOffset>116840</wp:posOffset>
                </wp:positionV>
                <wp:extent cx="2167255" cy="1263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40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ому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40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аименование уполномоченного органа</w:t>
                              <w:br/>
                              <w:t>исполнительной власти субъекта</w:t>
                              <w:br/>
                              <w:t>Российской Федерации</w:t>
                              <w:br/>
                              <w:t>(территориального органа МЧС России</w:t>
                              <w:br/>
                              <w:t>по субъекту Российской Феде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99.5pt;mso-wrap-distance-left:0pt;mso-wrap-distance-right:0pt;mso-wrap-distance-top:9.2pt;mso-wrap-distance-bottom:5.7pt;margin-top:9.2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405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1"/>
                          <w:color w:val="000000"/>
                          <w:u w:val="none"/>
                          <w:lang w:val="ru-RU" w:eastAsia="ru-RU" w:bidi="ar-SA"/>
                        </w:rPr>
                        <w:t>Кому:</w:t>
                      </w:r>
                    </w:p>
                    <w:p>
                      <w:pPr>
                        <w:pStyle w:val="TextBody"/>
                        <w:bidi w:val="0"/>
                        <w:spacing w:lineRule="auto" w:line="405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1"/>
                          <w:color w:val="000000"/>
                          <w:u w:val="none"/>
                          <w:lang w:val="ru-RU" w:eastAsia="ru-RU" w:bidi="ar-SA"/>
                        </w:rPr>
                        <w:t>Наименование уполномоченного органа</w:t>
                        <w:br/>
                        <w:t>исполнительной власти субъекта</w:t>
                        <w:br/>
                        <w:t>Российской Федерации</w:t>
                        <w:br/>
                        <w:t>(территориального органа МЧС России</w:t>
                        <w:br/>
                        <w:t>по субъекту Российской Федер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390" w:leader="underscore"/>
        </w:tabs>
        <w:bidi w:val="0"/>
        <w:spacing w:before="0" w:after="120"/>
        <w:ind w:left="0" w:right="0" w:firstLine="90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«</w:t>
        <w:tab/>
        <w:t>»г. №</w:t>
      </w:r>
    </w:p>
    <w:p>
      <w:pPr>
        <w:pStyle w:val="TextBody"/>
        <w:bidi w:val="0"/>
        <w:spacing w:lineRule="auto" w:line="396" w:before="0" w:after="120"/>
        <w:ind w:left="0" w:right="0" w:hanging="0"/>
        <w:jc w:val="center"/>
        <w:rPr/>
      </w:pPr>
      <w:r>
        <w:rPr>
          <w:rStyle w:val="1"/>
          <w:color w:val="000000"/>
          <w:u w:val="none"/>
          <w:lang w:val="ru-RU" w:eastAsia="ru-RU" w:bidi="ar-SA"/>
        </w:rPr>
        <w:t>дата и исходящий номер запроса,</w:t>
        <w:br/>
        <w:t>заполняется заявителем</w:t>
      </w:r>
    </w:p>
    <w:p>
      <w:pPr>
        <w:pStyle w:val="TextBody"/>
        <w:bidi w:val="0"/>
        <w:spacing w:lineRule="auto" w:line="292" w:before="0" w:after="120"/>
        <w:ind w:left="0" w:right="0" w:hanging="0"/>
        <w:jc w:val="center"/>
        <w:rPr/>
      </w:pPr>
      <w:r>
        <w:rPr>
          <w:rStyle w:val="1"/>
          <w:color w:val="000000"/>
          <w:u w:val="none"/>
          <w:lang w:val="ru-RU" w:eastAsia="ru-RU" w:bidi="ar-SA"/>
        </w:rPr>
        <w:t>ЗАЯВЛЕНИЕ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84" w:leader="none"/>
          <w:tab w:val="left" w:pos="9628" w:leader="underscore"/>
        </w:tabs>
        <w:bidi w:val="0"/>
        <w:spacing w:lineRule="auto" w:line="292" w:before="0" w:after="60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ошу предоставить государственную услугу и выдать исходные данные для разработки мероприятий по</w:t>
        <w:br/>
        <w:t>гражданской обороне, мероприятий по предупреждению чрезвычайных ситуаций природного и техногенного харак-</w:t>
        <w:br/>
        <w:t>тера в составе проектной документации на строительство/реконструкцию/ капитальный ремонт (нужное заполнить)</w:t>
        <w:br/>
        <w:t>объекта капитального строительства &lt;1&gt;:</w:t>
        <w:tab/>
      </w:r>
    </w:p>
    <w:p>
      <w:pPr>
        <w:pStyle w:val="TextBody"/>
        <w:tabs>
          <w:tab w:val="clear" w:pos="720"/>
          <w:tab w:val="left" w:pos="9628" w:leader="underscore"/>
        </w:tabs>
        <w:bidi w:val="0"/>
        <w:spacing w:lineRule="auto" w:line="292" w:before="0" w:after="6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о адресу &lt;2&gt;: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84" w:leader="none"/>
        </w:tabs>
        <w:bidi w:val="0"/>
        <w:spacing w:lineRule="auto" w:line="292" w:before="0" w:after="300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снование для проектирования и строительства (реконструкции, капитального ремонта) объекта капи-</w:t>
        <w:br/>
        <w:t>тального строительства</w:t>
      </w:r>
    </w:p>
    <w:p>
      <w:pPr>
        <w:pStyle w:val="TextBody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781" w:leader="none"/>
        </w:tabs>
        <w:bidi w:val="0"/>
        <w:spacing w:lineRule="auto" w:line="292" w:before="0" w:after="580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Идентификационные признаки отнесения проектируемого объекта к объектам использования атомной</w:t>
        <w:br/>
        <w:t>энергии (в том числе к ядерным установкам, пунктам хранения ядерных материалов и радиоактивных веществ),</w:t>
        <w:br/>
        <w:t>опасным производственным объектам, определяемым таковыми в соответствии с законодательством Россий-</w:t>
        <w:br/>
        <w:t>ской Федерации, особо опасным, технически сложным, уникальным объектам, объектам обороны и безопасности:</w:t>
      </w:r>
    </w:p>
    <w:p>
      <w:pPr>
        <w:pStyle w:val="Style19"/>
        <w:bidi w:val="0"/>
        <w:ind w:left="482" w:right="0" w:hanging="0"/>
        <w:rPr/>
      </w:pPr>
      <w:r>
        <w:rPr>
          <w:rStyle w:val="Style15"/>
          <w:color w:val="000000"/>
          <w:u w:val="none"/>
          <w:lang w:val="ru-RU" w:eastAsia="ru-RU" w:bidi="ar-SA"/>
        </w:rPr>
        <w:t>4. Основные показатели объекта капитального строительств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2"/>
        <w:gridCol w:w="1926"/>
        <w:gridCol w:w="1265"/>
      </w:tblGrid>
      <w:tr>
        <w:trPr>
          <w:trHeight w:val="310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Style16"/>
                <w:color w:val="000000"/>
              </w:rPr>
              <w:t>Наименова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  <w:sz w:val="16"/>
                <w:szCs w:val="16"/>
              </w:rPr>
              <w:t>По проекту</w:t>
            </w:r>
          </w:p>
        </w:tc>
      </w:tr>
      <w:tr>
        <w:trPr>
          <w:trHeight w:val="302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Style16"/>
                <w:color w:val="000000"/>
              </w:rPr>
              <w:t>Высо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</w:rPr>
              <w:t>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Style16"/>
                <w:color w:val="000000"/>
              </w:rPr>
              <w:t>Этажность &lt;3&gt;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8" w:leader="none"/>
              </w:tabs>
              <w:bidi w:val="0"/>
              <w:ind w:left="0" w:right="0" w:firstLine="500"/>
              <w:rPr/>
            </w:pPr>
            <w:r>
              <w:rPr>
                <w:rStyle w:val="Style16"/>
                <w:color w:val="000000"/>
              </w:rPr>
              <w:t>надземная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8" w:leader="none"/>
              </w:tabs>
              <w:bidi w:val="0"/>
              <w:ind w:left="0" w:right="0" w:firstLine="500"/>
              <w:rPr/>
            </w:pPr>
            <w:r>
              <w:rPr>
                <w:rStyle w:val="Style16"/>
                <w:color w:val="000000"/>
              </w:rPr>
              <w:t>подзем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Style16"/>
                <w:color w:val="000000"/>
              </w:rPr>
              <w:t>Заглубление подземной части ниже планировочной отметки зем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</w:rPr>
              <w:t>Количество этажей</w:t>
              <w:br/>
              <w:t>(количество уровне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Style16"/>
                <w:color w:val="000000"/>
              </w:rPr>
              <w:t>Расчетная длина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</w:rPr>
              <w:t>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Style16"/>
                <w:color w:val="000000"/>
              </w:rPr>
              <w:t>- прол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</w:rPr>
              <w:t>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bidi w:val="0"/>
              <w:ind w:left="0" w:right="0" w:firstLine="500"/>
              <w:rPr/>
            </w:pPr>
            <w:r>
              <w:rPr>
                <w:rStyle w:val="Style16"/>
                <w:color w:val="000000"/>
              </w:rPr>
              <w:t>- консо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</w:rPr>
              <w:t>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/>
                <w:color w:val="auto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bidi w:val="0"/>
              <w:ind w:left="0" w:right="0" w:firstLine="500"/>
              <w:rPr/>
            </w:pPr>
            <w:r>
              <w:rPr>
                <w:rStyle w:val="Style16"/>
                <w:color w:val="000000"/>
              </w:rPr>
              <w:t>Общая численность (штат) работников, обслуживающего персон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</w:rPr>
              <w:t>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/>
                <w:color w:val="auto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500"/>
              <w:rPr/>
            </w:pPr>
            <w:r>
              <w:rPr>
                <w:rStyle w:val="Style16"/>
                <w:color w:val="000000"/>
              </w:rPr>
              <w:t>Максимальное расчетное количество людей, одновременно находя-</w:t>
              <w:br/>
              <w:t>щихся в помещениях (залах) объекта &lt;5&gt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</w:rPr>
              <w:t>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firstLine="500"/>
              <w:rPr/>
            </w:pPr>
            <w:r>
              <w:rPr>
                <w:rStyle w:val="Style16"/>
                <w:color w:val="000000"/>
              </w:rPr>
              <w:t>Численность работников наибольшей работающей смены, продолжа-</w:t>
              <w:br/>
              <w:t>ющих свою деятельность в период мобилизации и в военное время &lt;6&gt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6"/>
                <w:color w:val="000000"/>
              </w:rPr>
              <w:t>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Style16"/>
                <w:color w:val="000000"/>
              </w:rPr>
              <w:t>(дополнительные показател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auto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auto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82" w:leader="none"/>
        </w:tabs>
        <w:bidi w:val="0"/>
        <w:spacing w:lineRule="auto" w:line="345" w:before="0" w:after="100"/>
        <w:ind w:left="0" w:right="0" w:firstLine="500"/>
        <w:rPr/>
      </w:pPr>
      <w:r>
        <w:rPr>
          <w:rStyle w:val="1"/>
          <w:color w:val="000000"/>
          <w:u w:val="none"/>
          <w:lang w:val="ru-RU" w:eastAsia="ru-RU" w:bidi="ar-SA"/>
        </w:rPr>
        <w:t>Сведения о заявителе-застройщике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3" w:leader="none"/>
        </w:tabs>
        <w:bidi w:val="0"/>
        <w:spacing w:lineRule="auto" w:line="345"/>
        <w:ind w:left="0" w:right="0" w:firstLine="500"/>
        <w:rPr/>
      </w:pPr>
      <w:r>
        <w:rPr>
          <w:rStyle w:val="1"/>
          <w:color w:val="000000"/>
          <w:u w:val="none"/>
          <w:lang w:val="ru-RU" w:eastAsia="ru-RU" w:bidi="ar-SA"/>
        </w:rPr>
        <w:t>О физическом лице:</w:t>
      </w:r>
    </w:p>
    <w:p>
      <w:pPr>
        <w:pStyle w:val="TextBody"/>
        <w:tabs>
          <w:tab w:val="clear" w:pos="720"/>
          <w:tab w:val="left" w:pos="9609" w:leader="underscore"/>
        </w:tabs>
        <w:bidi w:val="0"/>
        <w:spacing w:lineRule="auto" w:line="345"/>
        <w:ind w:left="0" w:right="0" w:firstLine="500"/>
        <w:rPr/>
      </w:pPr>
      <w:r>
        <w:rPr>
          <w:rStyle w:val="1"/>
          <w:color w:val="000000"/>
          <w:u w:val="none"/>
          <w:lang w:val="ru-RU" w:eastAsia="ru-RU" w:bidi="ar-SA"/>
        </w:rPr>
        <w:t>Фамилия, имя, отчество &lt;7&gt;</w:t>
        <w:tab/>
      </w:r>
    </w:p>
    <w:p>
      <w:pPr>
        <w:pStyle w:val="TextBody"/>
        <w:pBdr>
          <w:bottom w:val="single" w:sz="4" w:space="0" w:color="000000"/>
        </w:pBdr>
        <w:bidi w:val="0"/>
        <w:spacing w:lineRule="auto" w:line="345" w:before="0" w:after="280"/>
        <w:ind w:left="500" w:right="0" w:firstLine="20"/>
        <w:rPr/>
      </w:pPr>
      <w:r>
        <w:rPr>
          <w:rStyle w:val="1"/>
          <w:color w:val="000000"/>
          <w:u w:val="none"/>
          <w:lang w:val="ru-RU" w:eastAsia="ru-RU" w:bidi="ar-SA"/>
        </w:rPr>
        <w:t>Вид документа, удостоверяющего личность, серия№,</w:t>
        <w:br/>
        <w:t>дата выдачи «»  г., кем выдан документ, удостоверяющий личность</w:t>
      </w:r>
    </w:p>
    <w:p>
      <w:pPr>
        <w:pStyle w:val="TextBody"/>
        <w:tabs>
          <w:tab w:val="clear" w:pos="720"/>
          <w:tab w:val="left" w:pos="4411" w:leader="underscore"/>
        </w:tabs>
        <w:bidi w:val="0"/>
        <w:spacing w:lineRule="auto" w:line="345"/>
        <w:ind w:left="0" w:right="0" w:firstLine="500"/>
        <w:rPr/>
      </w:pPr>
      <w:r>
        <w:rPr>
          <w:rStyle w:val="1"/>
          <w:color w:val="000000"/>
          <w:u w:val="none"/>
          <w:lang w:val="ru-RU" w:eastAsia="ru-RU" w:bidi="ar-SA"/>
        </w:rPr>
        <w:t>ИНН:</w:t>
        <w:tab/>
      </w:r>
    </w:p>
    <w:p>
      <w:pPr>
        <w:pStyle w:val="TextBody"/>
        <w:tabs>
          <w:tab w:val="clear" w:pos="720"/>
          <w:tab w:val="left" w:pos="5502" w:leader="underscore"/>
        </w:tabs>
        <w:bidi w:val="0"/>
        <w:spacing w:lineRule="auto" w:line="345" w:before="0" w:after="100"/>
        <w:ind w:left="500" w:right="0" w:firstLine="20"/>
        <w:rPr/>
      </w:pPr>
      <w:r>
        <w:rPr>
          <w:rStyle w:val="1"/>
          <w:color w:val="000000"/>
          <w:u w:val="none"/>
          <w:lang w:val="ru-RU" w:eastAsia="ru-RU" w:bidi="ar-SA"/>
        </w:rPr>
        <w:t>Номер контактного телефона:,</w:t>
        <w:br/>
        <w:t>адрес места жительства &lt;8&gt;:</w:t>
        <w:tab/>
        <w:t xml:space="preserve"> </w:t>
      </w:r>
      <w:r>
        <w:rPr>
          <w:rStyle w:val="1"/>
          <w:color w:val="000000"/>
          <w:u w:val="none"/>
          <w:lang w:val="en-US" w:eastAsia="en-US" w:bidi="ar-SA"/>
        </w:rPr>
        <w:t>E</w:t>
      </w:r>
      <w:r>
        <w:rPr>
          <w:rStyle w:val="1"/>
          <w:color w:val="000000"/>
          <w:u w:val="none"/>
          <w:lang w:val="ru-RU" w:eastAsia="en-US" w:bidi="ar-SA"/>
        </w:rPr>
        <w:t>-</w:t>
      </w:r>
      <w:r>
        <w:rPr>
          <w:rStyle w:val="1"/>
          <w:color w:val="000000"/>
          <w:u w:val="none"/>
          <w:lang w:val="en-US" w:eastAsia="en-US" w:bidi="ar-SA"/>
        </w:rPr>
        <w:t>mail</w:t>
      </w:r>
      <w:r>
        <w:rPr>
          <w:rStyle w:val="1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&lt;9&gt;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3" w:leader="none"/>
          <w:tab w:val="left" w:pos="9609" w:leader="underscore"/>
        </w:tabs>
        <w:bidi w:val="0"/>
        <w:spacing w:lineRule="auto" w:line="345"/>
        <w:ind w:left="500" w:right="0" w:firstLine="20"/>
        <w:rPr/>
      </w:pPr>
      <w:r>
        <w:rPr>
          <w:rStyle w:val="1"/>
          <w:color w:val="000000"/>
          <w:u w:val="none"/>
          <w:lang w:val="ru-RU" w:eastAsia="ru-RU" w:bidi="ar-SA"/>
        </w:rPr>
        <w:t>О юридическом лице:</w:t>
        <w:br/>
        <w:t>Наименование &lt;10&gt;:</w:t>
        <w:tab/>
      </w:r>
    </w:p>
    <w:p>
      <w:pPr>
        <w:pStyle w:val="TextBody"/>
        <w:tabs>
          <w:tab w:val="clear" w:pos="720"/>
          <w:tab w:val="left" w:pos="9609" w:leader="underscore"/>
        </w:tabs>
        <w:bidi w:val="0"/>
        <w:spacing w:lineRule="auto" w:line="345"/>
        <w:ind w:left="0" w:right="0" w:firstLine="50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Должность, фамилия, имя и отчество руководителя</w:t>
        <w:tab/>
      </w:r>
    </w:p>
    <w:p>
      <w:pPr>
        <w:pStyle w:val="TextBody"/>
        <w:tabs>
          <w:tab w:val="clear" w:pos="720"/>
          <w:tab w:val="left" w:pos="4798" w:leader="underscore"/>
        </w:tabs>
        <w:bidi w:val="0"/>
        <w:spacing w:lineRule="auto" w:line="345"/>
        <w:ind w:left="0" w:right="0" w:firstLine="500"/>
        <w:rPr/>
      </w:pPr>
      <w:r>
        <w:rPr>
          <w:rStyle w:val="1"/>
          <w:color w:val="000000"/>
          <w:u w:val="none"/>
          <w:lang w:val="ru-RU" w:eastAsia="ru-RU" w:bidi="ar-SA"/>
        </w:rPr>
        <w:t>ИНН/ОГРН</w:t>
        <w:tab/>
      </w:r>
    </w:p>
    <w:p>
      <w:pPr>
        <w:pStyle w:val="TextBody"/>
        <w:tabs>
          <w:tab w:val="clear" w:pos="720"/>
          <w:tab w:val="left" w:pos="6081" w:leader="underscore"/>
        </w:tabs>
        <w:bidi w:val="0"/>
        <w:spacing w:lineRule="auto" w:line="345" w:before="0" w:after="100"/>
        <w:ind w:left="500" w:right="0" w:firstLine="20"/>
        <w:rPr/>
      </w:pPr>
      <w:r>
        <w:rPr>
          <w:rStyle w:val="1"/>
          <w:color w:val="000000"/>
          <w:u w:val="none"/>
          <w:lang w:val="ru-RU" w:eastAsia="ru-RU" w:bidi="ar-SA"/>
        </w:rPr>
        <w:t>Номер контактного телефона,</w:t>
        <w:br/>
        <w:t>адрес (местонахождение) &lt;11&gt;</w:t>
        <w:tab/>
        <w:t xml:space="preserve"> </w:t>
      </w:r>
      <w:r>
        <w:rPr>
          <w:rStyle w:val="1"/>
          <w:color w:val="000000"/>
          <w:u w:val="none"/>
          <w:lang w:val="en-US" w:eastAsia="en-US" w:bidi="ar-SA"/>
        </w:rPr>
        <w:t>E</w:t>
      </w:r>
      <w:r>
        <w:rPr>
          <w:rStyle w:val="1"/>
          <w:color w:val="000000"/>
          <w:u w:val="none"/>
          <w:lang w:val="ru-RU" w:eastAsia="en-US" w:bidi="ar-SA"/>
        </w:rPr>
        <w:t>-</w:t>
      </w:r>
      <w:r>
        <w:rPr>
          <w:rStyle w:val="1"/>
          <w:color w:val="000000"/>
          <w:u w:val="none"/>
          <w:lang w:val="en-US" w:eastAsia="en-US" w:bidi="ar-SA"/>
        </w:rPr>
        <w:t>mail</w:t>
      </w:r>
      <w:r>
        <w:rPr>
          <w:rStyle w:val="1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&lt;9&gt;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86" w:leader="none"/>
        </w:tabs>
        <w:bidi w:val="0"/>
        <w:spacing w:lineRule="auto" w:line="345"/>
        <w:ind w:left="0" w:right="0" w:firstLine="500"/>
        <w:rPr/>
      </w:pPr>
      <w:r>
        <w:rPr>
          <w:rStyle w:val="1"/>
          <w:color w:val="000000"/>
          <w:u w:val="none"/>
          <w:lang w:val="ru-RU" w:eastAsia="ru-RU" w:bidi="ar-SA"/>
        </w:rPr>
        <w:t>Сведения о представителе заявителя &lt;12&gt;:</w:t>
      </w:r>
    </w:p>
    <w:p>
      <w:pPr>
        <w:pStyle w:val="TextBody"/>
        <w:tabs>
          <w:tab w:val="clear" w:pos="720"/>
          <w:tab w:val="left" w:pos="9609" w:leader="underscore"/>
        </w:tabs>
        <w:bidi w:val="0"/>
        <w:spacing w:lineRule="auto" w:line="345"/>
        <w:ind w:left="0" w:right="0" w:firstLine="50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Фамилия, имя, отчество &lt;13&gt;</w:t>
        <w:tab/>
      </w:r>
    </w:p>
    <w:p>
      <w:pPr>
        <w:pStyle w:val="TextBody"/>
        <w:pBdr>
          <w:bottom w:val="single" w:sz="4" w:space="0" w:color="000000"/>
        </w:pBdr>
        <w:bidi w:val="0"/>
        <w:spacing w:lineRule="auto" w:line="345" w:before="0" w:after="280"/>
        <w:ind w:left="500" w:right="0" w:firstLine="20"/>
        <w:rPr/>
      </w:pPr>
      <w:r>
        <w:rPr>
          <w:rStyle w:val="1"/>
          <w:color w:val="000000"/>
          <w:u w:val="none"/>
          <w:lang w:val="ru-RU" w:eastAsia="ru-RU" w:bidi="ar-SA"/>
        </w:rPr>
        <w:t>Вид документа, удостоверяющего личность, серия№,</w:t>
        <w:br/>
        <w:t>дата выдачи «»  г., кем выдан документ, удостоверяющий личность</w:t>
      </w:r>
    </w:p>
    <w:p>
      <w:pPr>
        <w:pStyle w:val="TextBody"/>
        <w:tabs>
          <w:tab w:val="clear" w:pos="720"/>
          <w:tab w:val="left" w:pos="5988" w:leader="underscore"/>
        </w:tabs>
        <w:bidi w:val="0"/>
        <w:spacing w:lineRule="auto" w:line="345"/>
        <w:ind w:left="500" w:right="0" w:firstLine="20"/>
        <w:rPr/>
      </w:pPr>
      <w:r>
        <w:rPr>
          <w:rStyle w:val="1"/>
          <w:color w:val="000000"/>
          <w:u w:val="none"/>
          <w:lang w:val="ru-RU" w:eastAsia="ru-RU" w:bidi="ar-SA"/>
        </w:rPr>
        <w:t>Номер контактного телефона,</w:t>
        <w:br/>
        <w:t>адрес места жительства</w:t>
        <w:tab/>
      </w:r>
    </w:p>
    <w:p>
      <w:pPr>
        <w:pStyle w:val="TextBody"/>
        <w:tabs>
          <w:tab w:val="clear" w:pos="720"/>
          <w:tab w:val="left" w:pos="9609" w:leader="underscore"/>
        </w:tabs>
        <w:bidi w:val="0"/>
        <w:spacing w:lineRule="auto" w:line="345"/>
        <w:ind w:left="0" w:right="0" w:firstLine="50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олномочия представителя подтверждены &lt;14&gt;:</w:t>
        <w:tab/>
      </w:r>
    </w:p>
    <w:p>
      <w:pPr>
        <w:pStyle w:val="TextBody"/>
        <w:tabs>
          <w:tab w:val="clear" w:pos="720"/>
          <w:tab w:val="left" w:pos="5095" w:leader="underscore"/>
        </w:tabs>
        <w:bidi w:val="0"/>
        <w:spacing w:lineRule="auto" w:line="345" w:before="0" w:after="100"/>
        <w:ind w:left="0" w:right="0" w:firstLine="50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Номер контактного телефона</w:t>
        <w:tab/>
        <w:t xml:space="preserve"> адрес места жительства &lt;8&gt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82" w:leader="none"/>
        </w:tabs>
        <w:bidi w:val="0"/>
        <w:spacing w:lineRule="auto" w:line="345"/>
        <w:ind w:left="0" w:right="0" w:firstLine="500"/>
        <w:rPr/>
      </w:pPr>
      <w:r>
        <w:rPr>
          <w:rStyle w:val="1"/>
          <w:color w:val="000000"/>
          <w:u w:val="none"/>
          <w:lang w:val="ru-RU" w:eastAsia="ru-RU" w:bidi="ar-SA"/>
        </w:rPr>
        <w:t>Документы, прилагаемые к заявлению &lt;15&gt;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91" w:leader="none"/>
        </w:tabs>
        <w:bidi w:val="0"/>
        <w:spacing w:lineRule="auto" w:line="345"/>
        <w:ind w:left="102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Копия задания на проектировани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08" w:leader="none"/>
        </w:tabs>
        <w:bidi w:val="0"/>
        <w:spacing w:lineRule="auto" w:line="345" w:before="0" w:after="100"/>
        <w:ind w:left="0" w:right="0" w:firstLine="10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хема земельного участка размещения (планируемого размещения) объекта капитального строи-</w:t>
        <w:br/>
        <w:t>тельств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7" w:leader="none"/>
        </w:tabs>
        <w:bidi w:val="0"/>
        <w:spacing w:lineRule="auto" w:line="340"/>
        <w:ind w:left="0" w:right="0" w:firstLine="520"/>
        <w:rPr/>
      </w:pPr>
      <w:r>
        <w:rPr>
          <w:rStyle w:val="1"/>
          <w:color w:val="000000"/>
          <w:u w:val="none"/>
          <w:lang w:val="ru-RU" w:eastAsia="ru-RU" w:bidi="ar-SA"/>
        </w:rPr>
        <w:t>Форма и способ получения результата государственной услуги &lt;16&gt;</w:t>
        <w:br/>
        <w:t>На бумажном носителе — при личном обращении заявителя/представителя (нужное заполнить)</w:t>
        <w:br/>
        <w:t>На бумажном носителе почтовым отправлением по адресу заявителя/представителя (нужное заполнить),</w:t>
        <w:br/>
        <w:t>указанному в заявлении</w:t>
      </w:r>
    </w:p>
    <w:p>
      <w:pPr>
        <w:pStyle w:val="TextBody"/>
        <w:bidi w:val="0"/>
        <w:spacing w:lineRule="auto" w:line="340"/>
        <w:ind w:left="0" w:right="0" w:firstLine="520"/>
        <w:rPr/>
      </w:pPr>
      <w:r>
        <w:rPr>
          <w:rStyle w:val="1"/>
          <w:color w:val="000000"/>
          <w:u w:val="none"/>
          <w:lang w:val="ru-RU" w:eastAsia="ru-RU" w:bidi="ar-SA"/>
        </w:rPr>
        <w:t>В электронном виде по электронной почте на адрес заявителя/представителя (нужное заполнить), указанный</w:t>
        <w:br/>
        <w:t>в заявлении</w:t>
      </w:r>
    </w:p>
    <w:p>
      <w:pPr>
        <w:pStyle w:val="TextBody"/>
        <w:bidi w:val="0"/>
        <w:spacing w:lineRule="auto" w:line="340"/>
        <w:ind w:left="0" w:right="0" w:firstLine="520"/>
        <w:rPr/>
      </w:pPr>
      <w:r>
        <w:rPr>
          <w:rStyle w:val="1"/>
          <w:color w:val="000000"/>
          <w:u w:val="none"/>
          <w:lang w:val="ru-RU" w:eastAsia="ru-RU" w:bidi="ar-SA"/>
        </w:rPr>
        <w:t>В электронном виде на Портале государственных и муниципальных услуг (функций) субъекта Российской</w:t>
        <w:br/>
        <w:t>Федерации</w:t>
      </w:r>
    </w:p>
    <w:p>
      <w:pPr>
        <w:pStyle w:val="TextBody"/>
        <w:tabs>
          <w:tab w:val="clear" w:pos="720"/>
          <w:tab w:val="left" w:pos="4411" w:leader="none"/>
          <w:tab w:val="left" w:pos="7313" w:leader="none"/>
        </w:tabs>
        <w:bidi w:val="0"/>
        <w:spacing w:lineRule="auto" w:line="600"/>
        <w:ind w:left="1460" w:right="0" w:hanging="940"/>
        <w:rPr/>
      </w:pPr>
      <w:r>
        <w:rPr>
          <w:rStyle w:val="1"/>
          <w:color w:val="000000"/>
          <w:u w:val="none"/>
          <w:lang w:val="ru-RU" w:eastAsia="ru-RU" w:bidi="ar-SA"/>
        </w:rPr>
        <w:t>Подпись &lt;17&gt;</w:t>
        <w:br/>
        <w:t>должность</w:t>
        <w:tab/>
        <w:t>личная подпись</w:t>
        <w:tab/>
        <w:t>расшифровка подписи</w:t>
      </w:r>
    </w:p>
    <w:p>
      <w:pPr>
        <w:pStyle w:val="TextBody"/>
        <w:tabs>
          <w:tab w:val="clear" w:pos="720"/>
          <w:tab w:val="left" w:pos="1436" w:leader="underscore"/>
        </w:tabs>
        <w:bidi w:val="0"/>
        <w:spacing w:lineRule="auto" w:line="340"/>
        <w:ind w:left="0" w:right="0" w:firstLine="500"/>
        <w:rPr/>
      </w:pPr>
      <w:r>
        <w:rPr>
          <w:rStyle w:val="1"/>
          <w:color w:val="000000"/>
          <w:u w:val="none"/>
          <w:lang w:val="ru-RU" w:eastAsia="ru-RU" w:bidi="ar-SA"/>
        </w:rPr>
        <w:t>дата «</w:t>
        <w:tab/>
        <w:t>»г.</w:t>
      </w:r>
    </w:p>
    <w:p>
      <w:pPr>
        <w:pStyle w:val="TextBody"/>
        <w:bidi w:val="0"/>
        <w:spacing w:lineRule="auto" w:line="340" w:before="0" w:after="100"/>
        <w:ind w:left="500" w:right="0" w:firstLine="20"/>
        <w:rPr/>
      </w:pPr>
      <w:r>
        <w:rPr>
          <w:rStyle w:val="1"/>
          <w:color w:val="000000"/>
          <w:u w:val="none"/>
          <w:lang w:val="ru-RU" w:eastAsia="ru-RU" w:bidi="ar-SA"/>
        </w:rPr>
        <w:t>(отметка о приеме заявления) &lt;18&gt;:</w:t>
        <w:br/>
        <w:t>- дата регистрации заявления;</w:t>
        <w:br/>
        <w:t>- регистрационный номер заявления;</w:t>
        <w:br/>
        <w:t>- должность, подпись, инициалы, фамилия сотрудника, принявшего заявление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1" w:leader="none"/>
        </w:tabs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1&gt; Указывается наименование здания, строения, сооружения, объекта незавершенного строительства</w:t>
        <w:br/>
        <w:t>(если имеется), в том числе в проектных или правоустанавливающих документах. При отсутствии наименования</w:t>
        <w:br/>
        <w:t>указывается обобщенное наименование соответствующего вида объектов, например жилой дом, гараж, объект не-</w:t>
        <w:br/>
        <w:t>завершенного строительства, линейно-кабельное сооружение связи и т. п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5" w:leader="none"/>
        </w:tabs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2&gt; Указывается официально присвоенный (почтовый) адрес. При заполнении строки «по адресу» указыва-</w:t>
        <w:br/>
        <w:t>ется также наименование субъекта Российской Федерации, наименование и тип населенного пункта (город, посе-</w:t>
        <w:br/>
        <w:t>лок), наименование улицы (проспект, переулок, проезд и т. д.), номер дома, строение (корпус).</w:t>
      </w:r>
    </w:p>
    <w:p>
      <w:pPr>
        <w:pStyle w:val="TextBody"/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 случае отсутствия официально присвоенного адреса указывается строительный адрес, присвоенный объ-</w:t>
        <w:br/>
        <w:t>екту капитального строительства на время строительства, или адресный ориентир, позволяющий точно опреде-</w:t>
        <w:br/>
        <w:t>лить местоположение объекта капитального строительств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1" w:leader="none"/>
        </w:tabs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3&gt; Указывается количество этажей надземной части здания или сооружения, отдельно в строке «подзем-</w:t>
        <w:br/>
        <w:t>ная» указывается количество подземных этажей и количество уровней (при наличии этажности у здания или со-</w:t>
        <w:br/>
        <w:t>оружения).</w:t>
      </w:r>
    </w:p>
    <w:p>
      <w:pPr>
        <w:pStyle w:val="TextBody"/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 переменной этажности количество этажей указывается через тир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0" w:leader="none"/>
        </w:tabs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4&gt; Указывается для линейных сооружени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34" w:leader="none"/>
        </w:tabs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5&gt; Указывается для зрелищных, спортивных сооружений, многофункциональных офисных и торгово-раз-</w:t>
        <w:br/>
        <w:t>влекательных комплексов, объектов здравоохранения, гостиниц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34" w:leader="none"/>
        </w:tabs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6&gt; Указывается для организаций (предприятий, учреждений), отнесенных в установленном порядке к кате-</w:t>
        <w:br/>
        <w:t>гориям по гражданской обороне, продолжающих свою деятельность в военное врем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5" w:leader="none"/>
        </w:tabs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7&gt; Указываются фамилия, имя, отчество физического лица в соответствии с документом, удостоверяющим</w:t>
        <w:br/>
        <w:t>личность, в именительном падеже, без сокращени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34" w:leader="none"/>
        </w:tabs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8&gt; Указывается адрес — наименование субъекта Российской Федерации, района, города, иного населен-</w:t>
        <w:br/>
        <w:t>ного пункта, улицы, номера дома, квартиры, почтовый индекс, по которому физическое лицо зарегистрировано по</w:t>
        <w:br/>
        <w:t>месту жительства в установленном порядке. При направлении запроса почтовым отправлением или указании на</w:t>
        <w:br/>
        <w:t>получение результата государственной услуги по почте указание почтового адреса обязательно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1" w:leader="none"/>
        </w:tabs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9&gt; При направлении запроса в электронной форме или указании на получение результата государственной</w:t>
        <w:br/>
        <w:t>услуги в виде электронного документа указание адреса электронной почты обязательно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34" w:leader="none"/>
        </w:tabs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10&gt; Указывается полное наименование организации в соответствии с учредительными документами, за-</w:t>
        <w:br/>
        <w:t>регистрированными в установленном порядке, а затем в скобках — краткое наименовани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8" w:leader="none"/>
        </w:tabs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11 &gt; Указывается почтовый адрес, отражающий местонахождение юридического лица, закрепленного в его</w:t>
        <w:br/>
        <w:t>учредительных документах. При направлении запроса почтовым отправлением или указании на получение резуль-</w:t>
        <w:br/>
        <w:t>тата государственной услуги по почте указание почтового адреса обязательно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1" w:leader="none"/>
        </w:tabs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12&gt; Заполняется в случае подачи лицом, имеющим право на получение результата государственной услуги,</w:t>
        <w:br/>
        <w:t>заявления через представителя заявителя (доверенного лица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8" w:leader="none"/>
        </w:tabs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13&gt; Указываются фамилия, имя, отчество представителя заявителя (доверенного лица) в соответствии с</w:t>
        <w:br/>
        <w:t>документом, удостоверяющим личность, в именительном падеже, без сокращений. В случае подачи запроса пред-</w:t>
        <w:br/>
        <w:t>ставителем (доверенным лицом) юридического лица указывается также должность представителя (доверенного</w:t>
        <w:br/>
        <w:t>лица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34" w:leader="none"/>
        </w:tabs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14&gt; Указываются наименование и реквизиты документа, подтверждающего полномочия представителя (до-</w:t>
        <w:br/>
        <w:t>веренного лица)заявител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0" w:leader="none"/>
        </w:tabs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15&gt; Указывается наименование каждого из обязательных документов;</w:t>
      </w:r>
    </w:p>
    <w:p>
      <w:pPr>
        <w:pStyle w:val="TextBody"/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количество экземпляров (подлинных экземпляров и их копий); количество листов в каждом экземпляре до-</w:t>
        <w:br/>
        <w:t>кумент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34" w:leader="none"/>
        </w:tabs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16&gt; Отмечается символом «V» напротив выбранной формы и способа получения результата государствен-</w:t>
        <w:br/>
        <w:t>ной услуг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1" w:leader="none"/>
        </w:tabs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17&gt; Подпись включает в себя личную подпись заявителя, расшифровку личной подписи в виде инициалов</w:t>
        <w:br/>
        <w:t>и фамилии, а также дату подписания заявления. Подпись на заявлении должна быть собственноручной. Если</w:t>
        <w:br/>
        <w:t>заявителем является юридическое лицо, то от его имени заявление подписывает лицо, уполномоченное на это</w:t>
        <w:br/>
        <w:t>учредительными документами юридического лица, с указанием должности этого лиц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1" w:leader="none"/>
        </w:tabs>
        <w:bidi w:val="0"/>
        <w:spacing w:lineRule="auto" w:line="29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18&gt; Заполняется должностным лицом уполномоченного органа исполнительной власти субъекта Россий-</w:t>
        <w:br/>
        <w:t>ской Федерации (территориального органа МЧС России по субъекту Российской Федерации), ответственным за</w:t>
        <w:br/>
        <w:t>прием документов.</w:t>
      </w:r>
    </w:p>
    <w:p>
      <w:pPr>
        <w:pStyle w:val="TextBody"/>
        <w:bidi w:val="0"/>
        <w:spacing w:lineRule="auto" w:line="268"/>
        <w:ind w:left="0" w:right="0" w:firstLine="50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мечан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5" w:leader="none"/>
        </w:tabs>
        <w:bidi w:val="0"/>
        <w:spacing w:lineRule="auto" w:line="268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Заявление составляется в единственном экземпляре-подлиннике в отношении одного объекта капиталь-</w:t>
        <w:br/>
        <w:t>ного строительств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38" w:leader="none"/>
        </w:tabs>
        <w:bidi w:val="0"/>
        <w:spacing w:lineRule="auto" w:line="268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Заявление на бумажном носителе оформляется на стандартных листах формата А4. Заявление заполня-</w:t>
        <w:br/>
        <w:t>ется от руки, печатными буквами, чернилами или шариковой ручкой синего или черного цвета либо машинописным</w:t>
        <w:br/>
        <w:t>текстом. Если один из разделов (4, 5 или 6) заявления не подлежит заполнению, из формы заявления исключается.</w:t>
        <w:br/>
        <w:t>Если какой-либо пункт раздела заявления не заполняется, в соответствующих графах проставляется прочерк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34" w:leader="none"/>
        </w:tabs>
        <w:bidi w:val="0"/>
        <w:spacing w:lineRule="auto" w:line="268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Для юридических лиц допускается оформление заявления на бланке юридического лица-застройщика с</w:t>
        <w:br/>
        <w:t>отражением всех предусмотренных реквизитов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44" w:right="1160" w:gutter="0" w:header="0" w:top="1666" w:footer="3" w:bottom="1828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6"/>
        </w:numPr>
        <w:tabs>
          <w:tab w:val="clear" w:pos="720"/>
          <w:tab w:val="left" w:pos="734" w:leader="none"/>
        </w:tabs>
        <w:bidi w:val="0"/>
        <w:spacing w:lineRule="auto" w:line="268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 любом случае, прежде чем составить заявление, рекомендуется обратиться в уполномоченный орган</w:t>
        <w:br/>
        <w:t>исполнительной власти субъекта Российской Федерации (территориальный орган МЧС России по субъекту Россий-</w:t>
        <w:br/>
        <w:t>ской Федерации) и воспользоваться актуализированной на момент подачи запроса формой заявления</w:t>
      </w:r>
    </w:p>
    <w:p>
      <w:pPr>
        <w:pStyle w:val="TextBody"/>
        <w:bidi w:val="0"/>
        <w:spacing w:lineRule="auto" w:line="264" w:before="0" w:after="240"/>
        <w:ind w:left="0" w:righ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17" w:right="1393" w:gutter="0" w:header="0" w:top="1670" w:footer="3" w:bottom="43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7"/>
                              <w:szCs w:val="17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u w:val="none"/>
                              <w:szCs w:val="17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u w:val="none"/>
                              <w:szCs w:val="17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u w:val="none"/>
                              <w:szCs w:val="17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u w:val="none"/>
                              <w:szCs w:val="17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7"/>
                        <w:szCs w:val="17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u w:val="none"/>
                        <w:szCs w:val="17"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u w:val="none"/>
                        <w:szCs w:val="17"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u w:val="none"/>
                        <w:szCs w:val="17"/>
                        <w:rFonts w:cs="Arial" w:ascii="Arial" w:hAnsi="Arial"/>
                        <w:color w:val="000000"/>
                        <w:lang w:val="en-US" w:eastAsia="en-US" w:bidi="ar-SA"/>
                      </w:rPr>
                      <w:t>4</w:t>
                    </w:r>
                    <w:r>
                      <w:rPr>
                        <w:rStyle w:val="2"/>
                        <w:sz w:val="17"/>
                        <w:u w:val="none"/>
                        <w:szCs w:val="17"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370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7"/>
                              <w:szCs w:val="17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u w:val="none"/>
                              <w:szCs w:val="17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u w:val="none"/>
                              <w:szCs w:val="17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u w:val="none"/>
                              <w:szCs w:val="17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u w:val="none"/>
                              <w:szCs w:val="17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7"/>
                        <w:szCs w:val="17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u w:val="none"/>
                        <w:szCs w:val="17"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u w:val="none"/>
                        <w:szCs w:val="17"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u w:val="none"/>
                        <w:szCs w:val="17"/>
                        <w:rFonts w:cs="Arial" w:ascii="Arial" w:hAnsi="Arial"/>
                        <w:color w:val="000000"/>
                        <w:lang w:val="en-US" w:eastAsia="en-US" w:bidi="ar-SA"/>
                      </w:rPr>
                      <w:t>3</w:t>
                    </w:r>
                    <w:r>
                      <w:rPr>
                        <w:rStyle w:val="2"/>
                        <w:sz w:val="17"/>
                        <w:u w:val="none"/>
                        <w:szCs w:val="17"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717550</wp:posOffset>
              </wp:positionV>
              <wp:extent cx="130746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7"/>
                              <w:szCs w:val="17"/>
                              <w:u w:val="none"/>
                              <w:lang w:val="ru-RU" w:eastAsia="ru-RU" w:bidi="ar-SA"/>
                            </w:rPr>
                            <w:t>ГОСТ Р 22.2.13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0pt;mso-wrap-distance-right:0pt;mso-wrap-distance-top:5.7pt;mso-wrap-distance-bottom:5.7pt;margin-top:5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7"/>
                        <w:szCs w:val="17"/>
                        <w:u w:val="none"/>
                        <w:lang w:val="ru-RU" w:eastAsia="ru-RU" w:bidi="ar-SA"/>
                      </w:rPr>
                      <w:t>ГОСТ Р 22.2.13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7200</wp:posOffset>
              </wp:positionH>
              <wp:positionV relativeFrom="page">
                <wp:posOffset>717550</wp:posOffset>
              </wp:positionV>
              <wp:extent cx="13055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7"/>
                              <w:szCs w:val="17"/>
                              <w:u w:val="none"/>
                              <w:lang w:val="ru-RU" w:eastAsia="ru-RU" w:bidi="ar-SA"/>
                            </w:rPr>
                            <w:t>ГОСТ Р 22.2.13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7"/>
                        <w:szCs w:val="17"/>
                        <w:u w:val="none"/>
                        <w:lang w:val="ru-RU" w:eastAsia="ru-RU" w:bidi="ar-SA"/>
                      </w:rPr>
                      <w:t>ГОСТ Р 22.2.13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1">
    <w:name w:val="Основной текст Знак1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cs="Arial"/>
      <w:b/>
      <w:bCs/>
      <w:color w:val="000000"/>
      <w:sz w:val="38"/>
      <w:szCs w:val="38"/>
      <w:u w:val="none"/>
    </w:rPr>
  </w:style>
  <w:style w:type="character" w:styleId="11">
    <w:name w:val="Заголовок №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 w:cs="Arial"/>
      <w:i/>
      <w:iCs/>
      <w:color w:val="000000"/>
      <w:sz w:val="19"/>
      <w:szCs w:val="19"/>
      <w:u w:val="none"/>
    </w:rPr>
  </w:style>
  <w:style w:type="character" w:styleId="Style14">
    <w:name w:val="Оглавление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Style16">
    <w:name w:val="Другое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92"/>
      <w:ind w:firstLine="40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pacing w:lineRule="auto" w:line="276" w:before="0" w:after="200"/>
      <w:ind w:left="500" w:firstLine="20"/>
    </w:pPr>
    <w:rPr>
      <w:rFonts w:ascii="Arial" w:hAnsi="Arial" w:cs="Arial"/>
      <w:b/>
      <w:bCs/>
    </w:rPr>
  </w:style>
  <w:style w:type="paragraph" w:styleId="41">
    <w:name w:val="Основной текст (4)"/>
    <w:basedOn w:val="Normal"/>
    <w:qFormat/>
    <w:pPr>
      <w:spacing w:lineRule="auto" w:line="264" w:before="0" w:after="800"/>
      <w:jc w:val="center"/>
    </w:pPr>
    <w:rPr>
      <w:rFonts w:ascii="Arial" w:hAnsi="Arial" w:cs="Arial"/>
      <w:b/>
      <w:bCs/>
      <w:sz w:val="38"/>
      <w:szCs w:val="38"/>
    </w:rPr>
  </w:style>
  <w:style w:type="paragraph" w:styleId="12">
    <w:name w:val="Заголовок №1"/>
    <w:basedOn w:val="Normal"/>
    <w:qFormat/>
    <w:pPr>
      <w:spacing w:before="0" w:after="200"/>
      <w:ind w:left="520" w:hanging="0"/>
      <w:outlineLvl w:val="0"/>
    </w:pPr>
    <w:rPr>
      <w:rFonts w:ascii="Arial" w:hAnsi="Arial" w:cs="Arial"/>
      <w:b/>
      <w:bCs/>
    </w:rPr>
  </w:style>
  <w:style w:type="paragraph" w:styleId="22">
    <w:name w:val="Колонтитул (2)"/>
    <w:basedOn w:val="Normal"/>
    <w:qFormat/>
    <w:pPr/>
    <w:rPr>
      <w:rFonts w:cs="Times New Roman"/>
      <w:sz w:val="20"/>
      <w:szCs w:val="20"/>
    </w:rPr>
  </w:style>
  <w:style w:type="paragraph" w:styleId="23">
    <w:name w:val="Основной текст (2)"/>
    <w:basedOn w:val="Normal"/>
    <w:qFormat/>
    <w:pPr>
      <w:spacing w:lineRule="auto" w:line="264" w:before="0" w:after="6340"/>
      <w:ind w:firstLine="520"/>
    </w:pPr>
    <w:rPr>
      <w:rFonts w:ascii="Arial" w:hAnsi="Arial" w:cs="Arial"/>
      <w:i/>
      <w:iCs/>
      <w:sz w:val="19"/>
      <w:szCs w:val="19"/>
    </w:rPr>
  </w:style>
  <w:style w:type="paragraph" w:styleId="Style18">
    <w:name w:val="Оглавление"/>
    <w:basedOn w:val="Normal"/>
    <w:qFormat/>
    <w:pPr>
      <w:spacing w:lineRule="auto" w:line="292"/>
      <w:ind w:left="220" w:hanging="220"/>
    </w:pPr>
    <w:rPr>
      <w:rFonts w:ascii="Arial" w:hAnsi="Arial" w:cs="Arial"/>
      <w:sz w:val="17"/>
      <w:szCs w:val="17"/>
    </w:rPr>
  </w:style>
  <w:style w:type="paragraph" w:styleId="Style19">
    <w:name w:val="Подпись к таблице"/>
    <w:basedOn w:val="Normal"/>
    <w:qFormat/>
    <w:pPr/>
    <w:rPr>
      <w:rFonts w:ascii="Arial" w:hAnsi="Arial" w:cs="Arial"/>
      <w:sz w:val="17"/>
      <w:szCs w:val="17"/>
    </w:rPr>
  </w:style>
  <w:style w:type="paragraph" w:styleId="Style20">
    <w:name w:val="Другое"/>
    <w:basedOn w:val="Normal"/>
    <w:qFormat/>
    <w:pPr>
      <w:spacing w:lineRule="auto" w:line="292"/>
      <w:ind w:firstLine="400"/>
    </w:pPr>
    <w:rPr>
      <w:rFonts w:ascii="Arial" w:hAnsi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8</Words>
  <Characters>8753</Characters>
  <CharactersWithSpaces>7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31:00Z</dcterms:created>
  <dc:creator/>
  <dc:description/>
  <dc:language>en-US</dc:language>
  <cp:lastModifiedBy/>
  <dcterms:modified xsi:type="dcterms:W3CDTF">2024-06-10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gin6</vt:lpwstr>
  </property>
</Properties>
</file>