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ressmchs@40.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ressmchs@40.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>mch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ЛАВНОГО УПРАВЛЕНИЯ МЧС РОССИИ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КАЛУЖСКОЙ ОБЛАСТИ ИНФОРМИРУЕТ:</w:t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1 июля 2023 года у памятника воинам-освободителям. Его установили в бору, у остановки «Санаторий Павлика Морозова» в 9.30 состоится пресс-конференция со спасателем 2-го класса Пожарно-спасательной службы Калужской области Алексеем Скоробогатовым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пасатель ответит на вопросы журналистов и расскажет о том, как выжить в ле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должен вести себя человек в лесу, если он заблудился. Как  ориентироваться на местности в лесу. Если световой день подходит к концу, а выбраться из леса не удалось, то надо организовывать ночлег. Какие существуют способы устройства ночлега в лесу. Как добыть воду в лесу. Что можно использовать в качестве пищи в лесу. И как это добыть. Как приготовить добытую пищу. В лесу существует опасность встречи с дикими животными. Какие звери могут угрожать. Как защититься от опас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иглашаем представителей СМ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40"/>
          <w:szCs w:val="40"/>
        </w:rPr>
        <w:t>принять участие в мероприятии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6">
    <w:name w:val=" Знак Знак6"/>
    <w:basedOn w:val="Style13"/>
    <w:qFormat/>
    <w:rPr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4:00Z</dcterms:created>
  <dc:creator>pressa14</dc:creator>
  <dc:description/>
  <cp:keywords/>
  <dc:language>en-US</dc:language>
  <cp:lastModifiedBy>Pressa14</cp:lastModifiedBy>
  <cp:lastPrinted>2023-05-05T12:31:00Z</cp:lastPrinted>
  <dcterms:modified xsi:type="dcterms:W3CDTF">2023-07-20T08:14:00Z</dcterms:modified>
  <cp:revision>2</cp:revision>
  <dc:subject/>
  <dc:title>ОТДЕЛ ИНФОРМАЦИОННОГО ОБЕСПЕЧЕНИЯ ДЕЯТЕЛЬНОСТИ МЧС РОССИИ</dc:title>
</cp:coreProperties>
</file>