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pressmchs@40.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pressmchs@40.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>mch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ероприятия,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вященные Дню памяти и скорб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и время проведения: 21 июня 2023 года в 10.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военно-исторический комплекс «Ильинские рубежи» Малоярославеций район, музей Г.К. Жукова в городе Жук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оенно-патриотическом комплексе «Ильинские рубежи», расположенном  городе Жукове Малоярославецкого района состоятся мероприятия, посвященные Дню памяти и скорб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 июня — день пропитанный болью, надеждой, героизмом. Эта дата знакома даже ребенку, ведь именно в этот день началась Война, унесшая тысячи жизни, забравшая близких людей, оставившая вечный след в наших сердцах и душах. Этот день стал непросто напоминанием о случившимся, а огромной частью истории, которая не дает забы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ероприятии примут участие: Губернатор Калужской области, руководство ГУ МЧС России по Калужской области, главы администраций Малоярославецкого и Жуковского районов; внук дважды Героя Советского Союза В.И. Чуйкова Николай Владимирович; внуки начальника Подольского артиллерийского училища, дважды героя СССР Баграмяна; члены Центрального совета ветеранов МЧС России, совета ветеранов МЧС Калужской области; оркестр Главного управления МЧС России по Калуж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мероприятия состоится: выступление Губернатора области, выступления почетных гостей, ответное слово кадетов, возложение цветов, экскурсии по военно-историческому комплексу «Ильинские рубежи» и музею Г.К. Ж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глашаем представителей СМИ принять 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ие в мероприятии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sz w:val="27"/>
      <w:lang w:bidi="ar-SA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6:00Z</dcterms:created>
  <dc:creator>pressa14</dc:creator>
  <dc:description/>
  <cp:keywords/>
  <dc:language>en-US</dc:language>
  <cp:lastModifiedBy>Pressa14</cp:lastModifiedBy>
  <dcterms:modified xsi:type="dcterms:W3CDTF">2023-06-16T07:46:00Z</dcterms:modified>
  <cp:revision>2</cp:revision>
  <dc:subject/>
  <dc:title>ОТДЕЛ ИНФОРМАЦИОННОГО ОБЕСПЕЧЕНИЯ ДЕЯТЕЛЬНОСТИ МЧС РОССИИ</dc:title>
</cp:coreProperties>
</file>