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pressmchs@40.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chs.gov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pressmchs@40.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>mchs.gov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: 18 июня 2023 года в 12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деревня Лихун, улица Березовая (в районе дома 2/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Сотрудники Главного управления МЧС России по Калужской области проведут для детей деревни Лихун интерактивный инструктаж по пожарной безопасности в сельской местности. </w:t>
      </w:r>
    </w:p>
    <w:p>
      <w:pPr>
        <w:pStyle w:val="Normal"/>
        <w:ind w:firstLine="708"/>
        <w:rPr/>
      </w:pPr>
      <w:r>
        <w:rPr>
          <w:sz w:val="36"/>
          <w:szCs w:val="36"/>
        </w:rPr>
        <w:t>Дети смогут познакомиться со специальной пожарной автомашиной, средствами безопасности. Дети самостоятельно смогут потушить учебный огонь, научатся пользоваться огнетушителями и узнают об устройстве минерализованных полос и специальной опашке для защиты населенных пунктов от лесных пожаров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Интерактивное обучающее мероприятие завершится выступлением детей с музыкальными и творческими номерами.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иглашаем представителей СМИ принять 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астие в мероприятии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b/>
      <w:sz w:val="27"/>
      <w:lang w:bidi="ar-SA"/>
    </w:rPr>
  </w:style>
  <w:style w:type="character" w:styleId="6">
    <w:name w:val=" Знак Знак6"/>
    <w:basedOn w:val="Style12"/>
    <w:qFormat/>
    <w:rPr>
      <w:lang w:val="ru-RU" w:bidi="ar-SA"/>
    </w:rPr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</w:pPr>
    <w:rPr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5:00Z</dcterms:created>
  <dc:creator>pressa14</dc:creator>
  <dc:description/>
  <cp:keywords/>
  <dc:language>en-US</dc:language>
  <cp:lastModifiedBy>Pressa14</cp:lastModifiedBy>
  <dcterms:modified xsi:type="dcterms:W3CDTF">2023-06-16T06:55:00Z</dcterms:modified>
  <cp:revision>2</cp:revision>
  <dc:subject/>
  <dc:title>ОТДЕЛ ИНФОРМАЦИОННОГО ОБЕСПЕЧЕНИЯ ДЕЯТЕЛЬНОСТИ МЧС РОССИИ</dc:title>
</cp:coreProperties>
</file>