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трудники МЧС проверят ТРЦ «Московский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и время проведения</w:t>
      </w:r>
      <w:r>
        <w:rPr>
          <w:b/>
          <w:sz w:val="28"/>
          <w:szCs w:val="28"/>
        </w:rPr>
        <w:t>: 14 июля 2023 года в 10.00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Калужская область, город Калуга, ул. Глаголева, д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6"/>
          <w:szCs w:val="36"/>
        </w:rPr>
        <w:t>Сотрудники Межрайонного отдела надзорной деятельности и профилактической работы города Калуги, Бабынинского, Перемышльского и Ферзиковского районов Главного управления МЧС России по Калужской области проведут профилактическое мероприятие в торгово-развлекательном центре «Московский » в Калуг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 торговом центре будет проведена тренировочная эвакуация, инструктаж по технике пожарной безопасности, сотрудники центра отработают действия в случае возникновения пожара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Особое внимание при проведении подобных мероприятий уделяется наличию и исправности систем противопожарной защиты, соблюдению требований пожарной безопасности к путям эвакуации и электроустановкам з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глашаем представителей СМИ принять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мероприятии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pressa14</dc:creator>
  <dc:description/>
  <cp:keywords/>
  <dc:language>en-US</dc:language>
  <cp:lastModifiedBy>Pressa14</cp:lastModifiedBy>
  <dcterms:modified xsi:type="dcterms:W3CDTF">2023-07-13T07:35:00Z</dcterms:modified>
  <cp:revision>2</cp:revision>
  <dc:subject/>
  <dc:title>ОТДЕЛ ИНФОРМАЦИОННОГО ОБЕСПЕЧЕНИЯ ДЕЯТЕЛЬНОСТИ МЧС РОССИИ</dc:title>
</cp:coreProperties>
</file>