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луге пройдут соревнования по спасению при ДТ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11 апреля 2023 года, в 10.0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СПСЧ, город Калуга, ул. Кубяка, 1, корп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евять  команд из подразделений Калужского территориального пожарно-спасательного гарнизона будут соревноваться в умении быстро и слаженно оказывать помощь пострадавшим в дорожно-транспортном происшеств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легенде, каждому расчету необходимо будет спасти двух человек – водителя и его пассажира, оказавшихся заблокированными и зажатыми в автомобиле после его наезда на препятствие. У обоих пострадавших – переломы конечностей и подозрение на серьезную травму спины. Усугубляет ситуацию газовое оборудование в багажнике маш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бластном этапе соревнований на звание «Лучшая команда МЧС России по проведению аварийно-спасательных работ при ликвидации ЧС на автомобильном транспорте в 2023 году» примут участие расчеты, уже победившие в районных первен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7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глашаем представителей СМИ принять участие в освещении мероприятия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4:00Z</dcterms:created>
  <dc:creator>pressa14</dc:creator>
  <dc:description/>
  <cp:keywords/>
  <dc:language>en-US</dc:language>
  <cp:lastModifiedBy>Pressa14</cp:lastModifiedBy>
  <dcterms:modified xsi:type="dcterms:W3CDTF">2023-04-10T09:04:00Z</dcterms:modified>
  <cp:revision>2</cp:revision>
  <dc:subject/>
  <dc:title>ОТДЕЛ ИНФОРМАЦИОННОГО ОБЕСПЕЧЕНИЯ ДЕЯТЕЛЬНОСТИ МЧС РОССИИ</dc:title>
</cp:coreProperties>
</file>