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10 апреля – начало пожароопасного сезон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b/>
          <w:i/>
          <w:color w:val="333333"/>
          <w:sz w:val="28"/>
          <w:szCs w:val="28"/>
          <w:shd w:fill="FFFFFF" w:val="clear"/>
        </w:rPr>
        <w:t>Проверка готовности населенных пунктов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11 апреля 2023 года, в 10.30 отъезд автомобиля от ГУ МЧС России по Калуж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д. Никольское, д. Бели, Дзержинский район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 территории Калужской области проходят плановые обследования населенных пунктов к пожароопасному периоду Сотрудники надзорной деятельности Главного управления проводят плановые обследования населенных пунктов региона, подверженных угрозе лесных пожаров. Одно из таких обследований пройдет 11 апреля в Дзержинском районе Калужской области. Совместно с представителями СМИ инспекторы ГПН проведут рейд по населенным пунктам: д. Никольское и д. Бели. 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территории Дзержинского района находятся тринадцать населенных пунктов, которые граничат с лесными массивами.</w:t>
      </w:r>
    </w:p>
    <w:p>
      <w:pPr>
        <w:pStyle w:val="Normal"/>
        <w:ind w:firstLine="708"/>
        <w:rPr/>
      </w:pPr>
      <w:r>
        <w:rPr>
          <w:color w:val="333333"/>
          <w:shd w:fill="FFFFFF" w:val="clear"/>
        </w:rPr>
        <w:t>При проверке, в первую очередь, будут смотреть: устройство минерализованных противопожарных полос, они должны быть не менее 0,4 метра. Такая полоса должна простираться вдоль населенного пункта. Второе - это наружное противопожарное водоснабжение – все населенные пункты. В которых более 50-ти жителей, должны быть обеспечены прудами и подъездными площадками с твердым покрытием для того, чтобы пожарная машина могла подъехать и забрать воду на тушение.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нспекторы обратят внимание на очистку территории от сухой травяной растительности в каждом населенном пункте. Очистка местности, согласно законодательству, должна быть произведена на расстоянии не менее, чем 10 метров от леса. Это касается не только сухой травы, но и валежника и порубочных остатков. На приусадебных участках инспекторы проверят наличие огнетушителей или бочек с водой для того, чтобы местные жители до приезда пожарной охраны могли потушить возгорание. 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 глав сельских администраций Дзержинского района доведена информация, что в условиях устойчивой, сухой, жаркой и ветреной погоды, на территории населенного пункта должно быть ограничено разведение костров, а также организовано силами местного населения и членов добровольных пожарных дружин патрулирование с первичными средствами пожаротушения. Помимо всего, инспекторы проведут разъяснитель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аем представителей СМ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0:00Z</dcterms:created>
  <dc:creator>pressa14</dc:creator>
  <dc:description/>
  <cp:keywords/>
  <dc:language>en-US</dc:language>
  <cp:lastModifiedBy>Pressa14</cp:lastModifiedBy>
  <dcterms:modified xsi:type="dcterms:W3CDTF">2023-04-10T08:50:00Z</dcterms:modified>
  <cp:revision>2</cp:revision>
  <dc:subject/>
  <dc:title>ОТДЕЛ ИНФОРМАЦИОННОГО ОБЕСПЕЧЕНИЯ ДЕЯТЕЛЬНОСТИ МЧС РОССИИ</dc:title>
</cp:coreProperties>
</file>