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 сил и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ванных обеспечить безопасность горожан весенний период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ата и время проведения: 10 марта 2023 год, 10.00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C3C3C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алужская обл., г. Калуга, </w:t>
        </w:r>
      </w:hyperlink>
      <w:r>
        <w:rPr>
          <w:b/>
          <w:sz w:val="28"/>
          <w:szCs w:val="28"/>
        </w:rPr>
        <w:t>вертолетная площадка Яченского водохранилищ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 марта 2023 года на территории вертолетной площадки Яченского водохранилища состоится смотр сил и средств, призванных обеспечить безопасность на водных объектах города в весенний период, а также подразделений, реагирующих на происшествия техногенного характера и аварии жилищно-коммунального комплек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отр техники пройдет под руководством начальствующего состава  Главного управления МЧС России по Калужской области, представителей городской управы города и коммунальных служ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ознакомятся с различными образцами спецтехники, стоящей на вооружении различных структур, в задачи которых входит обеспечение безопасности горожан в ве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!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oicevid0107754155981827643800">
    <w:name w:val="voice vid_0_1077541_5598182_764380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hyperlink" Target="https://yandex.ru/maps/?text=&#1050;&#1072;&#1083;&#1091;&#1078;&#1089;&#1082;&#1072;&#1103; &#1086;&#1073;&#1083;.%2C &#1075;. &#1050;&#1072;&#1083;&#1091;&#1075;&#1072;%2C &#1091;&#1083;. &#1055;&#1091;&#1093;&#1086;&#1074;&#1072;%2C &#1076;. 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0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3-03-09T09:20:00Z</dcterms:modified>
  <cp:revision>2</cp:revision>
  <dc:subject/>
  <dc:title>ОТДЕЛ ИНФОРМАЦИОННОГО ОБЕСПЕЧЕНИЯ ДЕЯТЕЛЬНОСТИ МЧС РОССИИ</dc:title>
</cp:coreProperties>
</file>