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трудники МЧС проведут занятие для участ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атриотической смены «Гарниз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4 апреля 2023 года, в 14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Центр одаренных детей «Сокол». Город Калуга, улица Аннен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 апреля сотрудник СПСЧ  федеральной противопожарной службы государственной противопожарной службы Главного управления МЧС России по Калужской области проведут профилактическое и профориентационное занятие для участников гражданско-патриотической смены «Гарнизон» участники смены – учащиеся кадетских и казачьих классов рег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 детям продемонстрирую работу гидравлического аварийно-спасательного инструмента. При помощи ГАСИ будет имитирована деблокировка пострадавших в ДТП из автомобиля «Волг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т продемонстрирован пуск воды из пожарной машины, боевое развертывание. Ребята примут активное участие в интерактивном заня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глашаем представителей СМИ принять участие в освещении мероприятия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0:00Z</dcterms:created>
  <dc:creator>pressa14</dc:creator>
  <dc:description/>
  <cp:keywords/>
  <dc:language>en-US</dc:language>
  <cp:lastModifiedBy>Pressa14</cp:lastModifiedBy>
  <dcterms:modified xsi:type="dcterms:W3CDTF">2023-04-03T08:20:00Z</dcterms:modified>
  <cp:revision>2</cp:revision>
  <dc:subject/>
  <dc:title>ОТДЕЛ ИНФОРМАЦИОННОГО ОБЕСПЕЧЕНИЯ ДЕЯТЕЛЬНОСТИ МЧС РОССИИ</dc:title>
</cp:coreProperties>
</file>