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Дата проведения, 15.03 в 14.00 и 16.03 2023  в 11.00 года.</w:t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Адрес: город Калуга, Сероводородные озера; улица Анненки, дом 5.</w:t>
      </w:r>
    </w:p>
    <w:p>
      <w:pPr>
        <w:pStyle w:val="Normal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rPr/>
      </w:pPr>
      <w:r>
        <w:rPr/>
        <w:t>15 и 16 марта сотрудники Главного управления МЧС России по Калужской области примут участие в командно-штабных учениях.</w:t>
      </w:r>
    </w:p>
    <w:p>
      <w:pPr>
        <w:pStyle w:val="Normal"/>
        <w:ind w:firstLine="708"/>
        <w:rPr/>
      </w:pPr>
      <w:r>
        <w:rPr/>
        <w:t xml:space="preserve">По замыслу мероприятия, 15 марта, </w:t>
      </w:r>
      <w:r>
        <w:rPr>
          <w:rFonts w:eastAsia="Calibri"/>
          <w:sz w:val="22"/>
          <w:szCs w:val="22"/>
          <w:lang w:eastAsia="en-US"/>
        </w:rPr>
        <w:t>в связи с активным снеготаянием и сильным поверхностным стоком в водные объекты, начался резкий подъем уровней воды в основных реках Калужской области. Уровни воды в реках Протва и Жиздра достигли критических значений. Наиболее сложная ситуация сложилась на территории Жуковского и Козельского муниципальных районов Калужской области.</w:t>
      </w:r>
    </w:p>
    <w:p>
      <w:pPr>
        <w:pStyle w:val="Normal"/>
        <w:ind w:firstLine="61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На территории Жуковского района уровень воды в реке Протва поднялся до 720 см. В результате подтоплено </w:t>
      </w:r>
      <w:r>
        <w:rPr>
          <w:sz w:val="22"/>
          <w:szCs w:val="22"/>
        </w:rPr>
        <w:t xml:space="preserve">64 дома в 8 населённых пунктах (с. Высокиничи, д. Новая Слобода, д. Овчинино, с. Троицкое, д. Бор, д. Остров, д. Стрелковка, д. Огубь). </w:t>
      </w:r>
      <w:r>
        <w:rPr>
          <w:rFonts w:eastAsia="Calibri"/>
          <w:sz w:val="22"/>
          <w:szCs w:val="22"/>
          <w:lang w:eastAsia="en-US"/>
        </w:rPr>
        <w:t>Нарушена жизнедеятельность 110 человек.</w:t>
      </w:r>
    </w:p>
    <w:p>
      <w:pPr>
        <w:pStyle w:val="Normal"/>
        <w:ind w:firstLine="6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ровень воды в реке Жиздра на территории Козельского района поднялся до 800 см. В результате подтоплено 197 домов в 4 населённых пунктах (г. Козельск, д. Каменка, с. Нижние Прыски, с. Березичи). Нарушена жизнедеятельность 402 человек. </w:t>
      </w:r>
      <w:r>
        <w:rPr>
          <w:rFonts w:eastAsia="Calibri"/>
          <w:bCs/>
          <w:sz w:val="22"/>
          <w:szCs w:val="22"/>
          <w:lang w:eastAsia="en-US"/>
        </w:rPr>
        <w:t>МЕТЕОРОЛОГИЧЕСКАЯ ОБСТАНОВКА:</w:t>
      </w:r>
      <w:r>
        <w:rPr>
          <w:rFonts w:eastAsia="Calibri"/>
          <w:sz w:val="22"/>
          <w:szCs w:val="22"/>
          <w:lang w:eastAsia="en-US"/>
        </w:rPr>
        <w:t xml:space="preserve"> температура воздуха: +13-15</w:t>
      </w:r>
      <w:r>
        <w:rPr>
          <w:rFonts w:eastAsia="Calibri"/>
          <w:sz w:val="22"/>
          <w:szCs w:val="22"/>
          <w:vertAlign w:val="superscript"/>
          <w:lang w:eastAsia="en-US"/>
        </w:rPr>
        <w:t>о</w:t>
      </w:r>
      <w:r>
        <w:rPr>
          <w:rFonts w:eastAsia="Calibri"/>
          <w:sz w:val="22"/>
          <w:szCs w:val="22"/>
          <w:lang w:eastAsia="en-US"/>
        </w:rPr>
        <w:t>С, дождь Ветер: юго-западный, 4-6 м/с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6 марта, во второй декаде мая 2023 года на территории Калужской области установилась теплая и сухая погода, характеризующаяся длительным отсутствием осадков, незначительной влажностью и порывистым ветром. Пожарная опасность в лесах достигла 4-5 класса. Поступило сообщение о том, что в лесном массиве между населёнными пунктами Мужачи, Елизаветинка, Голгань и Желонь Перемышльского района возникло несколько очагов природных пожаров, общая площадь которых составляет более 14 га. Создалась угроза перехода низового пожара в верховой. </w:t>
      </w:r>
      <w:r>
        <w:rPr>
          <w:rFonts w:eastAsia="Calibri"/>
          <w:b/>
          <w:bCs/>
          <w:sz w:val="22"/>
          <w:szCs w:val="22"/>
          <w:lang w:eastAsia="en-US"/>
        </w:rPr>
        <w:t>МЕТЕОРОЛОГИЧЕСКАЯ ОБСТАНОВКА:</w:t>
      </w:r>
      <w:r>
        <w:rPr>
          <w:rFonts w:eastAsia="Calibri"/>
          <w:sz w:val="22"/>
          <w:szCs w:val="22"/>
          <w:lang w:eastAsia="en-US"/>
        </w:rPr>
        <w:t xml:space="preserve"> температура воздуха: + 25 - +28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С, ветер: южный 5-10 м/с, порывы до 18 м/с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кже, в лесном массиве между населёнными пунктами Мужачи, Елизаветинка, Голгань и Желонь Перемышльского района </w:t>
            </w:r>
            <w:r>
              <w:rPr>
                <w:sz w:val="22"/>
                <w:szCs w:val="22"/>
              </w:rPr>
              <w:t xml:space="preserve">возникло несколько очагов природных пожаров, общая площадь которых составляет более 14 га. Создалась угроза перехода низового пожара в </w:t>
            </w:r>
          </w:p>
        </w:tc>
      </w:tr>
      <w:tr>
        <w:trPr>
          <w:trHeight w:val="51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Спасатели отработают действия по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представителей СМИ области принять участие в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4:00Z</dcterms:created>
  <dc:creator>pressa14</dc:creator>
  <dc:description/>
  <cp:keywords/>
  <dc:language>en-US</dc:language>
  <cp:lastModifiedBy>Pressa14</cp:lastModifiedBy>
  <dcterms:modified xsi:type="dcterms:W3CDTF">2023-03-14T11:25:00Z</dcterms:modified>
  <cp:revision>3</cp:revision>
  <dc:subject/>
  <dc:title>ОТДЕЛ ИНФОРМАЦИОННОГО ОБЕСПЕЧЕНИЯ ДЕЯТЕЛЬНОСТИ МЧС РОССИИ</dc:title>
</cp:coreProperties>
</file>