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Heading1"/>
        <w:shd w:fill="FFFFFF" w:val="clear"/>
        <w:spacing w:lineRule="atLeast" w:line="360" w:before="0" w:after="300"/>
        <w:jc w:val="center"/>
        <w:textAlignment w:val="baseline"/>
        <w:rPr>
          <w:rFonts w:ascii="Arial" w:hAnsi="Arial" w:cs="Arial"/>
          <w:bCs w:val="false"/>
          <w:color w:val="3B4256"/>
          <w:spacing w:val="-4"/>
          <w:sz w:val="24"/>
          <w:szCs w:val="24"/>
        </w:rPr>
      </w:pPr>
      <w:r>
        <w:rPr>
          <w:rFonts w:cs="Arial" w:ascii="Arial" w:hAnsi="Arial"/>
          <w:bCs w:val="false"/>
          <w:color w:val="3B4256"/>
          <w:spacing w:val="-4"/>
          <w:sz w:val="24"/>
          <w:szCs w:val="24"/>
        </w:rPr>
        <w:t>Представители Центрального совета ветеранов МЧС России возложили цветы к памятнику Подольским курсантам</w:t>
      </w:r>
    </w:p>
    <w:p>
      <w:pPr>
        <w:pStyle w:val="Normal"/>
        <w:shd w:fill="FFFFFF" w:val="clear"/>
        <w:spacing w:lineRule="atLeast" w:line="260"/>
        <w:textAlignment w:val="baseline"/>
        <w:rPr>
          <w:rFonts w:ascii="Arial" w:hAnsi="Arial" w:cs="Arial"/>
          <w:bCs/>
          <w:color w:val="3B4256"/>
          <w:spacing w:val="-4"/>
          <w:sz w:val="24"/>
          <w:szCs w:val="24"/>
        </w:rPr>
      </w:pPr>
      <w:r>
        <w:rPr>
          <w:rFonts w:cs="Arial" w:ascii="Arial" w:hAnsi="Arial"/>
          <w:bCs/>
          <w:color w:val="3B4256"/>
          <w:spacing w:val="-4"/>
          <w:sz w:val="24"/>
          <w:szCs w:val="24"/>
        </w:rPr>
      </w:r>
    </w:p>
    <w:p>
      <w:pPr>
        <w:pStyle w:val="Normal"/>
        <w:ind w:firstLine="708"/>
        <w:rPr/>
      </w:pPr>
      <w:r>
        <w:rPr/>
        <w:t>21 июня, накануне Дня всенародной памяти жертв Великой Отечественной войны, у памятника Подольским курсантам мемориала «Ильинские рубежи» прошла церемония возложения цветов. В мероприятии приняла участие делегация Центрального совета ветеранов МЧС России, а также ветераны и личный состав Главного управления МЧС России по Калужской области.</w:t>
      </w:r>
    </w:p>
    <w:p>
      <w:pPr>
        <w:pStyle w:val="Normal"/>
        <w:ind w:firstLine="708"/>
        <w:rPr/>
      </w:pPr>
      <w:r>
        <w:rPr/>
        <w:t>В летописи Великой Отечественной войны, в битве за Москву в октябре 1941 года, особое место занимает бессмертный подвиг Подольских курсантов. Именно сюда, в село Ильинское, 5 октября были направлены поднятые по тревоге подольские военные – пехотное и артиллерийское училища и брошены навстречу гитлеровцам, чтобы любой ценой задержать их продвижение до подхода основных сил нашей армии. На пути врага первыми встали 17-18-летние ребята. Проучившись три месяца, курсанты училищ по приказу Ставки встали на защиту Москвы. Курсанты-артиллеристы проявляли чудеса героизма; многие, даже раненые, не оставляли огневых позиций и отражали непрекращающиеся атаки гитлеровцев. Подольские курсанты с честью выполнили приказ Родины. За время боев ими было уничтожено свыше пяти тысяч вражеских солдат и офицеров, подбито около ста танков. Вместо 5-7 дней курсанты продержались 12. Из трех тысяч курсантов в живых осталось только 500.</w:t>
      </w:r>
    </w:p>
    <w:p>
      <w:pPr>
        <w:pStyle w:val="Normal"/>
        <w:ind w:firstLine="708"/>
        <w:rPr/>
      </w:pPr>
      <w:r>
        <w:rPr/>
        <w:t>«В годовщину 82-летия начала Великой Отечественной войны мы чтим память о сотнях тысяч советских солдат, павших на святой калужской земле. Для нас, наследников великих победителей, очень волнительно быть здесь», - отметил председатель Центрального совета ветеранов ведомства Шамсутдин Дагиров.</w:t>
      </w:r>
    </w:p>
    <w:p>
      <w:pPr>
        <w:pStyle w:val="Normal"/>
        <w:rPr/>
      </w:pPr>
      <w:r>
        <w:rPr/>
        <w:t xml:space="preserve">Сводная колонна торжественно прошла к месту возложения цветов, где личный состав отдал дань памяти погибшим воинам-красноармейцам в годы войны. </w:t>
      </w:r>
    </w:p>
    <w:p>
      <w:pPr>
        <w:pStyle w:val="Normal"/>
        <w:rPr/>
      </w:pPr>
      <w:r>
        <w:rPr/>
        <w:t>С тожественными словами обратился к присутствующим внук генерал-лейтенанта артиллерии, начальника Подольского артиллерийского училища Ивана Семеновича Стрельбицкого Павел Владимирович Медведков.</w:t>
      </w:r>
    </w:p>
    <w:p>
      <w:pPr>
        <w:pStyle w:val="Normal"/>
        <w:ind w:firstLine="708"/>
        <w:rPr/>
      </w:pPr>
      <w:r>
        <w:rPr/>
        <w:t>В рамках мероприятия гости региона посетили филиал Музея Победы «Музей Жукова» и дом, расположенный в трёх километрах от города Жукова в деревне Стрелковка, где 1 декабря 1896 года родился легендарный советский полководец, маршал Советского Союза, Георгий Константинович Жуков.  </w:t>
      </w:r>
    </w:p>
    <w:p>
      <w:pPr>
        <w:pStyle w:val="Normal"/>
        <w:ind w:firstLine="708"/>
        <w:rPr/>
      </w:pPr>
      <w:r>
        <w:rPr/>
        <w:t xml:space="preserve">В завершении встречи ветераны МЧС России сфотографировались у памятника Георгию Константиновичу у основного здания музея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44:00Z</dcterms:created>
  <dc:creator>pressa14</dc:creator>
  <dc:description/>
  <cp:keywords/>
  <dc:language>en-US</dc:language>
  <cp:lastModifiedBy>Pressa14</cp:lastModifiedBy>
  <cp:lastPrinted>2023-01-10T19:53:00Z</cp:lastPrinted>
  <dcterms:modified xsi:type="dcterms:W3CDTF">2023-06-21T14:44:00Z</dcterms:modified>
  <cp:revision>2</cp:revision>
  <dc:subject/>
  <dc:title>ОТДЕЛ ИНФОРМАЦИОННОГО ОБЕСПЕЧЕНИЯ ДЕЯТЕЛЬНОСТИ МЧС РОССИИ</dc:title>
</cp:coreProperties>
</file>