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инистерство Российской Федерации по делам гражданской обороны, чрезвычайным ситуациям и ликвидации последствий </w:t>
      </w:r>
    </w:p>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тихийных бедствий</w:t>
      </w:r>
    </w:p>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103" w:type="dxa"/>
            <w:tcBorders/>
          </w:tcPr>
          <w:p>
            <w:pPr>
              <w:pStyle w:val="Normal"/>
              <w:snapToGrid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bl>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32"/>
          <w:szCs w:val="36"/>
          <w:lang w:eastAsia="ru-RU"/>
        </w:rPr>
      </w:pPr>
      <w:r>
        <w:rPr>
          <w:rFonts w:eastAsia="Times New Roman" w:cs="Times New Roman" w:ascii="Times New Roman" w:hAnsi="Times New Roman"/>
          <w:bCs/>
          <w:sz w:val="32"/>
          <w:szCs w:val="36"/>
          <w:lang w:eastAsia="ru-RU"/>
        </w:rPr>
        <w:t xml:space="preserve">МЕТОДИЧЕСКИЕ РЕКОМЕНДАЦИИ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ФОРМЫ И МЕТОДЫ УЧАСТИЯ ДОБРОВОЛЬЦЕВ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В ПРОФИЛАКТИЧЕСКИХ МЕРОПРИЯТИЯХ, НАПРАВЛЕННЫХ </w:t>
        <w:br/>
        <w:t xml:space="preserve">НА ПРЕДУПРЕЖДЕНИЕ НАРУШЕНИЙ ТРЕБОВАНИЙ В ОБЛАСТИ ПОЖАРНОЙ БЕЗОПАСНОСТИ И ЗАЩИТЫ НАСЕЛЕНИЯ </w:t>
        <w:br/>
        <w:t xml:space="preserve">И ТЕРРИТОРИЙ ОТ ЧРЕЗВЫЧАЙНЫХ СИТУАЦИЙ, В ТОМ ЧИСЛЕ </w:t>
        <w:br/>
        <w:t>В ИНФОРМИРОВАНИИ ГРАЖДАН ПО ДАННЫМ ВОПРОСАМ</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sz w:val="28"/>
          <w:szCs w:val="28"/>
          <w:lang w:eastAsia="ru-RU"/>
        </w:rPr>
        <w:t>Москва, 2020</w:t>
      </w:r>
      <w:r>
        <w:br w:type="page"/>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тодические рекомендации разработаны в целях реализации положений Федерального закона от 06.05.2011 № 100-ФЗ «О добровольной пожарной охране» (далее – ФЗ № 100), Федерального закона от 11.08.1995 </w:t>
        <w:br/>
        <w:t xml:space="preserve">№ 135-ФЗ «О благотворительной деятельности и добровольчестве (волонтёрстве)» (далее – ФЗ № 135), а также </w:t>
      </w:r>
      <w:hyperlink r:id="rId2">
        <w:r>
          <w:rPr>
            <w:rStyle w:val="InternetLink"/>
            <w:rFonts w:cs="Times New Roman" w:ascii="Times New Roman" w:hAnsi="Times New Roman"/>
            <w:color w:val="000000"/>
            <w:sz w:val="28"/>
            <w:szCs w:val="28"/>
            <w:lang w:eastAsia="ru-RU"/>
          </w:rPr>
          <w:t>Концепции</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азвития добровольчества (волонтерства)</w:t>
      </w:r>
      <w:r>
        <w:rPr>
          <w:rFonts w:cs="Times New Roman" w:ascii="Times New Roman" w:hAnsi="Times New Roman"/>
          <w:sz w:val="28"/>
          <w:szCs w:val="28"/>
        </w:rPr>
        <w:t xml:space="preserve"> в Российской Федерации на период до 2025 года, утвержденной распоряжением Правительства Российской Федерации </w:t>
        <w:br/>
        <w:t>от 27.12.2018 № 2950-р.</w:t>
      </w:r>
    </w:p>
    <w:p>
      <w:pPr>
        <w:pStyle w:val="Normal"/>
        <w:autoSpaceDE w:val="false"/>
        <w:spacing w:lineRule="auto" w:line="240" w:before="0" w:after="0"/>
        <w:ind w:firstLine="709"/>
        <w:jc w:val="both"/>
        <w:rPr/>
      </w:pPr>
      <w:r>
        <w:rPr>
          <w:rFonts w:cs="Times New Roman" w:ascii="Times New Roman" w:hAnsi="Times New Roman"/>
          <w:sz w:val="28"/>
          <w:szCs w:val="28"/>
        </w:rPr>
        <w:t>Настоящие методические рекомендации определяют основные задачи, содержание, формы и методы, а также организацию работы добровольцев (волонтеров) по профилактике нарушений требований пожарной безопасности и защиты населения и территорий от чрезвычайных ситуаций, в том числе информирование общества о путях обеспечения безопасности в указанных сф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обровольной пожарной охраны и добровольных пожарных рассматривается в части организации и непосредственного участия в профилактике пожа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комендации предназначены для территориальных органов </w:t>
        <w:br/>
        <w:t>МЧС России, органов государственной власти субъектов Российской Федерации, органов местного самоуправления, общественных объединений, руководителей организаций, граждан, принимающих участие в организации и осуществлении указанной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sub_102"/>
      <w:bookmarkEnd w:id="0"/>
      <w:r>
        <w:rPr>
          <w:rFonts w:cs="Times New Roman" w:ascii="Times New Roman" w:hAnsi="Times New Roman"/>
          <w:sz w:val="28"/>
          <w:szCs w:val="28"/>
        </w:rPr>
        <w:t xml:space="preserve">1. Добровольный пожарный, принимающий на безвозмездной основе участие в профилактике пожаров и (или) тушении пожаров и проведении аварийно-спасательных работ, - физическое лицо, достигшее возраста восемнадцати лет, способное по состоянию здоровья исполнять обязанности, связанные с участием в профилактике пожаров и (или) тушении пожаров и проведении аварийно-спасательных работ, являющееся членом или участником общественного объединения пожарной охраны и обладающее необходимыми пожарно-техническими знаниями в объёме, предусмотренном соответствующей программой профессионального обучения добровольных пожарных.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Условия участия добровольного пожарного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3. Добровольцы (волонтеры) – физические лица, осуществляющие добровольческую (волонтерскую) деятельность в целях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обладающие необходимыми знаниями и навыками, получаемыми в процессе прохождения профессионального обучения по программам подготовки или переподготовки, а также последующего профессионального обучения по программам повышения квалификации рабочих и служащих в рассматриваемых областях знаний.</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w:t>
      </w:r>
      <w:r>
        <w:rPr>
          <w:rFonts w:cs="Times New Roman" w:ascii="Times New Roman" w:hAnsi="Times New Roman"/>
          <w:sz w:val="28"/>
          <w:szCs w:val="28"/>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r>
        <w:rPr>
          <w:rFonts w:cs="Times New Roman" w:ascii="Times New Roman" w:hAnsi="Times New Roman"/>
          <w:sz w:val="28"/>
          <w:szCs w:val="28"/>
          <w:lang w:eastAsia="ru-RU"/>
        </w:rPr>
        <w:t>,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ое мероприятие – мероприятие, проводимое в целях предупреждения возможного нарушения обязательных требований, направленное на снижение рисков причинения ущерба охраняемым законом ценностям.</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sub_102"/>
      <w:bookmarkStart w:id="2" w:name="sub_102"/>
      <w:bookmarkEnd w:id="2"/>
    </w:p>
    <w:p>
      <w:pPr>
        <w:pStyle w:val="Heading1"/>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Цели, задачи</w:t>
      </w:r>
      <w:r>
        <w:rPr>
          <w:rFonts w:cs="Times New Roman" w:ascii="Times New Roman" w:hAnsi="Times New Roman"/>
          <w:color w:val="000000"/>
          <w:lang w:val="en-US"/>
        </w:rPr>
        <w:t xml:space="preserve"> </w:t>
      </w:r>
      <w:r>
        <w:rPr>
          <w:rFonts w:cs="Times New Roman" w:ascii="Times New Roman" w:hAnsi="Times New Roman"/>
          <w:color w:val="000000"/>
          <w:lang w:val="ru-RU"/>
        </w:rPr>
        <w:t>и</w:t>
      </w:r>
      <w:r>
        <w:rPr>
          <w:rFonts w:cs="Times New Roman" w:ascii="Times New Roman" w:hAnsi="Times New Roman"/>
          <w:color w:val="000000"/>
        </w:rPr>
        <w:t xml:space="preserve"> формы </w:t>
      </w:r>
    </w:p>
    <w:p>
      <w:pPr>
        <w:pStyle w:val="Heading1"/>
        <w:spacing w:before="0" w:after="0"/>
        <w:rPr>
          <w:rFonts w:ascii="Times New Roman" w:hAnsi="Times New Roman" w:cs="Times New Roman"/>
          <w:color w:val="000000"/>
        </w:rPr>
      </w:pPr>
      <w:r>
        <w:rPr>
          <w:rFonts w:cs="Times New Roman" w:ascii="Times New Roman" w:hAnsi="Times New Roman"/>
          <w:color w:val="000000"/>
          <w:lang w:eastAsia="en-US"/>
        </w:rPr>
        <w:t>работы добровольцев (волонтер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 w:name="sub_209"/>
      <w:bookmarkStart w:id="4" w:name="sub_209"/>
      <w:bookmarkEnd w:id="4"/>
    </w:p>
    <w:p>
      <w:pPr>
        <w:pStyle w:val="Normal"/>
        <w:autoSpaceDE w:val="false"/>
        <w:spacing w:lineRule="auto" w:line="240" w:before="0" w:after="0"/>
        <w:ind w:firstLine="709"/>
        <w:jc w:val="both"/>
        <w:rPr/>
      </w:pPr>
      <w:r>
        <w:rPr>
          <w:rFonts w:cs="Times New Roman" w:ascii="Times New Roman" w:hAnsi="Times New Roman"/>
          <w:sz w:val="28"/>
          <w:szCs w:val="28"/>
        </w:rPr>
        <w:t>1. Основными целями развития добровольчества (волонтерства) являются расширение возможностей для самореализации граждан, повышение роли добровольчества (волонтерства) в предупреждении нарушений требований пожарной безопасности и защиты населения и территорий от чрезвычайных ситуаций, в том числе посредством просвещения, информирования граждан по данным вопросам, участия в общественном контроле, формирования правосознания в указанных сферах безопасности у подрастающего поко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сновными задачами развития добровольчества (волонтерства), обеспечивающими достижение указанных целей, являются:</w:t>
      </w:r>
    </w:p>
    <w:p>
      <w:pPr>
        <w:pStyle w:val="Normal"/>
        <w:autoSpaceDE w:val="false"/>
        <w:spacing w:lineRule="auto" w:line="240" w:before="0" w:after="0"/>
        <w:ind w:firstLine="708"/>
        <w:jc w:val="both"/>
        <w:rPr/>
      </w:pPr>
      <w:bookmarkStart w:id="5" w:name="_Hlk41843093"/>
      <w:bookmarkEnd w:id="5"/>
      <w:r>
        <w:rPr>
          <w:rFonts w:cs="Times New Roman" w:ascii="Times New Roman" w:hAnsi="Times New Roman"/>
          <w:sz w:val="28"/>
          <w:szCs w:val="28"/>
          <w:lang w:eastAsia="ru-RU"/>
        </w:rPr>
        <w:t>обучение добровольцев (волонтеров) по вопросам пожарной безопасности</w:t>
      </w:r>
      <w:r>
        <w:rPr>
          <w:rFonts w:cs="Times New Roman" w:ascii="Times New Roman" w:hAnsi="Times New Roman"/>
          <w:sz w:val="28"/>
          <w:szCs w:val="28"/>
        </w:rPr>
        <w:t xml:space="preserve"> и защиты населения и территорий от чрезвычайных ситуаций;</w:t>
      </w:r>
    </w:p>
    <w:p>
      <w:pPr>
        <w:pStyle w:val="Normal"/>
        <w:autoSpaceDE w:val="false"/>
        <w:spacing w:lineRule="auto" w:line="240" w:before="0" w:after="0"/>
        <w:ind w:firstLine="708"/>
        <w:jc w:val="both"/>
        <w:rPr/>
      </w:pPr>
      <w:bookmarkStart w:id="6" w:name="_Hlk41843093"/>
      <w:bookmarkStart w:id="7" w:name="_Hlk41844869"/>
      <w:bookmarkEnd w:id="6"/>
      <w:r>
        <w:rPr>
          <w:rFonts w:cs="Times New Roman" w:ascii="Times New Roman" w:hAnsi="Times New Roman"/>
          <w:sz w:val="28"/>
          <w:szCs w:val="28"/>
          <w:lang w:eastAsia="ru-RU"/>
        </w:rPr>
        <w:t xml:space="preserve">информирование о выявленных нарушениях требований пожарной безопасности и </w:t>
      </w:r>
      <w:r>
        <w:rPr>
          <w:rFonts w:cs="Times New Roman" w:ascii="Times New Roman" w:hAnsi="Times New Roman"/>
          <w:sz w:val="28"/>
          <w:szCs w:val="28"/>
        </w:rPr>
        <w:t>защиты населения и территорий от чрезвычайных ситуаций</w:t>
      </w:r>
      <w:r>
        <w:rPr>
          <w:rFonts w:cs="Times New Roman" w:ascii="Times New Roman" w:hAnsi="Times New Roman"/>
          <w:sz w:val="28"/>
          <w:szCs w:val="28"/>
          <w:lang w:eastAsia="ru-RU"/>
        </w:rPr>
        <w:t xml:space="preserve"> органов государственной власти, органов местного самоуправления, соответствующих подразделений государственного надзора и (или) организаций</w:t>
      </w:r>
      <w:bookmarkEnd w:id="7"/>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bookmarkStart w:id="8" w:name="_Hlk41857251"/>
      <w:r>
        <w:rPr>
          <w:rFonts w:cs="Times New Roman" w:ascii="Times New Roman" w:hAnsi="Times New Roman"/>
          <w:sz w:val="28"/>
          <w:szCs w:val="28"/>
          <w:lang w:eastAsia="ru-RU"/>
        </w:rPr>
        <w:t>просвещение и информирование неработающего населения и граждан пенсионного возраста о мерах пожарной безопасности и безопасности жизнедеятельности</w:t>
      </w:r>
      <w:bookmarkEnd w:id="8"/>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9" w:name="_Hlk41857370"/>
      <w:r>
        <w:rPr>
          <w:rFonts w:cs="Times New Roman" w:ascii="Times New Roman" w:hAnsi="Times New Roman"/>
          <w:sz w:val="28"/>
          <w:szCs w:val="28"/>
          <w:lang w:eastAsia="ru-RU"/>
        </w:rPr>
        <w:t>воспитание в подрастающем поколении патриотических основ, сознательной активности, навыков и умений в области пожарной безопасности и безопасности жизнедеятельности</w:t>
      </w:r>
      <w:bookmarkEnd w:id="9"/>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0" w:name="_Hlk41857475"/>
      <w:r>
        <w:rPr>
          <w:rFonts w:cs="Times New Roman" w:ascii="Times New Roman" w:hAnsi="Times New Roman"/>
          <w:sz w:val="28"/>
          <w:szCs w:val="28"/>
          <w:lang w:eastAsia="ru-RU"/>
        </w:rPr>
        <w:t>участие в общественном контроле</w:t>
      </w:r>
      <w:bookmarkEnd w:id="10"/>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еспечение безопасности при проведении мероприятий с массовым пребыванием людей и отработке практических навыков по тушению пожаров (ликвидации последствий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ение добровольцев (волонтёров) по вопросам</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ной безопасности и защиты насе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указанной задачи всех добровольцев (волонтёров) условно можно разделить 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х пожарны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бровольцев (волонтёров) иных общественных объединений (формирований). Наиболее активной в рассматриваемой области организацией является Всероссийский студенческий корпус спасателей. Кроме того, в Российской Федерации существует незначительное количество волонтёрских клубов противопожарной направлен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етеранов пожарной охраны и МЧС России, предыдущая деятельность которых была непосредственно связана с тушением пожаров и ликвидацией последствий ЧС, осуществлением федерального государственного пожарного надзора, судебно-экспертной деятельностью по делам о пожарах и нарушениях обязательных требований в рассматриваемых областях, преподаванием профилактических дисциплин в образовательных организациях, осуществляющих подготовку по программам пожарная и техносферная безопас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добровольных пожарных одним из обязательных условий является обладание необходимыми пожарно-техническими знаниями в объёме, предусмотренном соответствующей программой профессионального обучения добровольных пожарных (пункт 1 статьи 15 ФЗ № 100).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но требованиям ФЗ № 135 в таком направлении, как подготовка населения в области защиты от чрезвычайных ситуаций, пропаганда знаний в области защиты населения и территорий от чрезвычайных ситуаций и обеспечения пожарной безопасности, законодательно для добровольца (волонтёра) не предусматривается обязанности обладания необходимыми знаниями. Учитывая специфику профилактики, направленной на исключение возможности возникновения пожаров, ЧС, а также ограничение их последствий, в содержание гражданско-правовых договоров, заключаемых между волонтёрскими, иными общественными организациями и волонтёрами (части 4, 5 статьи 17.1 ФЗ 135), целесообразно включать условия о наличии необходимых знаний или обязательной подготовки по вопросам профилакт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готовка и добровольных пожарных, и иных добровольцев (волонтёров) может осуществляться согласно плану первоначальной профессиональной подготовки добровольного пожарного (в части изучения вопросов в области профилактики), предусмотренному ГОСТ Р 58853-2020 «Производственные услуги. Добровольная пожарная охрана. Общие требования». При подготовке в качестве методической помощи может быть использован интернет-ресурс «Пожарно-техническая выставка. Виртуальный интерактивный обучающий комплекс» (раздел «Учебный центр. Обучение пожарно-техническому минимуму»), в котором опубликовано 17 обучающих программ для подготовки различных категорий работающих граждан по вопросам пожарной безопасности. В данном ресурсе имеется возможность получения подробной информации о ближайших учебных центрах Всероссийского добровольного пожарного общества (далее – ВДП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гражданской обороны, защиты населения и территорий от ЧС основной перечень вопросов, подлежащих изучению, необходимо изучить с учётом Примерной программы курсового обучения работающего населения в области гражданской обороны и защиты от чрезвычайных ситуаций (утв. МЧС России 22.02.2017 № 2-4-71-8-1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ирование о выявленных нарушениях требова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ной безопасности и защиты населения и территор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чрезвычайных ситуаций органов государственной в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ов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ответствующих подразделений государственного надзор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или) организац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вольная пожарная охрана, иные добровольцы (волонтёры), общественные организации реализуют свои права в сфере профилактики пожаров, нарушений требований в области защиты и территорий от ЧС, в том числе путём выявления нарушений в рассматриваемых сферах безопасности при осуществлении патрулирования с целью постоянного наблюдения за состоянием </w:t>
      </w:r>
      <w:r>
        <w:rPr>
          <w:rFonts w:cs="Times New Roman" w:ascii="Times New Roman" w:hAnsi="Times New Roman"/>
          <w:b/>
          <w:bCs/>
          <w:sz w:val="28"/>
          <w:szCs w:val="28"/>
          <w:lang w:eastAsia="ru-RU"/>
        </w:rPr>
        <w:t>противопожарного режима</w:t>
      </w:r>
      <w:r>
        <w:rPr>
          <w:rFonts w:cs="Times New Roman" w:ascii="Times New Roman" w:hAnsi="Times New Roman"/>
          <w:sz w:val="28"/>
          <w:szCs w:val="28"/>
          <w:lang w:eastAsia="ru-RU"/>
        </w:rPr>
        <w:t xml:space="preserve"> в населённых пунктах и объектах защиты, состоянием объектов социальной и производственной сферы, природны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в сфере пожарной и техносферной безопасности более 70% негативных последствий являются следствием нарушений режимного характера, основной объем работы для добровольцев должен быть направлен на профилактику указанных я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1" w:name="_Hlk41854626"/>
      <w:r>
        <w:rPr>
          <w:rFonts w:cs="Times New Roman" w:ascii="Times New Roman" w:hAnsi="Times New Roman"/>
          <w:b/>
          <w:bCs/>
          <w:sz w:val="28"/>
          <w:szCs w:val="28"/>
          <w:lang w:eastAsia="ru-RU"/>
        </w:rPr>
        <w:t>Для области пожарной безопасности характерными и визуально фиксируемыми нарушениями являются</w:t>
      </w:r>
      <w:r>
        <w:rPr>
          <w:rFonts w:cs="Times New Roman" w:ascii="Times New Roman" w:hAnsi="Times New Roman"/>
          <w:sz w:val="28"/>
          <w:szCs w:val="28"/>
          <w:lang w:eastAsia="ru-RU"/>
        </w:rPr>
        <w:t>:</w:t>
      </w:r>
      <w:bookmarkEnd w:id="11"/>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ъектам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и эвакуации – захламление, перекрытие (дополнительные дверные проёмы, мебель, возведение дополнительных конструкций (ящики, ниши, полки и т. 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эвакуационные выходы из здания (сооружения) – блокирование, отсутствие свободного прохода без ключа, отсутствие или неисправность доводчиков и уплотнителей в дверных притворах, снятие дверных полотен </w:t>
        <w:br/>
        <w:t>и т. 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ланы эвакуации – отсутствие планов эвакуации, несоответствие плана планировке этажа, местам размещения средств связи и первичных средств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вичные средства пожаротушения (огнетушители, пожарные краны) – отсутствие первичных средств, блокирование свободного доступа к первичным средствам, отсутствие полного комплекта в пожарном кр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автоматическая пожарная сигнализация – закрытие (закрашивание) датчиков, отсутствие датчиков в штатном месте, обрыв проводов (при наличии проводн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истема дымоудаления – закрытие клапана дымоудаления мебелью, дополнительными конструк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ыполнение пожароопасных работ (газо– и электросварочные работы, применение газовых горелок) – выполнение работ при отсутствии средств пожаротушения, без защиты горючих материалов, в т.ч. конструкций здания вблизи с расположенными горючими и легковоспламеняющимися жидк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запах г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личие искрения в местах соединения электропроводки и запах горелой изоляци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я населённо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точники наружного пожаротушения – блокирование доступа к пожарным гидрантам (автотранспорт, мусор, снег, контейнеры и т.п.), отсутствие знаков, техническая неисправность площадок у естественного водоёма, используемого для забора воды пожарными машинами, блокирование доступа к сухотрубам из 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езды, подъезды у зданий (сооружений) – блокирование проезда для специального транспорта, размещение автотранспорта, контейнеров на площадках для специального транспорта и разворотных площадках, техническая неисправность разворотн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тивопожарные разрывы между зданиями – захламление мусором, самовольное возведение строительных конструкций и т.п., разведение открытого огня (костры, сжигание мусора, прошлогодней тра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зведение открытого огня ближе 50 метров от зда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менение пиротехники вне специальн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озведение строительных конструкций из горючих материалов под линиями электропередач;</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есанкционированные свалки горючего мус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невыполнение опашки - для населённых пунктов, граничащих с лесными массивами и подверженных ландшафтным пожар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хламление придомовых территорий частного жилого сектора, садоводческих и огородных товариществ горючими материа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в период объявления особого противопожарного режи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ожароопасных работ;</w:t>
      </w:r>
    </w:p>
    <w:p>
      <w:pPr>
        <w:pStyle w:val="Normal"/>
        <w:autoSpaceDE w:val="false"/>
        <w:spacing w:lineRule="auto" w:line="240" w:before="0" w:after="0"/>
        <w:jc w:val="both"/>
        <w:rPr/>
      </w:pPr>
      <w:r>
        <w:rPr>
          <w:rFonts w:cs="Times New Roman" w:ascii="Times New Roman" w:hAnsi="Times New Roman"/>
          <w:sz w:val="28"/>
          <w:szCs w:val="28"/>
          <w:lang w:eastAsia="ru-RU"/>
        </w:rPr>
        <w:t>топка уличных печей и кухонных очагов;</w:t>
      </w:r>
    </w:p>
    <w:p>
      <w:pPr>
        <w:pStyle w:val="Normal"/>
        <w:autoSpaceDE w:val="false"/>
        <w:spacing w:lineRule="auto" w:line="240" w:before="0" w:after="0"/>
        <w:jc w:val="both"/>
        <w:rPr/>
      </w:pPr>
      <w:r>
        <w:rPr>
          <w:rFonts w:cs="Times New Roman" w:ascii="Times New Roman" w:hAnsi="Times New Roman"/>
          <w:sz w:val="28"/>
          <w:szCs w:val="28"/>
          <w:lang w:eastAsia="ru-RU"/>
        </w:rPr>
        <w:t>нарушение запрета на посещение лесных массивов;</w:t>
      </w:r>
    </w:p>
    <w:p>
      <w:pPr>
        <w:pStyle w:val="Normal"/>
        <w:autoSpaceDE w:val="false"/>
        <w:spacing w:lineRule="auto" w:line="240" w:before="0" w:after="0"/>
        <w:jc w:val="both"/>
        <w:rPr/>
      </w:pPr>
      <w:r>
        <w:rPr>
          <w:rFonts w:cs="Times New Roman" w:ascii="Times New Roman" w:hAnsi="Times New Roman"/>
          <w:sz w:val="28"/>
          <w:szCs w:val="28"/>
          <w:lang w:eastAsia="ru-RU"/>
        </w:rPr>
        <w:t>невыполнение иных введенных запретов и огранич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и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есанкционированные палы прошлогодней травы и сельскохозяйственные п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ведение открытого огня вне специально оборудованного оча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ыполнение опашки на землях, граничащих с лесными масси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брошенность земель сельхозназначения, в результате которой создаётся пожароопасная обстановка из-за скопления сухой тра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области защиты населения и территорий от ЧС характерными и визуально фиксируемыми нарушениями являютс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ъектам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нехарактерных шумов (треск в конструк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оявление больших трещин и множественных трещин </w:t>
        <w:br/>
        <w:t>на строительных конструк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ах газа, аммиака, серовод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естественное першение в горле, боль в глаз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я населён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аличие истечения из-под земли (асфальта) горячей (холодной) в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аличие вымывания грунта из-под дорожного полотна и прова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личие интенсивного истечения воды через дамбы (плоти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а добровольцев (волонтёров) по выявлению нарушений требований в области пожарной безопасности и защиты от ЧС может осуществляться во взаимодействии с наиболее распространенными общественными объединениями, такими, как советы родительских комитетов (создаются в образовательных учреждениях и при органах местного самоуправления), товарищества собственников жилья (статьи 135, 137 Жилищного кодекса Российской Федерации), правление и председатель садоводческого (огороднического) некоммерческого товарищества (статья 18, 19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ерриториальное общественное самоуправление (статья 27 Федерального закона от 06.10.2003 № 131-ФЗ «Об общих принципах организации местного самоуправления в Российской Федерации» (далее – ФЗ № 131).</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От родительских комитетов</w:t>
      </w:r>
      <w:r>
        <w:rPr>
          <w:rFonts w:cs="Times New Roman" w:ascii="Times New Roman" w:hAnsi="Times New Roman"/>
          <w:sz w:val="28"/>
          <w:szCs w:val="28"/>
          <w:lang w:eastAsia="ru-RU"/>
        </w:rPr>
        <w:t xml:space="preserve"> наиболее полная информация о наличии выше указанных признаков может быть получена в ходе «родительских собраний» не только по объектам образования, но и по объектам культурно-массового, спортивного и развлекательного характера, используемым для детей, местам отдыха и оздоровления дет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w:t>
      </w:r>
      <w:r>
        <w:rPr>
          <w:rFonts w:cs="Times New Roman" w:ascii="Times New Roman" w:hAnsi="Times New Roman"/>
          <w:sz w:val="28"/>
          <w:szCs w:val="28"/>
          <w:u w:val="single"/>
          <w:lang w:eastAsia="ru-RU"/>
        </w:rPr>
        <w:t>с товариществами собственников жилья</w:t>
      </w:r>
      <w:r>
        <w:rPr>
          <w:rFonts w:cs="Times New Roman" w:ascii="Times New Roman" w:hAnsi="Times New Roman"/>
          <w:sz w:val="28"/>
          <w:szCs w:val="28"/>
          <w:lang w:eastAsia="ru-RU"/>
        </w:rPr>
        <w:t xml:space="preserve"> может осуществляться в рамках обхода жилого сектора, а также непосредственного участия в общих собраниях или заседаниях правления. Учитывая, что самыми проблемными вопросами у ТСЖ являются надлежащее содержание систем противопожарной защиты (при их наличии) и проезды (подъезды, разворотные площадки, места для установки специальных транспортных средств), необходимо обращать внимание на деятельность Управляющих компаний или организаций, осуществляющих обслуживание и ремонт рассматриваемых элементов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вление и председатель садоводческого (огороднического) некоммерческого товарищества</w:t>
      </w:r>
      <w:r>
        <w:rPr>
          <w:rFonts w:cs="Times New Roman" w:ascii="Times New Roman" w:hAnsi="Times New Roman"/>
          <w:sz w:val="28"/>
          <w:szCs w:val="28"/>
          <w:lang w:eastAsia="ru-RU"/>
        </w:rPr>
        <w:t xml:space="preserve"> должны влиять на членов СНТ в части недопущения захламления отдельных участков, создания минерализованных полос на участках, примыкающих к лесным насаждениям, установление запрета на разведение костров и проведение иных пожароопасных работ (особенно в период установления особого противопожарного режи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ерриториальное общественное самоуправление</w:t>
      </w:r>
      <w:r>
        <w:rPr>
          <w:rFonts w:cs="Times New Roman" w:ascii="Times New Roman" w:hAnsi="Times New Roman"/>
          <w:sz w:val="28"/>
          <w:szCs w:val="28"/>
          <w:lang w:eastAsia="ru-RU"/>
        </w:rPr>
        <w:t xml:space="preserve"> может осуществляться в пределах следующих территорий проживания граждан, помимо ТСЖ:</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ъезд многоквартирного жилого дом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жилых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ой микрорайо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ий населенный пункт, не являющийся посел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указанные структуры самоорганизации граждан, в которых должны принимать участие и добровольцы, проживающие на соответствующей территории, могут решаться не только вопросы выявления и формирования обобщенной информации по указанным выше нарушениям, но и предложения по их устранению, в т.ч. в рамках исполнения социально значимых работ (не более 4 часов и не чаще 1 раза в квартал - часть 2 статьи 17 ФЗ № 13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ыявлении указанных нарушений и признаков возможных аварийных режимов работы информация напр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телефонном режиме (с указанием ФИО, суть нарушения и наименование объекта с адресом местонахо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доверия соответствующего территориального органа государственного пожарного надз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центр управления в кризисных ситуациях соответствующего территориального органа МЧС России по субъекту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единой дежурной диспетчерск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имя главы местной администрации или исполнительного органа местного самоуправления направляются предложения по обеспечению безопасности на территории муниципального образования, например, в части установления особого противопожарного режима с перечнем необходимых мероприятий, своевременного восстановления проездов и подъездов к объектам защиты, проверки деятельности управляющих компаний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свещение и информирование неработающего населения и граждан пенсионного возраста о мерах пожарной безопасност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безопасности жизнедеятель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что в соответствии с требованиями Федерального закона от 21.12.1994 № 69-ФЗ «О пожарной безопасности» (далее – ФЗ № 69) </w:t>
        <w:br/>
        <w:t>и Федерального закона от 21.12.1994 № 68-ФЗ «О защите населения и территорий от чрезвычайных ситуаций природного и техногенного характера» (далее – ФЗ № 68) работающее население, а также учащиеся в образовательных организациях в обязательном порядке проходят обучение в области безопасности жизнедеятельности и пожарной безопасности, трудно решаемым вопросом остаётся пропаганда знаний среди неработающего населения и граждан пенсионно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положениям статьи 25 ФЗ № 69, статьи 21 ФЗ № 68 </w:t>
      </w:r>
      <w:r>
        <w:rPr>
          <w:rFonts w:cs="Times New Roman" w:ascii="Times New Roman" w:hAnsi="Times New Roman"/>
          <w:b/>
          <w:sz w:val="28"/>
          <w:szCs w:val="28"/>
          <w:lang w:eastAsia="ru-RU"/>
        </w:rPr>
        <w:t>обязанность по пропаганде указанных знаний возложена на органы государственной власти и органы местного самоуправления</w:t>
      </w:r>
      <w:r>
        <w:rPr>
          <w:rFonts w:cs="Times New Roman" w:ascii="Times New Roman" w:hAnsi="Times New Roman"/>
          <w:sz w:val="28"/>
          <w:szCs w:val="28"/>
          <w:lang w:eastAsia="ru-RU"/>
        </w:rPr>
        <w:t>. Для активизации указанной работы эффективным институтом можно считать общественный контроль, но в сложившейся ситуации добровольные пожарные и иные добровольцы (волонтёры), обладающие необходимым набором знаний, умений и навыков, могут сыграть существенную роль в доведении необходимой информации до указанной категори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паганды знаний можно выделить следующие ф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через средства массовой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2" w:name="_Hlk41859960"/>
      <w:r>
        <w:rPr>
          <w:rFonts w:cs="Times New Roman" w:ascii="Times New Roman" w:hAnsi="Times New Roman"/>
          <w:sz w:val="28"/>
          <w:szCs w:val="28"/>
          <w:lang w:eastAsia="ru-RU"/>
        </w:rPr>
        <w:t>работа на территории</w:t>
      </w:r>
      <w:bookmarkEnd w:id="12"/>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bookmarkStart w:id="13" w:name="_Hlk41862094"/>
      <w:r>
        <w:rPr>
          <w:rFonts w:cs="Times New Roman" w:ascii="Times New Roman" w:hAnsi="Times New Roman"/>
          <w:sz w:val="28"/>
          <w:szCs w:val="28"/>
          <w:lang w:eastAsia="ru-RU"/>
        </w:rPr>
        <w:t>создание на базе органов государственной власти субъектов Российской Федерации, органов местного самоуправления «уголков» пожарной безопасности и безопасности жизнедеятельности</w:t>
      </w:r>
      <w:bookmarkEnd w:id="13"/>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Работа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телевидение, радио, печатные СМИ. Эффективным средством доведения необходимой информации, особенно в последнее время, являются социальные сети. Особый акцент делать на сезонных мероприятиях, связанных, например, с началом отопительного сезона (особенно для населённых пунктом с превалирующей численностью деревянного домостроения и печного отопления), сезоном неблагоприятных погодных условий (штормовые ветры, обильные осадки, ледяные дожди) и повышенной пожарной опасностью, а также информировании граждан о местах расположения возможных пунктов временного размещения населения, пунктов выдачи средств индивидуальной защиты, порядка и способов защиты при возникновении пожаров 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я должны содержать статистику по негативным последствиям, причины и условия, способствовавшие возникновению пожаров и ЧС, а также последствиям от них. В выступлениях важно освещать пути и механизмы исключения возможности возникновения пожаров и ЧС, а также порядок действий в случае обнаружения данных явлений или непосредственного участия в них. Нельзя забывать отражать в выступлениях виды ответственности за нарушения требований пожарной безопасности и защиты от Ч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ё одним направлением в рамках развития средств массовой информации является издание листовок, флаеров, анкет, опросных листов, памяток, тематических (отраслевых) руководств, методических рекомендаций, брошюр, видеороликов, компьютерных тематических игр на соответствующую тематик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Работа на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эффективный механизм доведения информации до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 территории включает две основные ф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ллективных мероприятиях, относящихся к формам непосредственного осуществления местного самоуправления (сходы, собрания, конференции), а также общепознавательным и научным (лектории, научные конференции и т.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ходы жилого сектора.</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Участие в коллективных мероприятиях,</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относящихся к формам непосредственного осуществления местного самоуправления, </w:t>
      </w:r>
      <w:r>
        <w:rPr>
          <w:rFonts w:cs="Times New Roman" w:ascii="Times New Roman" w:hAnsi="Times New Roman"/>
          <w:sz w:val="28"/>
          <w:szCs w:val="28"/>
          <w:lang w:eastAsia="ru-RU"/>
        </w:rPr>
        <w:t xml:space="preserve">непосредственно связано с реализацией положений статей 25, 25.1, 27, 29 ФЗ № 131, в рамках которых не только решаются вопросы повседневной деятельности, но и </w:t>
      </w:r>
      <w:r>
        <w:rPr>
          <w:rFonts w:cs="Times New Roman" w:ascii="Times New Roman" w:hAnsi="Times New Roman"/>
          <w:b/>
          <w:sz w:val="28"/>
          <w:szCs w:val="28"/>
          <w:lang w:eastAsia="ru-RU"/>
        </w:rPr>
        <w:t>заслушивается местная администрация органа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ллективные мероприятия общепознавательного и научного направления</w:t>
      </w:r>
      <w:r>
        <w:rPr>
          <w:rFonts w:cs="Times New Roman" w:ascii="Times New Roman" w:hAnsi="Times New Roman"/>
          <w:sz w:val="28"/>
          <w:szCs w:val="28"/>
          <w:lang w:eastAsia="ru-RU"/>
        </w:rPr>
        <w:t xml:space="preserve"> могут организовываться как органами исполнительной власти субъектов Российской Федерации, органами местного самоуправления, так и иными организациями по вопросам пожарной безопасности и защиты от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u w:val="single"/>
          <w:lang w:eastAsia="ru-RU"/>
        </w:rPr>
        <w:t>Обходы жилого сектора</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С целью обеспечения безопасности добровольцев (волонтёров) указанное мероприятие целесообразно проводить группой не менее двух человек. Указанное мероприятие может </w:t>
      </w:r>
      <w:r>
        <w:rPr>
          <w:rFonts w:cs="Times New Roman" w:ascii="Times New Roman" w:hAnsi="Times New Roman"/>
          <w:sz w:val="28"/>
          <w:szCs w:val="28"/>
          <w:u w:val="single"/>
          <w:lang w:eastAsia="ru-RU"/>
        </w:rPr>
        <w:t>сочетаться с деятельностью органов социальной защиты, органов опеки и попечительства</w:t>
      </w:r>
      <w:r>
        <w:rPr>
          <w:rFonts w:cs="Times New Roman" w:ascii="Times New Roman" w:hAnsi="Times New Roman"/>
          <w:sz w:val="28"/>
          <w:szCs w:val="28"/>
          <w:lang w:eastAsia="ru-RU"/>
        </w:rPr>
        <w:t xml:space="preserve">. Обходы осуществляются как по дворам, так и по квартира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согласованию с жильцами жилых помещений может быть проведено </w:t>
      </w:r>
      <w:r>
        <w:rPr>
          <w:rFonts w:cs="Times New Roman" w:ascii="Times New Roman" w:hAnsi="Times New Roman"/>
          <w:sz w:val="28"/>
          <w:szCs w:val="28"/>
          <w:u w:val="single"/>
          <w:lang w:eastAsia="ru-RU"/>
        </w:rPr>
        <w:t>противопожарное обследование жилья</w:t>
      </w:r>
      <w:r>
        <w:rPr>
          <w:rFonts w:cs="Times New Roman" w:ascii="Times New Roman" w:hAnsi="Times New Roman"/>
          <w:sz w:val="28"/>
          <w:szCs w:val="28"/>
          <w:lang w:eastAsia="ru-RU"/>
        </w:rPr>
        <w:t xml:space="preserve"> с представлением рекомендаций. Указанное обследование должен осуществлять доброволец, имеющий соответствующее профессиональное образование или обучение в области пожарной безопасности и опыт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бходов может решаться задача, при наличии финансирования региональных программ, помощи организатора добровольческой (волонтёрской) деятельности (общественных и иных организаций) или частных лиц, - по </w:t>
      </w:r>
      <w:r>
        <w:rPr>
          <w:rFonts w:cs="Times New Roman" w:ascii="Times New Roman" w:hAnsi="Times New Roman"/>
          <w:sz w:val="28"/>
          <w:szCs w:val="28"/>
          <w:u w:val="single"/>
          <w:lang w:eastAsia="ru-RU"/>
        </w:rPr>
        <w:t>устранению явных нарушений требований пожарной безопасности</w:t>
      </w:r>
      <w:r>
        <w:rPr>
          <w:rFonts w:cs="Times New Roman" w:ascii="Times New Roman" w:hAnsi="Times New Roman"/>
          <w:sz w:val="28"/>
          <w:szCs w:val="28"/>
          <w:lang w:eastAsia="ru-RU"/>
        </w:rPr>
        <w:t xml:space="preserve"> (например, связанных с электрооборудованием, печным отоплением и т.п.) и </w:t>
      </w:r>
      <w:r>
        <w:rPr>
          <w:rFonts w:cs="Times New Roman" w:ascii="Times New Roman" w:hAnsi="Times New Roman"/>
          <w:sz w:val="28"/>
          <w:szCs w:val="28"/>
          <w:u w:val="single"/>
          <w:lang w:eastAsia="ru-RU"/>
        </w:rPr>
        <w:t>оборудованию автономными пожарными извещателями и первичными средствами пожаротушения</w:t>
      </w:r>
      <w:r>
        <w:rPr>
          <w:rFonts w:cs="Times New Roman" w:ascii="Times New Roman" w:hAnsi="Times New Roman"/>
          <w:sz w:val="28"/>
          <w:szCs w:val="28"/>
          <w:lang w:eastAsia="ru-RU"/>
        </w:rPr>
        <w:t xml:space="preserve"> (огнетуши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оме того, в ходе обходов могут </w:t>
      </w:r>
      <w:r>
        <w:rPr>
          <w:rFonts w:cs="Times New Roman" w:ascii="Times New Roman" w:hAnsi="Times New Roman"/>
          <w:sz w:val="28"/>
          <w:szCs w:val="28"/>
          <w:u w:val="single"/>
          <w:lang w:eastAsia="ru-RU"/>
        </w:rPr>
        <w:t>распространяться листовки, флаеры, памятки, рекомендации</w:t>
      </w:r>
      <w:r>
        <w:rPr>
          <w:rFonts w:cs="Times New Roman" w:ascii="Times New Roman" w:hAnsi="Times New Roman"/>
          <w:sz w:val="28"/>
          <w:szCs w:val="28"/>
          <w:lang w:eastAsia="ru-RU"/>
        </w:rPr>
        <w:t xml:space="preserve"> и т.п. издания по вопросам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обобщения опыта работы по профилактике, а также объёма в рамках обходов жилого сектора может </w:t>
      </w:r>
      <w:r>
        <w:rPr>
          <w:rFonts w:cs="Times New Roman" w:ascii="Times New Roman" w:hAnsi="Times New Roman"/>
          <w:sz w:val="28"/>
          <w:szCs w:val="28"/>
          <w:u w:val="single"/>
          <w:lang w:eastAsia="ru-RU"/>
        </w:rPr>
        <w:t>осуществляться интервьюирование с</w:t>
      </w:r>
      <w:r>
        <w:rPr>
          <w:rFonts w:cs="Times New Roman" w:ascii="Times New Roman" w:hAnsi="Times New Roman"/>
          <w:sz w:val="28"/>
          <w:szCs w:val="28"/>
          <w:lang w:eastAsia="ru-RU"/>
        </w:rPr>
        <w:t xml:space="preserve"> последующим </w:t>
      </w:r>
      <w:r>
        <w:rPr>
          <w:rFonts w:cs="Times New Roman" w:ascii="Times New Roman" w:hAnsi="Times New Roman"/>
          <w:sz w:val="28"/>
          <w:szCs w:val="28"/>
          <w:u w:val="single"/>
          <w:lang w:eastAsia="ru-RU"/>
        </w:rPr>
        <w:t>заполнением опросных листов</w:t>
      </w:r>
      <w:r>
        <w:rPr>
          <w:rFonts w:cs="Times New Roman" w:ascii="Times New Roman" w:hAnsi="Times New Roman"/>
          <w:sz w:val="28"/>
          <w:szCs w:val="28"/>
          <w:lang w:eastAsia="ru-RU"/>
        </w:rPr>
        <w:t>. Результаты анализа опросных листов направляются для рассмотрения на имя главы органа местного самоуправления для учета в рабо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u w:val="single"/>
          <w:lang w:eastAsia="ru-RU"/>
        </w:rPr>
        <w:t>Создание на базе органов государственной власти субъектов Российской Федерации, органов местного самоуправления «уголков»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е направление постоянно необходимо указывать органам государственной власти и органам местного самоуправления, так как профилактика пожаров (статьи 3 ФЗ № 69), пропаганда знаний в области защиты от ЧС (статья 21 ФЗ № 68) и профилактика правонарушений в любой отрасли безопасности (статья 5 Федерального закона от 23.06.2016 № 182-ФЗ «Об основах системы профилактики правонарушений в Российской Федерации») являются обязанностью органов исполнительной власти субъектов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ние в подрастающем поколении патриотических основ, сознательной активности, навыков и умений в области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несовершеннолетних более 70% пострадавших являются дети в возрасте до 10 лет. В существующей модели образовательной деятельности в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бучение основам безопасности жизнедеятельности осуществляется в 8-9 классах. При этом необходимо учитывать, что </w:t>
      </w:r>
      <w:r>
        <w:rPr>
          <w:rFonts w:cs="Times New Roman" w:ascii="Times New Roman" w:hAnsi="Times New Roman"/>
          <w:sz w:val="28"/>
          <w:szCs w:val="28"/>
          <w:u w:val="single"/>
          <w:lang w:eastAsia="ru-RU"/>
        </w:rPr>
        <w:t>направление защиты и развития детей является одним из показателей, влияющих на оценку эффективности деятельности органов местного самоуправления</w:t>
      </w:r>
      <w:r>
        <w:rPr>
          <w:rFonts w:cs="Times New Roman" w:ascii="Times New Roman" w:hAnsi="Times New Roman"/>
          <w:sz w:val="28"/>
          <w:szCs w:val="28"/>
          <w:lang w:eastAsia="ru-RU"/>
        </w:rPr>
        <w:t xml:space="preserve"> (постановление Правительства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r>
        <w:rPr>
          <w:rFonts w:cs="Times New Roman" w:ascii="Times New Roman" w:hAnsi="Times New Roman"/>
          <w:sz w:val="28"/>
          <w:szCs w:val="28"/>
          <w:u w:val="single"/>
          <w:lang w:eastAsia="ru-RU"/>
        </w:rPr>
        <w:t xml:space="preserve">и органов исполнительной власти субъектов </w:t>
      </w:r>
      <w:r>
        <w:rPr>
          <w:rFonts w:cs="Times New Roman" w:ascii="Times New Roman" w:hAnsi="Times New Roman"/>
          <w:iCs/>
          <w:sz w:val="28"/>
          <w:szCs w:val="28"/>
          <w:u w:val="single"/>
          <w:lang w:eastAsia="ru-RU"/>
        </w:rPr>
        <w:t>Российской Федерации</w:t>
      </w:r>
      <w:r>
        <w:rPr>
          <w:rFonts w:cs="Times New Roman" w:ascii="Times New Roman" w:hAnsi="Times New Roman"/>
          <w:sz w:val="28"/>
          <w:szCs w:val="28"/>
          <w:lang w:eastAsia="ru-RU"/>
        </w:rPr>
        <w:t xml:space="preserve"> (Указ Президента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работа добровольческих (волонтерских) организаций и соответствующих структурных подразделений органов государственной власти и органов местного самоуправления на местах по данному вопросу может строиться по следующим направления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е участие в воспитательном и образовательном процессе несовершеннолетн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влечение несовершеннолетних в профилактическую работу через участие в коллективно-творческих, спортивных, культурно-массовых мероприятия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евая работа </w:t>
      </w:r>
      <w:r>
        <w:rPr>
          <w:rFonts w:cs="Times New Roman" w:ascii="Times New Roman" w:hAnsi="Times New Roman"/>
          <w:sz w:val="28"/>
          <w:szCs w:val="28"/>
        </w:rPr>
        <w:t>в местах проживания детей-сирот и детей, оставшихся без попечения родителей, в том числе детей-инвалидов, малообеспеченных и многодетных сем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епосредственное участие в воспитательном и образовательном процессе несовершеннолетн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действенными являются мероприятия, проводимые в дошкольных учреждениях и в младших классах с привлечением наиболее подготовленных добровольцев, например, из числа Всероссийского студенческого корпуса спасателей или Дружин юных пожарны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работа с образовательными организациями и органами местного самоуправления, осуществляющими управление в сфере образования, при подготовке объектов к детскому оздоровительному сезону, а также в период проведения оздоровительной компании.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u w:val="single"/>
          <w:lang w:eastAsia="ru-RU"/>
        </w:rPr>
        <w:t>Вовлечение несовершеннолетних в профилактическую работу через участие в коллективно-творческих, спортивных, культурно-массовых мероприят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явшаяся практика проведения указанных мероприятий, начиная от муниципального уровня и заканчивая всероссийским или международным, связана с непосредственной деятельностью ВДПО, Всероссийского студенческого корпуса спасателей, Всероссийского детско-юношеского общественного движения «Школа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коллективно-творческих мероприятий наибольшее распространение получили «Звезда спасения», «Человек доброй воли», «Неопалимая Купина», «Таланты и поклонники».</w:t>
      </w:r>
    </w:p>
    <w:p>
      <w:pPr>
        <w:pStyle w:val="Normal"/>
        <w:autoSpaceDE w:val="false"/>
        <w:spacing w:lineRule="auto" w:line="240" w:before="0" w:after="0"/>
        <w:ind w:firstLine="709"/>
        <w:jc w:val="both"/>
        <w:rPr/>
      </w:pPr>
      <w:r>
        <w:rPr>
          <w:rFonts w:cs="Times New Roman" w:ascii="Times New Roman" w:hAnsi="Times New Roman"/>
          <w:sz w:val="28"/>
          <w:szCs w:val="28"/>
        </w:rPr>
        <w:t>В рамках культурно-массовых мероприятиях организуется проведение конкурсов, викторин, экскурсий, дней открытых дверей в подразделениях пожарной охраны, праздничных мероприятий, посвященных определенным памятным датам (День защиты детей, День спасателя, День пожарной охраны, День города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эффективных механизмов популяризации работы пожарных и спасателей является создание и развитие Дружин юных пожарных (далее – ДЮП). В соответствии с положениями статьи 25 ФЗ № 69, </w:t>
      </w:r>
      <w:r>
        <w:rPr>
          <w:rFonts w:cs="Times New Roman" w:ascii="Times New Roman" w:hAnsi="Times New Roman"/>
          <w:sz w:val="28"/>
          <w:szCs w:val="28"/>
          <w:lang w:eastAsia="ru-RU"/>
        </w:rPr>
        <w:t xml:space="preserve">приказа Минобрнауки России от 03.09.2015 № 971 «Об утверждении Порядка создания и деятельности добровольных дружин юных пожарных» (зарегистрировано в Минюсте России 20.10.2015 № 39369) ДЮП создаются при </w:t>
      </w:r>
      <w:r>
        <w:rPr>
          <w:rFonts w:cs="Times New Roman" w:ascii="Times New Roman" w:hAnsi="Times New Roman"/>
          <w:sz w:val="28"/>
          <w:szCs w:val="28"/>
          <w:u w:val="single"/>
          <w:lang w:eastAsia="ru-RU"/>
        </w:rPr>
        <w:t>непосредственной поддержке органами, осуществляющими управление в сфере образования.</w:t>
      </w:r>
      <w:r>
        <w:rPr>
          <w:rFonts w:cs="Times New Roman" w:ascii="Times New Roman" w:hAnsi="Times New Roman"/>
          <w:sz w:val="28"/>
          <w:szCs w:val="28"/>
          <w:lang w:eastAsia="ru-RU"/>
        </w:rPr>
        <w:t xml:space="preserve"> Данная форма участия несовершеннолетних в возрасте от 10 до 17 лет позволяет не только прививать знания в области безопасности жизнедеятельности, а также умения, необходимые в случае возникновения возгораний или ЧС. Кроме того, агитационные материалы, подготавливаемые в рамках работы ДЮП, легко усваиваются школьниками младших классов и старших групп детских дошкольных учрежд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о Всероссийских олимпиадах школьников по основам безопасности жизнедеятельности, проводимых под эгидой «Школы безопасности», позволяет подготавливать молодежь для работы в качестве профилактиков в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звития физических данных, а также практических навыков, включающих элементы профессиональной деятельности, является необходимым привлечение молодежи к занятиям пожарно-спасательным спортом, к участию в соревнованиях «Школа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Эффективной формой привития уважения к профессии пожарного является проведение открытых уроков по безопасности в подразделениях пожарной охраны, а также организация для старшеклассников (10-11 класс) практических занятий с применением пожарно-технического вооружения.</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 xml:space="preserve">Целевая работа </w:t>
      </w:r>
      <w:r>
        <w:rPr>
          <w:rFonts w:cs="Times New Roman" w:ascii="Times New Roman" w:hAnsi="Times New Roman"/>
          <w:sz w:val="28"/>
          <w:szCs w:val="28"/>
          <w:u w:val="single"/>
        </w:rPr>
        <w:t>в местах проживания детей-сирот и детей, оставшихся без попечения родителей, в том числе детей-инвалидов, малообеспеченных и многодетны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осуществляется в непосредственном взаимодействии с органами опеки и попечительства, комиссиями по делам несовершеннолетних (при наличии трудных подростков). По результатам совместных рейдов могут быть подготовлены предложения в соответствующие региональные программы по вопросам усиления пожарной безопасности в местах проживания указанной категории детей, в том числе по оснащению мест проживания автономными пожарными извещателями, огнетушител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ью проведения профилактической работы с подрастающим поколением будут</w:t>
      </w:r>
      <w:r>
        <w:rPr>
          <w:rFonts w:cs="Times New Roman" w:ascii="Times New Roman" w:hAnsi="Times New Roman"/>
          <w:sz w:val="28"/>
          <w:szCs w:val="28"/>
          <w:lang w:eastAsia="ru-RU"/>
        </w:rPr>
        <w:t xml:space="preserve"> - не только оценка окружающей ситуации на предмет наличия ранее указанных нарушений на объектах культурно-массового, спортивного и развлекательного характера, используемых для детей, а так же в местах проживания, отдыха, с незамедлительным доведением информации до взрослых.</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ие в общественном контрол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а добровольцев (волонтёров) в рамках общественного контроля и реализации форм непосредственного осуществления местного самоуправления осуществляется в соответствии с Федеральным законом от 21.07.2014 № 212-ФЗ «Об основах общественного контроля в Российской Федерации» (далее – ФЗ № 212) и ФЗ № 13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что общественный контроль осуществляется только за решениями и актами, принимаемыми органами государственной власт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развитой формой общественного контроля является участие в работе общественных советов при органах соответствующей власти. Сам общественный контроль осуществляется только по поручению соответствующего Уполномоченного по правам или совета (статья 20 ФЗ № 212). В рамках контроля доброволец (волонтёр) может участвовать в качестве или инспектора (статья 21 ФЗ № 212) или эксперта для экспертизы решения (акта) (статья 22 ФЗ № 212).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просы, которые могут быть подняты на рассмотрении в общественном совете или в рамках общественных обсуждений (статья 24 ФЗ № 212, статья 28 ФЗ № 131) и затрагивающие вопросы пожарной безопасности и защиты от ЧС, например, о проекте местного бюджета и его исполнении, о проекте генерального плана, правил землепользования, застройки и планировки территор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римера в приложении № 1 рассмотрено </w:t>
      </w:r>
      <w:r>
        <w:rPr>
          <w:rFonts w:cs="Times New Roman" w:ascii="Times New Roman" w:hAnsi="Times New Roman"/>
          <w:sz w:val="28"/>
          <w:szCs w:val="28"/>
          <w:u w:val="single"/>
          <w:lang w:eastAsia="ru-RU"/>
        </w:rPr>
        <w:t>правовое обоснование необходимости создания подразделений добровольной пожарной охраны в посел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действующим законодательством предусмотрена такая мера общественного контроля, как публичные слушания (статья 29 ФЗ № 131, статья 25 ФЗ № 212), на которых заслушиваются главы местных администраций, в том числе, по реализации ранее представленных предложений в области обеспечения пожарной безопасности и защиты от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безопасности при проведении мероприятий с массовым пребыванием людей и отработке практических навык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тушению пожаров (ликвидации последствий ЧС)</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мероприятий с массовым пребыванием людей местного уровня по согласованию с органами местного самоуправления, добровольцам (волонтёрам) необходимо: </w:t>
      </w:r>
    </w:p>
    <w:p>
      <w:pPr>
        <w:pStyle w:val="Style20"/>
        <w:widowControl w:val="false"/>
        <w:ind w:firstLine="709"/>
        <w:jc w:val="both"/>
        <w:rPr/>
      </w:pPr>
      <w:r>
        <w:rPr>
          <w:rFonts w:cs="Times New Roman" w:ascii="Times New Roman" w:hAnsi="Times New Roman"/>
          <w:sz w:val="28"/>
          <w:szCs w:val="28"/>
        </w:rPr>
        <w:t>1. Заблаговременно рассмотреть сценарий (программу) выступлений артистов театрально-концертных организаций и художественной самодеятельности. В случае применения в номерах открытого огня, огневых и пиротехнических эффектов, потребовать их запрещения. Проинструктировать о мерах пожарной безопасности участников мероприятий.</w:t>
      </w:r>
    </w:p>
    <w:p>
      <w:pPr>
        <w:pStyle w:val="Style20"/>
        <w:widowControl w:val="false"/>
        <w:ind w:firstLine="709"/>
        <w:jc w:val="both"/>
        <w:rPr/>
      </w:pPr>
      <w:r>
        <w:rPr>
          <w:rFonts w:cs="Times New Roman" w:ascii="Times New Roman" w:hAnsi="Times New Roman"/>
          <w:sz w:val="28"/>
          <w:szCs w:val="28"/>
        </w:rPr>
        <w:t>2. Установить тесное взаимодействие с сотрудниками полиции и другими службами, задействованными в обеспечении безопасности. Для этого необходимо обменяться контактной информацией, координатами (маршрутом патрулирования, при наличии).</w:t>
      </w:r>
    </w:p>
    <w:p>
      <w:pPr>
        <w:pStyle w:val="Style20"/>
        <w:widowControl w:val="false"/>
        <w:ind w:firstLine="709"/>
        <w:jc w:val="both"/>
        <w:rPr/>
      </w:pPr>
      <w:r>
        <w:rPr>
          <w:rFonts w:cs="Times New Roman" w:ascii="Times New Roman" w:hAnsi="Times New Roman"/>
          <w:sz w:val="28"/>
          <w:szCs w:val="28"/>
        </w:rPr>
        <w:t>3. Провести визуальный осмотр участка. При выявлении нарушений требований пожарной безопасности и (или) недостатков проинформировать любым доступным способом руководителя организации (организатора мероприятия), в ведении которого находится объект, для принятия им соответствующих мер.</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территории и помещений обратить внимание на:</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асположение пожарных гидрантов, наличие указателей к ним и возможность подъезда пожарных и аварийно-спасательных подразделений на территорию, прилегающую к месту проведения мероприятий и др.;</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состояние крышек колодцев пожарных гидрантов, которые должны быть очищены от снега и льда на прилегающей к объекту территории;</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доступность и работоспособность имеющихся в наличии первичных средств пожаротушения; </w:t>
      </w:r>
    </w:p>
    <w:p>
      <w:pPr>
        <w:pStyle w:val="Style21"/>
        <w:widowControl w:val="false"/>
        <w:spacing w:lineRule="auto" w:line="240" w:before="0" w:after="0"/>
        <w:ind w:left="0" w:firstLine="708"/>
        <w:contextualSpacing/>
        <w:rPr/>
      </w:pPr>
      <w:r>
        <w:rPr/>
        <w:t>работоспособность средств телефонной связи на объекте и возможность дозвона в пожарную охрану;</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и соответствия планов эвакуации при пожаре, состояние путей эвакуации, эвакуационных выходов, возможность их свободного открывания изнутри без ключа. Для проведения новогодних вечеров, балов и детских утренников допускается использовать только помещения, обеспеченные не менее, чем двумя эвакуационными выходами, не имеющие на окнах решеток и расположенные не выше 2 этажа в зданиях с горючими перекрытиями. </w:t>
      </w:r>
    </w:p>
    <w:p>
      <w:pPr>
        <w:pStyle w:val="Style21"/>
        <w:widowControl w:val="false"/>
        <w:spacing w:lineRule="auto" w:line="240" w:before="0" w:after="0"/>
        <w:ind w:left="0" w:firstLine="709"/>
        <w:contextualSpacing/>
        <w:rPr/>
      </w:pPr>
      <w:r>
        <w:rPr/>
        <w:t>4. Осуществлять постоянный визуальный осмотр противопожарного состояния закрепленного участка (сектора). В случае выявления нарушения противопожарного режима информировать об этом любым доступным способом администрацию (организатора) объекта (мероприятия).</w:t>
      </w:r>
    </w:p>
    <w:p>
      <w:pPr>
        <w:pStyle w:val="Style21"/>
        <w:widowControl w:val="false"/>
        <w:spacing w:lineRule="auto" w:line="240" w:before="0" w:after="0"/>
        <w:ind w:left="0" w:firstLine="709"/>
        <w:contextualSpacing/>
        <w:rPr/>
      </w:pPr>
      <w:r>
        <w:rPr/>
        <w:t>5. Информировать администрацию (организатора) объекта (мероприятия) о недопущении загромождения путей эвакуации и эвакуационных и аварийных выходов из зданий, блокирования гражданами пожарных проездов личным автотранспортом и др.</w:t>
      </w:r>
    </w:p>
    <w:p>
      <w:pPr>
        <w:pStyle w:val="Style21"/>
        <w:widowControl w:val="false"/>
        <w:spacing w:lineRule="auto" w:line="240" w:before="0" w:after="0"/>
        <w:ind w:left="0" w:firstLine="709"/>
        <w:contextualSpacing/>
        <w:rPr/>
      </w:pPr>
      <w:r>
        <w:rPr/>
        <w:t>6. При обнаружении подозрительных предметов, противоправных действий незамедлительно сообщить сотрудникам полиции и руководителям наряда, а также проинформировать руководителя (организатора) объекта (мероприятия) о необходимости эвакуации людей из опасн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енной формой подготовки населения к действиям в случае пожаров и ЧС является практическая отработка навыков. Указанные тренировки целесообразно совместить с сезонной проверкой источников наружного пожаротушения или внутреннего противопожарного водопровода, а также проведением занятий (учений) с привлечением необходимых служб жизнеобеспечения муниципального образования (водоканала, энергетических, газовых служб и т.д.). В ходе указанных тренировок оцениваются:</w:t>
      </w:r>
    </w:p>
    <w:p>
      <w:pPr>
        <w:pStyle w:val="Normal"/>
        <w:autoSpaceDE w:val="false"/>
        <w:spacing w:lineRule="auto" w:line="240" w:before="0" w:after="0"/>
        <w:ind w:left="709" w:hanging="0"/>
        <w:jc w:val="both"/>
        <w:rPr/>
      </w:pPr>
      <w:r>
        <w:rPr>
          <w:rFonts w:cs="Times New Roman" w:ascii="Times New Roman" w:hAnsi="Times New Roman"/>
          <w:sz w:val="28"/>
          <w:szCs w:val="28"/>
        </w:rPr>
        <w:t>1. Состояние противопожарной защиты на объекте (территории).</w:t>
      </w:r>
    </w:p>
    <w:p>
      <w:pPr>
        <w:pStyle w:val="Normal"/>
        <w:autoSpaceDE w:val="false"/>
        <w:spacing w:lineRule="auto" w:line="240" w:before="0" w:after="0"/>
        <w:ind w:left="709" w:hanging="0"/>
        <w:jc w:val="both"/>
        <w:rPr/>
      </w:pPr>
      <w:r>
        <w:rPr>
          <w:rFonts w:cs="Times New Roman" w:ascii="Times New Roman" w:hAnsi="Times New Roman"/>
          <w:sz w:val="28"/>
          <w:szCs w:val="28"/>
        </w:rPr>
        <w:t>2. Действия обслуживающего персонала и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ния у обслуживающего персонала основ пожаробезопасного поведения, умение пользоваться первичными средствами пожаротушения, средствами защиты органов дыхания, зрения и тела человека от опасных факторов пожара, средствами самоспасани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стное законодательство по созданию условий для развития добровольчества (волонтер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4" w:name="sub_209"/>
      <w:bookmarkEnd w:id="14"/>
      <w:r>
        <w:rPr>
          <w:rFonts w:cs="Times New Roman" w:ascii="Times New Roman" w:hAnsi="Times New Roman"/>
          <w:sz w:val="28"/>
          <w:szCs w:val="28"/>
        </w:rPr>
        <w:t xml:space="preserve">В соответствии с законодательством Российской Федерации (статья 19 ФЗ № 69, статьи 5, 11 ФЗ № 100, статьи 17.3, 17.4 ФЗ № 135) </w:t>
      </w:r>
      <w:r>
        <w:rPr>
          <w:rFonts w:cs="Times New Roman" w:ascii="Times New Roman" w:hAnsi="Times New Roman"/>
          <w:sz w:val="28"/>
          <w:szCs w:val="28"/>
          <w:lang w:eastAsia="ru-RU"/>
        </w:rPr>
        <w:t>органы государственной власти и органы местного самоуправления предусматривают систему мер правовой и социальной защиты добровольцев (волонтёров)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омплекс мер поддержки добровольцев (волонтеров) и общественных объединений, осуществляющих свою деятельность в рассматриваемых областях безопасности, условно можно разделить на три эле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общественных объ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пенсации и льготы добровольцу (волонтёру) (указывается в договоре гражданско-правового характера, заключаемого с добровольцем (волонтер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деятельности добровольца (волон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ддержка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о определённым формам поддержки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ча во владение и (или) в пользование на долгосрочной основе зданий, сооружений, служебных помещений, оборудованных средствами связи (часть 2 статьи 12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автотранспортных средств, оргтехники и иного имущества, необходимого для достижения уставных целей общественных объединений пожарной охраны (часть 2 статьи 12 ФЗ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убсидий на реализацию устав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Компенсации и льготы добровольцу (волонтёру)</w:t>
      </w:r>
      <w:r>
        <w:rPr>
          <w:rFonts w:cs="Times New Roman" w:ascii="Times New Roman" w:hAnsi="Times New Roman"/>
          <w:i/>
          <w:sz w:val="28"/>
          <w:szCs w:val="28"/>
          <w:u w:val="single"/>
          <w:lang w:eastAsia="ru-RU"/>
        </w:rPr>
        <w:t xml:space="preserve"> </w:t>
      </w:r>
      <w:r>
        <w:rPr>
          <w:rFonts w:cs="Times New Roman" w:ascii="Times New Roman" w:hAnsi="Times New Roman"/>
          <w:sz w:val="28"/>
          <w:szCs w:val="28"/>
          <w:lang w:eastAsia="ru-RU"/>
        </w:rPr>
        <w:t>могут включ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или возмещение понесенных добровольцем (волонтером) расходов на приобретение указанных товаров или услуг (пункт 3 части 1, часть 6 статьи 17.1 ФЗ № 135, статья 17, часть 8 статьи 18 ФЗ № 100 в части личного страхования и компенсации за использование лич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психологической помощи, содействие в психологической реабилитации (пункт 3 части 1 статьи 17.1 ФЗ № 13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жизни и здоровью, понесенного при осуществлении им добровольческой (волонтерской) деятельности (пункт 2 части 1 статьи 14 ФЗ № 100, пункт 3 части 1 статьи 17.1 ФЗ № 13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средствами индивидуальной защиты пожарных и снаряжением пожарных, необходимыми для тушения пожаров (часть 2 статьи 14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вобождение, </w:t>
      </w:r>
      <w:r>
        <w:rPr>
          <w:rFonts w:cs="Times New Roman" w:ascii="Times New Roman" w:hAnsi="Times New Roman"/>
          <w:b/>
          <w:sz w:val="28"/>
          <w:szCs w:val="28"/>
        </w:rPr>
        <w:t>с согласия руководителя организации</w:t>
      </w:r>
      <w:r>
        <w:rPr>
          <w:rFonts w:cs="Times New Roman" w:ascii="Times New Roman" w:hAnsi="Times New Roman"/>
          <w:sz w:val="28"/>
          <w:szCs w:val="28"/>
        </w:rPr>
        <w:t xml:space="preserve">, </w:t>
      </w:r>
      <w:r>
        <w:rPr>
          <w:rFonts w:cs="Times New Roman" w:ascii="Times New Roman" w:hAnsi="Times New Roman"/>
          <w:sz w:val="28"/>
          <w:szCs w:val="28"/>
          <w:lang w:eastAsia="ru-RU"/>
        </w:rPr>
        <w:t>по месту работы или учебы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часть 1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компенсаций, предусмотренных гражданско-правовым договором на выполнение работ по участию в профилактике и (или) тушении пожаров и проведении аварийно-спасательных работ (часть 3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бровольным пожарным, сведения о которых содержатся в сводном реестре добровольных пожарных три и более года, права на поступление вне конкурса при условии успешного прохождения вступительных испытаний в пожарно-технические образовательные учреждения (часть 6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бровольным пожарным по их письменному заявлению по месту работы ежегодного дополнительного отпуска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часть 7 статьи 18 ФЗ № 1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вая и социальная защита членов семей добровольных пожарных, в том числе в случае гибели в период исполнения им обязанностей добровольного пожарного (статья 19 ФЗ № 1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eastAsia="ru-RU"/>
        </w:rPr>
        <w:t>Стимулирование деятельности добровольца (волон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ощрение и награждение за добровольный труд, в том числе в рамках федеральных, региональных и муниципальных конкурсов и программ (пункт 5 части 1 статьи 17.1 ФЗ № 13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териальное стимулирование деятельности добровольных пожарных (статья 16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частой практикой стимулирования деятельности добровольцев на территории муниципальных образований, помимо указанных в законодательных актах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платное (на льготных основаниях) предоставление машиноместа на стоянках для личного автотранспор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земельного нал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ое (льготное) пользование обществен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ая очередь для устройства детей в дошкольные образовательные учреждения и льготы на ежемесячную о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на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ая (льготная) поставка дров (торфа) для отопления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при представлении местных строительных материалов (древесина, песок, щебень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указанного комплекса мероприятий по созданию, развитию и укреплению добровольчества (волонтерства) позволит привить населению основные навыки безопасности жизнедеятельности, популяризовать профессии пожарного и спасателя, обеспечить минимизацию последствий чрезвычайных ситуаций, а также снижение количества пожаров и гибели на них людей.</w:t>
      </w:r>
    </w:p>
    <w:sectPr>
      <w:headerReference w:type="default" r:id="rId3"/>
      <w:headerReference w:type="first" r:id="rId4"/>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firstLine="709"/>
      <w:contextualSpacing/>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87971A4EA88D53AADF34C70C3363897C6A4236D5B8B73648024ACDEBECA7862D29043E0DDC3AC5DB462FCC3939E51A7B620D95BF162BC828Z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6:00Z</dcterms:created>
  <dc:creator>BEST</dc:creator>
  <dc:description/>
  <dc:language>en-US</dc:language>
  <cp:lastModifiedBy>pressa11</cp:lastModifiedBy>
  <cp:lastPrinted>2020-06-05T10:26:00Z</cp:lastPrinted>
  <dcterms:modified xsi:type="dcterms:W3CDTF">2023-03-01T09:26:00Z</dcterms:modified>
  <cp:revision>2</cp:revision>
  <dc:subject/>
  <dc:title/>
</cp:coreProperties>
</file>