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СПРАВКА-ДОКЛАД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альника управления материально-технического обеспечения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опросам  материально-технического и медицинского обеспечения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ого управления МЧС России по Калужской за 2022 год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851"/>
        <w:jc w:val="both"/>
        <w:rPr>
          <w:bCs/>
          <w:szCs w:val="28"/>
        </w:rPr>
      </w:pPr>
      <w:r>
        <w:rPr>
          <w:bCs/>
          <w:szCs w:val="28"/>
        </w:rPr>
        <w:t>Управление материально-технического обеспечения Главного управления МЧС России по Калужской области включает в себя: отдел технического обеспечения, отдел тылового обеспечения, отдел эксплуатации, ремонта зданий, сооружений и развития инфраструктуры, отдел организации контрактной службы (закупочной деятельности), отделение ФПС ГПС по тыловому и техническому обеспечению, отделение эксплуатационной службы и административно-хозяйственного обеспечения, отдел медико-психологического обеспечения, отделение ФПС ГПС по медицинскому и психологическому обеспечению, группу хранения имущества и техники.</w:t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 xml:space="preserve">По штату 69 человек, в том числе: </w:t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- офицеров - 24 человек (по списку 23 чел);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bCs/>
          <w:szCs w:val="28"/>
        </w:rPr>
        <w:t>- федеральных служащих - 4 человека (по списку 3 чел);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bCs/>
          <w:szCs w:val="28"/>
        </w:rPr>
        <w:t>- работники ФПС – 4 человека ( по списку 4 чел);</w:t>
      </w:r>
    </w:p>
    <w:p>
      <w:pPr>
        <w:pStyle w:val="TextBodyIndent"/>
        <w:ind w:firstLine="708"/>
        <w:jc w:val="both"/>
        <w:rPr>
          <w:bCs/>
          <w:color w:val="FF0000"/>
          <w:szCs w:val="28"/>
        </w:rPr>
      </w:pPr>
      <w:r>
        <w:rPr>
          <w:bCs/>
          <w:szCs w:val="28"/>
        </w:rPr>
        <w:t>- работники – 37 человек ( по списку 33 человек).</w:t>
      </w:r>
    </w:p>
    <w:p>
      <w:pPr>
        <w:pStyle w:val="TextBodyIndent"/>
        <w:tabs>
          <w:tab w:val="clear" w:pos="708"/>
          <w:tab w:val="left" w:pos="4548" w:leader="none"/>
        </w:tabs>
        <w:ind w:left="720" w:hanging="0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ТЕХНИКОЙ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на вооружении подразделений Главного управления состоит 584 единицы, из них: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- пожарных автомобилей – 204 единиц;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мобильной техники –  205 единиц;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всредств – 71 единицы;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ПЛА-10 единиц;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хника родов служб и войск – 80 единица;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- прочей техники – 14 единиц.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Укомплектованность современными образцами пожарно-спасательной техники и оборудования составляет 36 %, с 2010 по 2022 год на вооружение подразделений Главного управления МЧС России по Калужской области поступило 84 единицы современных образцов. </w:t>
      </w:r>
    </w:p>
    <w:p>
      <w:pPr>
        <w:pStyle w:val="TextBodyIndent"/>
        <w:ind w:hanging="0"/>
        <w:rPr>
          <w:b/>
          <w:b/>
          <w:bCs/>
          <w:color w:val="FF0000"/>
          <w:spacing w:val="-8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ТЕХНИКИ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В 2022 году </w:t>
      </w:r>
      <w:r>
        <w:rPr>
          <w:sz w:val="28"/>
          <w:szCs w:val="28"/>
        </w:rPr>
        <w:t xml:space="preserve">в соответствии с планом распределения МЧС России, поставлено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АМАЗ 6520-53 в количестве 3 штук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 количестве 1 штук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МПЗ в количестве 1 штук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УРАЛ АЦ 6,0-40 (5557)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 количестве 2 штук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Ц 3,2-40/4 (43265) в количестве 1 штук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Ц 6,0-40 (5557)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 количестве 1 штук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 6,0-50 (4320)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 количестве 1 штук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пец. Полуприцеп-тяжеловоз ЧМЗАП в количестве 1 штуки;</w:t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МАЗ транспортный 6х6 в количестве 1 штуки.</w:t>
      </w:r>
    </w:p>
    <w:p>
      <w:pPr>
        <w:pStyle w:val="Normal"/>
        <w:tabs>
          <w:tab w:val="clear" w:pos="708"/>
          <w:tab w:val="left" w:pos="1950" w:leader="none"/>
        </w:tabs>
        <w:ind w:right="-1" w:hanging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гласно Плану оснащения реагирующих подразделений  МЧС России современными техническими средствами и техникой на 2023 год ожидается поступление:</w:t>
      </w:r>
    </w:p>
    <w:p>
      <w:pPr>
        <w:pStyle w:val="Normal"/>
        <w:tabs>
          <w:tab w:val="clear" w:pos="708"/>
          <w:tab w:val="left" w:pos="1950" w:leader="none"/>
        </w:tabs>
        <w:ind w:right="-1" w:firstLine="567"/>
        <w:jc w:val="both"/>
        <w:rPr/>
      </w:pPr>
      <w:r>
        <w:rPr>
          <w:sz w:val="28"/>
          <w:szCs w:val="28"/>
        </w:rPr>
        <w:t>Пожарные автоцистерны с улучшенными ТТХ в количестве 2 ед.;</w:t>
      </w:r>
    </w:p>
    <w:p>
      <w:pPr>
        <w:pStyle w:val="Normal"/>
        <w:tabs>
          <w:tab w:val="clear" w:pos="708"/>
          <w:tab w:val="left" w:pos="1950" w:leader="none"/>
        </w:tabs>
        <w:ind w:right="-1" w:firstLine="567"/>
        <w:jc w:val="both"/>
        <w:rPr/>
      </w:pP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219040 в количестве 1 штуку;</w:t>
      </w:r>
    </w:p>
    <w:p>
      <w:pPr>
        <w:pStyle w:val="Normal"/>
        <w:tabs>
          <w:tab w:val="clear" w:pos="708"/>
          <w:tab w:val="left" w:pos="195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товой автомобиль УРАЛ 4320-80 в количестве 1 штуки.</w:t>
      </w:r>
    </w:p>
    <w:p>
      <w:pPr>
        <w:pStyle w:val="Normal"/>
        <w:tabs>
          <w:tab w:val="clear" w:pos="708"/>
          <w:tab w:val="left" w:pos="1950" w:leader="none"/>
        </w:tabs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И СПИСАНИЕ ВООРУЖЕНИЯ И ТЕХНИКИ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В подразделениях Главного управления имеется невостребованная, выработавшая свой ресурс и заштатная техника</w:t>
      </w:r>
      <w:r>
        <w:rPr>
          <w:b/>
          <w:szCs w:val="28"/>
        </w:rPr>
        <w:t xml:space="preserve"> – 108 единиц, из них: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23 году согласована передача из федеральной собствености в государственную казну – </w:t>
      </w:r>
      <w:r>
        <w:rPr>
          <w:b/>
          <w:szCs w:val="28"/>
        </w:rPr>
        <w:t>34 единицы техники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ТЕХНИЧЕСКОГО ОБСЛУЖИВАНИЯ И РЕМОНТА ВООРУЖЕНИЯ И ТЕХНИК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РТЦ Главного управления за 2022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монт и техническое обслуживание техники осуществляется как на базе РТЦ Главного управления, так и в сторонних ремонтных организациях и предприятиях по государственным контрактам (договорам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 xml:space="preserve">Выполнение технических обслуживаний проводится согласно утвержденному графику. </w:t>
      </w:r>
      <w:r>
        <w:rPr>
          <w:sz w:val="28"/>
        </w:rPr>
        <w:t xml:space="preserve">в 2022 г. доведены ЛБО в объеме 11 105 тыс. руб. (проведено: технических обслуживаний – 163, текущих ремонтов – 91, ремонт ПТВ-58). </w:t>
      </w:r>
    </w:p>
    <w:p>
      <w:pPr>
        <w:pStyle w:val="TextBodyIndent"/>
        <w:ind w:hanging="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ОЯНИЕ МЕТРОЛОГИЧЕСКОЙ СЛУЖБЫ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В Главном управлении МЧС России по Калужской области и его подчиненных подразделениях учет средств измерений ведется в соответствии с  требованиями приказа МЧС России от 13.07.1997 №16 «О введении в действие Руководства по метрологическому обеспечению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ооружении находится 3347 единиц, из них согласно межповерочному интервалу в 2022 году поверено 1075 единиц. </w:t>
      </w:r>
    </w:p>
    <w:p>
      <w:pPr>
        <w:pStyle w:val="TextBodyIndent"/>
        <w:ind w:firstLine="708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В целях организации метрологического обеспечения (проведения поверки средств измерений) на 2023 год спланированы лимиты бюджетных обязательств в сумме 110,100 тыс. рублей.</w:t>
      </w:r>
      <w:r>
        <w:rPr>
          <w:b/>
          <w:color w:val="FF0000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ind w:left="-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А ПО ПРОФИЛАКТИКЕ ДТП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В 2022 году произошло 3 дорожно-транспортных происшествия не по вине сотрудников ФПС ГПС.</w:t>
      </w:r>
    </w:p>
    <w:p>
      <w:pPr>
        <w:pStyle w:val="TextBody"/>
        <w:tabs>
          <w:tab w:val="clear" w:pos="708"/>
          <w:tab w:val="left" w:pos="1388" w:leader="none"/>
        </w:tabs>
        <w:spacing w:before="0" w:after="0"/>
        <w:jc w:val="center"/>
        <w:rPr>
          <w:rFonts w:eastAsia="Calibri"/>
        </w:rPr>
      </w:pPr>
      <w:r>
        <w:rPr>
          <w:rStyle w:val="1"/>
          <w:rFonts w:eastAsia="Times New Roman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388" w:leader="none"/>
        </w:tabs>
        <w:spacing w:before="0" w:after="0"/>
        <w:jc w:val="center"/>
        <w:rPr>
          <w:rStyle w:val="1"/>
          <w:rFonts w:eastAsia="Calibri"/>
          <w:b/>
          <w:b/>
          <w:bCs/>
          <w:iCs/>
          <w:sz w:val="28"/>
          <w:szCs w:val="28"/>
        </w:rPr>
      </w:pPr>
      <w:r>
        <w:rPr>
          <w:rStyle w:val="1"/>
          <w:rFonts w:eastAsia="Calibri"/>
          <w:b/>
          <w:bCs/>
          <w:iCs/>
          <w:sz w:val="28"/>
          <w:szCs w:val="28"/>
        </w:rPr>
        <w:t>ОРГАНИЗАЦИЯ ТЫЛОВОГО ОБЕСПЕЧЕНИЯ</w:t>
      </w:r>
    </w:p>
    <w:p>
      <w:pPr>
        <w:pStyle w:val="TextBody"/>
        <w:tabs>
          <w:tab w:val="clear" w:pos="708"/>
          <w:tab w:val="left" w:pos="1388" w:leader="none"/>
        </w:tabs>
        <w:spacing w:before="0" w:after="0"/>
        <w:jc w:val="center"/>
        <w:rPr>
          <w:rStyle w:val="1"/>
          <w:rFonts w:eastAsia="Calibri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тылового обеспечения Главного управления планируются в соответствии с руководящими документами МЧС России. Отчетность по службам тыла соответствует установленным требованиям. Донесения в МЧС России представляются согласно перечню срочных донес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, состояние, условия хранения, порядок учёта материальных средств и функционирование технических средств служб тыла Главного управления проверялись путем осмотра, а также выборочного снятия остатков в подразделениях и на складах текущего доволь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22 </w:t>
      </w:r>
      <w:r>
        <w:rPr>
          <w:sz w:val="28"/>
          <w:szCs w:val="28"/>
        </w:rPr>
        <w:t>году всего выделено денежных средств для организации  продовольственного обеспечения 1 млн. 697 тыс. 500 руб.</w:t>
      </w:r>
      <w:r>
        <w:rPr>
          <w:i/>
          <w:sz w:val="28"/>
          <w:szCs w:val="28"/>
        </w:rPr>
        <w:t xml:space="preserve">, по следующим видам расходов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310-1040190049-224 организация питания путем оказания услуг сторонними организациями для дежурных смен ЦУКС – 868 тыс.752 руб.09 коп. (освоено 66 %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0310-1040190049-224  приобретение ИРП для личного состава ППУ и АМГ – 828 тыс.747 руб.91 коп (освоено на 100%, заключен ГК с УФСИН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ещевом обеспечении в Главном управлении состоит всего 2080 человек, </w:t>
      </w:r>
      <w:r>
        <w:rPr>
          <w:i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еннослужащие – 6 чел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трудники ФПС –753 чел (в том числе 9 чел. ИПЛ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тники ФПС – 1223 чел (в том числе 4 чел. ИПЛ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спектора ГИМС – 13 че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ость личного состава специальной формой одежды, обувью и снаряжением составляет 90%, </w:t>
      </w:r>
      <w:r>
        <w:rPr>
          <w:bCs/>
          <w:i/>
          <w:sz w:val="28"/>
          <w:szCs w:val="28"/>
        </w:rPr>
        <w:t>в том числе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720"/>
        <w:gridCol w:w="2989"/>
      </w:tblGrid>
      <w:tr>
        <w:trPr>
          <w:trHeight w:val="33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ФП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ФПС</w:t>
            </w:r>
          </w:p>
        </w:tc>
      </w:tr>
      <w:tr>
        <w:trPr>
          <w:trHeight w:val="33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орма одежды зимняя</w:t>
            </w:r>
          </w:p>
        </w:tc>
      </w:tr>
      <w:tr>
        <w:trPr>
          <w:trHeight w:val="33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орма одежды летняя</w:t>
            </w:r>
          </w:p>
        </w:tc>
      </w:tr>
      <w:tr>
        <w:trPr>
          <w:trHeight w:val="33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</w:tr>
      <w:tr>
        <w:trPr>
          <w:trHeight w:val="33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форма одежды п/ш</w:t>
            </w:r>
          </w:p>
        </w:tc>
      </w:tr>
      <w:tr>
        <w:trPr>
          <w:trHeight w:val="33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ое имущество (боевая одежда и обувь пожарного, СИЗ)</w:t>
            </w:r>
          </w:p>
        </w:tc>
      </w:tr>
      <w:tr>
        <w:trPr>
          <w:trHeight w:val="33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22 </w:t>
      </w:r>
      <w:r>
        <w:rPr>
          <w:sz w:val="28"/>
          <w:szCs w:val="28"/>
        </w:rPr>
        <w:t xml:space="preserve">году всего выделено денежных средств для вещевого обеспечения личного состава подразделений Главного управления </w:t>
      </w:r>
      <w:r>
        <w:rPr>
          <w:b/>
          <w:sz w:val="28"/>
          <w:szCs w:val="28"/>
        </w:rPr>
        <w:t>1 млн. 500 тыс. руб.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310-1020190049-224 приобретение обмундирования и вещевого имущества для личного состава подразделений (куртки зимние, футболки)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четвертом квартале 2022 и в первом квартале 2023 осуществлены централизованные поставки форменного обмундирования для личного состава с от ЦБИТ, согласно разнарядки МЧС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вещевого имущества текущего довольствия организовано на вещевом складе РТЦ ФПС Главного управления по Калуж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 оборудован в типовом отапливаемом помещении, который оснащен стеллажами для хранения вещевого имущества, стеллажные (штабельные) ярлыки на материальные средства заведены. Документация начальника склада разработана. Журнал для записи результатов проверок наличия и качественного состояния имущества должностными лицами на складе имеется. Примерочная оборудована. Психрометры и термометры для ежедневного контроля температуры и влажности воздуха в помещениях для хранения вещевого имущества имею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щевое имущество разложено на стеллажах, повседневное обмундирование (пальто шерстяное, плащи, кителя, куртки, брюки, юбки) развешено на плечиках. Качество хранимого имущества – «хорошее»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22 </w:t>
      </w:r>
      <w:r>
        <w:rPr>
          <w:sz w:val="28"/>
          <w:szCs w:val="28"/>
        </w:rPr>
        <w:t>году всего выделено денежных средств, для закупки ГСМ подразделениям Главного управления на сумму 12</w:t>
      </w:r>
      <w:r>
        <w:rPr>
          <w:b/>
          <w:sz w:val="28"/>
          <w:szCs w:val="28"/>
        </w:rPr>
        <w:t xml:space="preserve">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освоены на 100% через ООО «РН-Карт» и поставщика моторных масел и специальных жидк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замен отозванных денежных средств на закупку ГСМ (2млн. руб.)</w:t>
      </w:r>
      <w:r>
        <w:rPr>
          <w:sz w:val="28"/>
          <w:szCs w:val="28"/>
        </w:rPr>
        <w:t xml:space="preserve"> осуществлена централизованная поставка жидкого топлива через </w:t>
      </w:r>
      <w:r>
        <w:rPr>
          <w:b/>
          <w:sz w:val="28"/>
          <w:szCs w:val="28"/>
        </w:rPr>
        <w:t>ООО «Трасса-ГСМ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И-92- 65866 л., АИ-95 – 3066 л., ДТ – 46190 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а техники из строя из-за некачественного топлива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автомобильного топлива производится через АЗК (АЗС) районов области ООО «РН-Карт», ООО «Трасса ГСМ», ОАО «Газпромнефть», ООО «Газпром»  с использованием пластиковых смарт-карт. 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ИТЕЛЬСТВО, РЕКОНСТРУКЦИЯ, РЕМОНТ И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ЗДАНИЙ И СООРУЖЕНИЙ</w:t>
      </w:r>
    </w:p>
    <w:p>
      <w:pPr>
        <w:pStyle w:val="TextBodyIndent"/>
        <w:ind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spacing w:before="0" w:after="0"/>
        <w:ind w:left="20" w:firstLine="720"/>
        <w:jc w:val="both"/>
        <w:rPr/>
      </w:pPr>
      <w:r>
        <w:rPr>
          <w:b/>
          <w:sz w:val="28"/>
          <w:szCs w:val="28"/>
        </w:rPr>
        <w:t>Капитальное строительство</w:t>
      </w:r>
      <w:r>
        <w:rPr>
          <w:sz w:val="28"/>
          <w:szCs w:val="28"/>
        </w:rPr>
        <w:t xml:space="preserve"> и реконструкция пожарных частей в 2022 году на территории Калужской области за счет средств федерального бюджета не запланированы. </w:t>
      </w:r>
    </w:p>
    <w:p>
      <w:pPr>
        <w:pStyle w:val="TextBody"/>
        <w:spacing w:before="0" w:after="0"/>
        <w:ind w:left="20" w:firstLine="720"/>
        <w:jc w:val="both"/>
        <w:rPr/>
      </w:pPr>
      <w:r>
        <w:rPr>
          <w:b/>
          <w:sz w:val="28"/>
          <w:szCs w:val="28"/>
        </w:rPr>
        <w:t>Объекты незавершенного строительства</w:t>
      </w:r>
      <w:r>
        <w:rPr>
          <w:sz w:val="28"/>
          <w:szCs w:val="28"/>
        </w:rPr>
        <w:t xml:space="preserve"> МЧС России на территории Калужской области отсутствуют.</w:t>
      </w:r>
    </w:p>
    <w:p>
      <w:pPr>
        <w:pStyle w:val="TextBody"/>
        <w:spacing w:before="0" w:after="0"/>
        <w:ind w:left="23" w:firstLine="720"/>
        <w:jc w:val="both"/>
        <w:rPr/>
      </w:pPr>
      <w:r>
        <w:rPr>
          <w:sz w:val="28"/>
          <w:szCs w:val="28"/>
        </w:rPr>
        <w:t xml:space="preserve">Денежные средства на </w:t>
      </w: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зданий и сооружений в 2022 году не выде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екущий ремонт</w:t>
      </w:r>
      <w:r>
        <w:rPr>
          <w:sz w:val="28"/>
          <w:szCs w:val="28"/>
        </w:rPr>
        <w:t xml:space="preserve"> зданий и сооружений в 2022 году Главному управлению доведены денежные средства в размере </w:t>
      </w:r>
      <w:r>
        <w:rPr>
          <w:b/>
          <w:sz w:val="28"/>
          <w:szCs w:val="28"/>
        </w:rPr>
        <w:t>420,8 тыс.руб.</w:t>
      </w:r>
      <w:r>
        <w:rPr>
          <w:sz w:val="28"/>
          <w:szCs w:val="28"/>
        </w:rPr>
        <w:t xml:space="preserve">  В целях освоения данных денежных средств проводятся мероприятия по ремонту 1 зд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Здание РТЦ – ремонт кровли и помещений  на сумму 420800,00 руб.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КОММУНАЛЬНЫХ УСЛУГ И СОДЕРЖАНИЕ З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 и содержание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УИС МЧС России от 30.12.2021 № М-25-2288 в 2022 году для оплаты коммунальных услуг доведены лимиты бюджет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0310-1020190049-247 (оплата электроснабжения, тепловой энергии, газоснабжения) 19 851,7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-1020190049-244 – 1 312,2 тыс. руб. (оплата водоснабжения, водоотведения, вывоз ТБ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ии с письмом УИС МЧС России от 09.11.2022 № М-25-2095 до Главного управления доведены лимиты бюджетных обязательств из резервного фонда Правительства РФ  на оплату 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0310-1040192501-247 (оплата электроснабжения, тепловой энергии, газоснабжения) 20 987,7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310-1040192501-244 – </w:t>
      </w:r>
      <w:r>
        <w:rPr>
          <w:b/>
          <w:sz w:val="28"/>
          <w:szCs w:val="28"/>
        </w:rPr>
        <w:t>2 342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 из них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ные лимиты бюджетных обязательств закантрактованы 100%. Фактическое кассовое исполнение выделенных лимитов составило 100%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АЯ ИНВЕНТАРИЗАЦИЯ И ОФОРМЛЕНИЕ ПРАВОУСТАНАВЛИВАЮЩИХ ДОКУМЕНТОВ НА ОБЪЕКТЫ НЕДВИЖИМОСТИ И ЗЕМЕЛЬНЫЕ УЧАСТ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Главным управлением МЧС России по Калужской области и подчиненными учреждениями закреплен 41 земельный участок и 70 объект недвижимого имущества, являющихся собственностью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земельные участки оформлено право постоянного (бессрочного) поль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объекты недвижимого имущества (здания, строения, сооружения, жилые и нежилые помещения) оформлено право оперативного управл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ЛЬЕМ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22 году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объектов жилищного назначения Главным управлением не велос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средства для приобретения жилых помещений для постоянного проживания и служебных жилых помещений для проживания сотрудников ФПС в Главное управление не поступал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осударственный жилищный сертификат выдан 1 сотруднику ФПС ГПС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сидии для приобретения или строительства жилого помещения военнослужащим не предоставлялис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временные социальные выплаты для приобретения или строительства жилого помещения сотрудникам ФПС и </w:t>
      </w:r>
      <w:r>
        <w:rPr>
          <w:sz w:val="28"/>
          <w:szCs w:val="28"/>
        </w:rPr>
        <w:t>гражданам, уволенным со службы в федеральной противопожарной службе Государственной противопожарной службы не выдавалис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ые субсидии на приобретение жилого помещения федеральным государственным гражданским служащим не предоставлялис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состоянию на 01.01.2023 на учете в Главном управлении в качестве нуждающихся в жилых помещениях состоят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 xml:space="preserve"> сотрудников ФПС и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военнослужащих, в том числе в качестве нуждающихс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жилых помещениях для постоянного проживания – </w:t>
      </w:r>
      <w:r>
        <w:rPr>
          <w:b/>
          <w:bCs/>
          <w:sz w:val="28"/>
          <w:szCs w:val="28"/>
        </w:rPr>
        <w:t>13</w:t>
      </w:r>
      <w:r>
        <w:rPr>
          <w:bCs/>
          <w:sz w:val="28"/>
          <w:szCs w:val="28"/>
        </w:rPr>
        <w:t xml:space="preserve"> сотрудников ФПС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лужебных жилых помещениях – </w:t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сотрудников ФПС и </w:t>
      </w:r>
      <w:r>
        <w:rPr>
          <w:b/>
          <w:bCs/>
          <w:sz w:val="28"/>
          <w:szCs w:val="28"/>
        </w:rPr>
        <w:t>4 </w:t>
      </w:r>
      <w:r>
        <w:rPr>
          <w:bCs/>
          <w:sz w:val="28"/>
          <w:szCs w:val="28"/>
        </w:rPr>
        <w:t>военнослужащ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роме того, на учете в Главном управлении в качестве нуждающегося в жилом помещении для постоянного проживания состоит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работник ФПС (по решению су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ая компенсация за наем (поднаем) жилого помещения выплачиваетс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 сотрудникам ФПС 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военнослужащи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22 год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е, сотрудники ФПС, государственные гражданские служащие и работники ФПС жилыми помещениями для постоянного проживания не обеспечивалис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пециализированные жилые помещения, расположенные в зданиях пожарных депо, предоставлены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работникам ФП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состоянию 01.01.2023 на учете в Главном управлении состо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субсидии для приобретения или строительства жилого помещения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оеннослужащи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получения единовременной социальной выплаты для приобретения или строительства жилого помещения - </w:t>
      </w:r>
      <w:r>
        <w:rPr>
          <w:b/>
          <w:bCs/>
          <w:sz w:val="28"/>
          <w:szCs w:val="28"/>
        </w:rPr>
        <w:t>80</w:t>
      </w:r>
      <w:r>
        <w:rPr>
          <w:bCs/>
          <w:sz w:val="28"/>
          <w:szCs w:val="28"/>
        </w:rPr>
        <w:t xml:space="preserve"> сотрудников ФПС, в том числе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 сотрудников ФПС, имеющих 3 и более дет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получения единовременной субсидии на приобретение жилых помещений –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 федеральный государственный гражданский служащ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октября 2009 года на балансе Главного управления числятся 2 нераспределенные квартиры, приобретенные для постоянного проживания военнослужащих (целевая статья </w:t>
      </w:r>
      <w:r>
        <w:rPr>
          <w:bCs/>
          <w:sz w:val="28"/>
          <w:szCs w:val="28"/>
        </w:rPr>
        <w:t xml:space="preserve">классификации расходов федерального бюджета </w:t>
      </w:r>
      <w:r>
        <w:rPr>
          <w:sz w:val="28"/>
          <w:szCs w:val="28"/>
        </w:rPr>
        <w:t>102 04 02), расположенные в девятиэтажном крупнопанельном многоквартирном жилом доме по адресу: г. Калуга, ул. Кубяка, д. 9, корп. 6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комнатная квартира № 2 общей площадью 50,8 кв.м (1 этаж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комнатная квартира № 71 общей площадью 61,2 кв.м (9 этаж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отвечают установленным санитарным, техническим правилам и нормам, и пригодны для постоянного проживания. 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FF0000"/>
          <w:sz w:val="28"/>
          <w:szCs w:val="28"/>
          <w:lang w:bidi="he-IL"/>
        </w:rPr>
      </w:pPr>
      <w:r>
        <w:rPr>
          <w:rFonts w:eastAsia="Courier New"/>
          <w:b/>
          <w:bCs/>
          <w:iCs/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sz w:val="28"/>
          <w:szCs w:val="28"/>
          <w:lang w:bidi="he-IL"/>
        </w:rPr>
      </w:pPr>
      <w:r>
        <w:rPr>
          <w:rFonts w:eastAsia="Courier New"/>
          <w:b/>
          <w:bCs/>
          <w:iCs/>
          <w:sz w:val="28"/>
          <w:szCs w:val="28"/>
          <w:lang w:bidi="he-IL"/>
        </w:rPr>
        <w:t>МЕДИКО-ПСИХОЛОГИЧЕСКОЕ ОБЕСПЕЧЕНИЕ</w:t>
      </w:r>
    </w:p>
    <w:p>
      <w:pPr>
        <w:pStyle w:val="Normal"/>
        <w:suppressAutoHyphens w:val="true"/>
        <w:jc w:val="both"/>
        <w:rPr>
          <w:rFonts w:eastAsia="Courier New"/>
          <w:b/>
          <w:b/>
          <w:bCs/>
          <w:iCs/>
          <w:sz w:val="28"/>
          <w:szCs w:val="28"/>
          <w:lang w:bidi="he-IL"/>
        </w:rPr>
      </w:pPr>
      <w:r>
        <w:rPr>
          <w:rFonts w:eastAsia="Courier New"/>
          <w:b/>
          <w:bCs/>
          <w:iCs/>
          <w:sz w:val="28"/>
          <w:szCs w:val="28"/>
          <w:lang w:bidi="he-I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комплектованность в отделе медико-психологического обеспечения УМТО Главного управления МЧС России по Калужской области (далее – Главное управление) составляет 100%</w:t>
        <w:br/>
        <w:t xml:space="preserve">(АППГ: 100%) (по штату 3 чел. / по списку 3 чел.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комплектованность отделения ФПС ГПС по медицинскому и психологическому обеспечению отдела медико-психологического обеспечения УМТО Главного управления составляет 67% (АППГ: 67%) (по штату 6 чел. / по списку 4 чел.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комплектованность медико-психологической службы специализированной пожарно-спасательной части (далее – СПСЧ) ФПС ГПС Главного управления составляет 67 % (АППГ: 67%) (по штату 9 чел. / по списку 6 чел.). С 01.12.2022 в соответствии с организационно-штатными изменениями одна должность «фельдшер» переведена из категории «работник ФПС ГПС» в категорию «сотрудник ФПС ГПС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м вопросом при подборе кандидатов является низкая заработная плата категории «работник ФПС ГПС» по должностям «психолог» и «фельдшер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роводится работа по получению лицензии на осуществление медицинской деятельности в СПСЧ. Организовано взаимодействие с Роспотребнадзором, Министерством здравоохранения, Росздравнадзором Калужской области по вопросу оформления лицензии, определены два помещения для лицензирования в здании СПСЧ, где по штату имеется медико-психологическая служба. Получена выписка из ЕГРН по помещениям, разработан локально - сметный расчёт для определения стоимости ремонтных работ. Начальник медико-психологической службы в 2019 году получил сертификат по организации здравоохранения, фельдшера в 2021 году прошли повышение квалификации по программе дополнительной профессиональной подготовки «Оказание скорой и неотложной медицинской помощи</w:t>
      </w:r>
      <w:r>
        <w:rPr>
          <w:sz w:val="28"/>
          <w:szCs w:val="28"/>
        </w:rPr>
        <w:t xml:space="preserve">», в 2022 году - по программе «Подготовка медицинского персонала по вопросам проведения предрейсовых и текущих медицинских осмотров водителей транспортных средст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ведения о штатной укомплектованности подразделений медицинского </w:t>
        <w:br/>
        <w:t>и психологического обеспеч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879"/>
        <w:gridCol w:w="876"/>
        <w:gridCol w:w="716"/>
        <w:gridCol w:w="717"/>
        <w:gridCol w:w="535"/>
        <w:gridCol w:w="536"/>
        <w:gridCol w:w="707"/>
        <w:gridCol w:w="759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 xml:space="preserve">Главное управление МЧС России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о Калужской обла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Медицинские специалист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сихологи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Итого</w:t>
            </w:r>
          </w:p>
        </w:tc>
      </w:tr>
      <w:tr>
        <w:trPr>
          <w:trHeight w:val="1352" w:hRule="atLeas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о шта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о спис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о шта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о списк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о шта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По спис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%, АПП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Отдел медико-психологического обеспечения УМ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Отделение ФПС ГПС по медицинскому и психологическому обеспечению отдела медико-психологического обеспечения УМ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6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 xml:space="preserve">Медико-психологическая служба СПСЧ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  <w:t>6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рганизации медицинского обеспечения личного состава </w:t>
        <w:br/>
        <w:t>ГУ МЧС России в 2022 году выделено 3721,8 тыс. руб</w:t>
      </w:r>
      <w:r>
        <w:rPr>
          <w:color w:val="000000"/>
          <w:sz w:val="28"/>
          <w:szCs w:val="28"/>
        </w:rPr>
        <w:t>., (АППГ: 3700,3 тыс.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уровни контрактации и кассового исполнения бюджетной росписи МЧС России составили соответственно 100 % (АППГ: 100 %)</w:t>
        <w:br/>
        <w:t>и 100  % (АППГ: 100 %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лимитов бюджетных обязательств, образовавшийся по итогам исполнения бюджетной сметы и подлежащий сдаче в доход федерального бюджета, составил 0,00 тыс. руб. (АППГ 0,00 тыс.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У МЧС России прикреплен на медицинское обслужива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енно-медицинским организациям Минобороны России 6 чел.,</w:t>
        <w:br/>
        <w:t xml:space="preserve">что составляет  100 % (АППГ: 100 %) от фактической численности военнослужащи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омственным учреждениям МЧС России 0 чел., что составляет 0 % (АППГ: 0 %) от необходимой численности прикрепленного континг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реждениям МВД России 756 чел., что составляет 100 %</w:t>
        <w:br/>
        <w:t xml:space="preserve">(АППГ:  100 %) от фактической численности сотрудников ФПС ГПС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учреждениям ФМБА России 0 чел., что составляет 0 % (АППГ: 0 %) от фактической численности работ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прикреплении должностных лиц ГУ МЧС России</w:t>
        <w:br/>
        <w:t>к лечебно-профилактическим учреждения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07"/>
        <w:gridCol w:w="1871"/>
        <w:gridCol w:w="1870"/>
        <w:gridCol w:w="864"/>
        <w:gridCol w:w="2297"/>
      </w:tblGrid>
      <w:tr>
        <w:trPr>
          <w:trHeight w:val="11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ис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крепленных 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прикрепле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, АПП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лечебно-профилактического учрежд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служащ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а с лазаретом — структурное подразделение ФГУ «1586 ОВКГ МВО» МО Р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</w:t>
              <w:br/>
              <w:t>ФПС Г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З «МСЧ МВД России по Калужской области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Г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КО «ГБ №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З «МСЧ МВД России по Калужской области» по ОМ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</w:t>
              <w:br/>
              <w:t>и работники Ф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КО «ГБ №5»                   ГБУЗ КО «ЦМБ№1»  ГБУЗ КО «ЦМБ№2»   ГБУЗ КО «ЦМБ№5 ГБУЗ КО «ЦМБ№4» по ОМС </w:t>
            </w:r>
          </w:p>
        </w:tc>
      </w:tr>
      <w:tr>
        <w:trPr>
          <w:trHeight w:val="1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6"/>
              </w:rPr>
            </w:pPr>
            <w:r>
              <w:rPr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Организация прохождения диспансеризации личного состава </w:t>
        <w:br/>
        <w:t xml:space="preserve">и периодических медицинских осмотров работников </w:t>
        <w:br/>
        <w:t>и военно-врачебной экспертизы сотрудников ФПС ГПС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числа личного состава (2095 чел.) в 2022 году подлежали прохождению диспансеризации 1723 человека (100 %), из них прошли 1723 человека, что составляет 100 % </w:t>
      </w:r>
      <w:r>
        <w:rPr>
          <w:color w:val="000000"/>
          <w:sz w:val="28"/>
          <w:szCs w:val="28"/>
        </w:rPr>
        <w:t xml:space="preserve">(АППГ: 65,1%) </w:t>
      </w:r>
      <w:r>
        <w:rPr>
          <w:sz w:val="28"/>
          <w:szCs w:val="28"/>
        </w:rPr>
        <w:t>от фактической числ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прохождении диспансеризации и периодических медицинских осмотров личного состава в отчетном периоде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19"/>
        <w:gridCol w:w="827"/>
        <w:gridCol w:w="579"/>
        <w:gridCol w:w="905"/>
        <w:gridCol w:w="726"/>
        <w:gridCol w:w="730"/>
        <w:gridCol w:w="711"/>
        <w:gridCol w:w="714"/>
        <w:gridCol w:w="756"/>
        <w:gridCol w:w="759"/>
        <w:gridCol w:w="638"/>
        <w:gridCol w:w="639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еннослужащ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соответствии</w:t>
              <w:br/>
              <w:t>с ФЗ</w:t>
              <w:br/>
              <w:t>от 27 мая 1998 г.</w:t>
              <w:br/>
              <w:t>№ 76-ФЗ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1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трудники ФПС</w:t>
            </w:r>
          </w:p>
          <w:p>
            <w:pPr>
              <w:pStyle w:val="Normal"/>
              <w:ind w:left="-152" w:right="-114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соответствии</w:t>
              <w:br/>
              <w:t>с ФЗ</w:t>
              <w:br/>
              <w:t>от 23 мая 2016 г.</w:t>
              <w:br/>
              <w:t>№ 141-ФЗ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ГГС </w:t>
            </w:r>
          </w:p>
          <w:p>
            <w:pPr>
              <w:pStyle w:val="Normal"/>
              <w:ind w:left="-101" w:right="-105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соответствии</w:t>
              <w:br/>
              <w:t>с приказом Минздрава России</w:t>
              <w:br/>
              <w:t>от 14 декабря</w:t>
              <w:br/>
              <w:t>2009 г. № 984н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ники</w:t>
            </w:r>
          </w:p>
          <w:p>
            <w:pPr>
              <w:pStyle w:val="Normal"/>
              <w:ind w:left="-104" w:right="-96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объеме приказа Минздрава России от 27 апреля</w:t>
              <w:br/>
              <w:t>2021 г. № 404н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ники</w:t>
            </w:r>
          </w:p>
          <w:p>
            <w:pPr>
              <w:pStyle w:val="Normal"/>
              <w:ind w:left="-113" w:right="-2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соответствии</w:t>
              <w:br/>
              <w:t>с приказом Минздрава России от 28 января</w:t>
              <w:br/>
              <w:t>2021 г. № 29н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ИК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РОШЛИ</w:t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ис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ш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ис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ш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ис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ш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ис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ш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ис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шл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лавное управление МЧС России по Калу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7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72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иодический медицинский осмотр прошли 938 человек,</w:t>
        <w:br/>
        <w:t xml:space="preserve">что составляет 100 % (АППГ: 100 %) от фактической численности работников, подлежащих прохождению периодического медицинского осмотра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врачебную экспертизу в целях определения годности для работы</w:t>
        <w:br/>
        <w:t>с использованием СИЗОД прошли 363 человека, что составляет 100 %</w:t>
        <w:br/>
        <w:t>(АППГ: 11,8%) от фактической численности сотрудников ФПС ГПС, подлежащих направлению на военно-врачебную экспертизу в целях определения годности для работы с использованием СИЗОД в 2022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прохождении периодических медицинских осмотров работниками</w:t>
        <w:br/>
        <w:t>в отчетном периоде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08"/>
        <w:gridCol w:w="709"/>
        <w:gridCol w:w="567"/>
        <w:gridCol w:w="705"/>
        <w:gridCol w:w="712"/>
        <w:gridCol w:w="425"/>
        <w:gridCol w:w="350"/>
        <w:gridCol w:w="496"/>
      </w:tblGrid>
      <w:tr>
        <w:trPr>
          <w:trHeight w:val="185" w:hRule="atLeast"/>
        </w:trPr>
        <w:tc>
          <w:tcPr>
            <w:tcW w:w="5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раме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 по категориям:</w:t>
            </w:r>
          </w:p>
        </w:tc>
      </w:tr>
      <w:tr>
        <w:trPr>
          <w:trHeight w:val="1777" w:hRule="atLeast"/>
          <w:cantSplit w:val="true"/>
        </w:trPr>
        <w:tc>
          <w:tcPr>
            <w:tcW w:w="5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ДЗ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ди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дол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рноспасател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ас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</w:t>
            </w:r>
          </w:p>
        </w:tc>
      </w:tr>
      <w:tr>
        <w:trPr>
          <w:trHeight w:val="2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енность работников</w:t>
              <w:br/>
              <w:t>(кол-во чел.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атная численность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 </w:t>
            </w:r>
          </w:p>
        </w:tc>
      </w:tr>
      <w:tr>
        <w:trPr>
          <w:trHeight w:val="2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исочная численность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лежащих  периодическим медицинским осмотр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шедших периодический медицинский осмо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цент охвата работников периодическим мед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осмо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х медицинские противопоказания к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ающихся в обследовании в центре профпа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ающихся в амбулаторном обследовании и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ающихся в стационарном обследовании и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ающихся в диспансерном наблю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ающихся в санаторно-курорт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</w:t>
            </w:r>
            <w:r>
              <w:rPr>
                <w:rFonts w:cs="Times New Roman CYR" w:ascii="Times New Roman CYR" w:hAnsi="Times New Roman CYR"/>
              </w:rPr>
              <w:t>ыявлено профессиональных заболеваний (количество случае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прохождении военно-врачебной экспертизы личным составом</w:t>
        <w:br/>
        <w:t>в отчетном периоде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65"/>
        <w:gridCol w:w="1816"/>
        <w:gridCol w:w="1216"/>
        <w:gridCol w:w="1353"/>
        <w:gridCol w:w="852"/>
      </w:tblGrid>
      <w:tr>
        <w:trPr>
          <w:trHeight w:val="70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раметр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ДЗС (сотрудники ФПС ГПС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исты авиационного персонала</w:t>
            </w:r>
          </w:p>
        </w:tc>
      </w:tr>
      <w:tr>
        <w:trPr>
          <w:trHeight w:val="390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служащ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трудники ФПС ГП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ГГС</w:t>
            </w:r>
          </w:p>
        </w:tc>
      </w:tr>
      <w:tr>
        <w:trPr>
          <w:trHeight w:val="9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тная числ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  <w:r>
              <w:rPr>
                <w:rFonts w:cs="Times New Roman CYR" w:ascii="Times New Roman CYR" w:hAnsi="Times New Roman CYR"/>
                <w:iCs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сочная числ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  <w:r>
              <w:rPr>
                <w:rFonts w:cs="Times New Roman CYR" w:ascii="Times New Roman CYR" w:hAnsi="Times New Roman CYR"/>
                <w:iCs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iCs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их  медицинскому освидетельств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шедших медицинское освидетельств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охв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завершивших медицинское освидетельств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знаны годными</w:t>
            </w:r>
            <w:r>
              <w:rPr>
                <w:rFonts w:cs="Times New Roman CYR" w:ascii="Times New Roman CYR" w:hAnsi="Times New Roman CYR"/>
              </w:rPr>
              <w:t xml:space="preserve"> для работы</w:t>
              <w:br/>
              <w:t>с использованием СИЗОД; к полетам; управлению полетами; управлению беспилотным воздушным судн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ризнаны не годными</w:t>
            </w:r>
            <w:r>
              <w:rPr>
                <w:rFonts w:cs="Times New Roman CYR" w:ascii="Times New Roman CYR" w:hAnsi="Times New Roman CYR"/>
              </w:rPr>
              <w:t xml:space="preserve"> для работы</w:t>
              <w:br/>
              <w:t>с использованием СИЗОД к полетам;  управлению полетами; управлению беспилотным воздушным судн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8"/>
          <w:szCs w:val="24"/>
        </w:rPr>
      </w:pPr>
      <w:bookmarkStart w:id="0" w:name="_8.2._Организация_работы"/>
      <w:bookmarkEnd w:id="0"/>
      <w:r>
        <w:rPr>
          <w:b/>
          <w:iCs/>
          <w:color w:val="000000"/>
          <w:sz w:val="28"/>
          <w:szCs w:val="24"/>
        </w:rPr>
        <w:t>Организация работы в области психологического обеспечения</w:t>
      </w:r>
    </w:p>
    <w:p>
      <w:pPr>
        <w:pStyle w:val="Normal"/>
        <w:ind w:right="-2" w:hanging="0"/>
        <w:jc w:val="center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ониторинговое психодиагностическое обследование</w:t>
      </w:r>
    </w:p>
    <w:p>
      <w:pPr>
        <w:pStyle w:val="Normal"/>
        <w:ind w:right="60" w:hanging="0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suppressAutoHyphens w:val="true"/>
        <w:ind w:right="60" w:firstLine="709"/>
        <w:jc w:val="both"/>
        <w:rPr>
          <w:sz w:val="28"/>
        </w:rPr>
      </w:pPr>
      <w:r>
        <w:rPr>
          <w:sz w:val="28"/>
        </w:rPr>
        <w:t>На 2022 год в соответствии с целевым показателем охват личного состава мероприятиями по мониторинговому психодиагностическому обследованию составляет 896 человек.</w:t>
      </w:r>
    </w:p>
    <w:p>
      <w:pPr>
        <w:pStyle w:val="Normal"/>
        <w:ind w:right="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еловек, прошедших мероприятия по мониторинговому психодиагностическому обследованию, 849 чел., 95 % охвата (АППГ: 99 %).</w:t>
      </w:r>
    </w:p>
    <w:p>
      <w:pPr>
        <w:pStyle w:val="Normal"/>
        <w:ind w:left="40" w:right="6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сихологическая подготовка личного состава</w:t>
      </w:r>
    </w:p>
    <w:p>
      <w:pPr>
        <w:pStyle w:val="Normal"/>
        <w:ind w:right="60" w:firstLine="70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план охвата личного состава мероприятиями по психологической подготовке в рамках служебной подготовки составляет 1748 человек.</w:t>
      </w:r>
    </w:p>
    <w:p>
      <w:pPr>
        <w:pStyle w:val="Normal"/>
        <w:ind w:right="60"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личество человек, прошедших мероприятия по психологической служебной подготовке,  1722 чел., 99% (АППГ: 99%)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сихологическая профилак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9" w:leader="none"/>
          <w:tab w:val="left" w:pos="540" w:leader="none"/>
          <w:tab w:val="left" w:pos="993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план охвата личного состава мероприятиями по психологической профилактике составляет 896 человек.</w:t>
      </w:r>
    </w:p>
    <w:p>
      <w:pPr>
        <w:pStyle w:val="Normal"/>
        <w:ind w:right="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еловек, прошедших мероприятия по психологической профилактике, 884 чел., 99 % охвата (АППГ: 100%).</w:t>
      </w:r>
    </w:p>
    <w:p>
      <w:pPr>
        <w:pStyle w:val="Normal"/>
        <w:ind w:right="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сихологическая корре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9" w:leader="none"/>
          <w:tab w:val="left" w:pos="540" w:leader="none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" w:leader="none"/>
          <w:tab w:val="left" w:pos="54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хват личного состава мероприятиями по психологической коррекции на 2022 год составляет 21 человек, из числа </w:t>
      </w:r>
      <w:r>
        <w:rPr>
          <w:color w:val="000000"/>
          <w:sz w:val="28"/>
          <w:szCs w:val="28"/>
        </w:rPr>
        <w:t>отнесенных к 3 группе по результатам мониторингового психодиагностического обследования</w:t>
      </w:r>
      <w:r>
        <w:rPr>
          <w:sz w:val="28"/>
          <w:szCs w:val="28"/>
        </w:rPr>
        <w:t>.</w:t>
      </w:r>
    </w:p>
    <w:p>
      <w:pPr>
        <w:pStyle w:val="Normal"/>
        <w:ind w:right="6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еловек, прошедших мероприятия по психологической коррекции, 21 чел., 100 % охвата (АППГ: 100 %).</w:t>
      </w:r>
    </w:p>
    <w:p>
      <w:pPr>
        <w:pStyle w:val="Normal"/>
        <w:ind w:left="40" w:right="6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ыводы по разделу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Проведенные мероприятия по организации медицинского и психологического обеспечения личного состава Главного управления позволяют выполнять задачи по предназначению.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/>
          <w:i/>
          <w:iCs/>
          <w:color w:val="FF0000"/>
          <w:sz w:val="28"/>
          <w:szCs w:val="28"/>
          <w:lang w:bidi="he-IL"/>
        </w:rPr>
      </w:pPr>
      <w:r>
        <w:rPr>
          <w:rFonts w:eastAsia="Courier New"/>
          <w:b/>
          <w:bCs/>
          <w:i/>
          <w:iCs/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Cs/>
          <w:color w:val="FF0000"/>
          <w:sz w:val="30"/>
          <w:szCs w:val="30"/>
          <w:lang w:bidi="he-IL"/>
        </w:rPr>
      </w:pPr>
      <w:r>
        <w:rPr>
          <w:rFonts w:eastAsia="Courier New"/>
          <w:b/>
          <w:bCs/>
          <w:iCs/>
          <w:color w:val="FF0000"/>
          <w:sz w:val="30"/>
          <w:szCs w:val="30"/>
          <w:lang w:bidi="he-IL"/>
        </w:rPr>
      </w:r>
    </w:p>
    <w:p>
      <w:pPr>
        <w:pStyle w:val="Normal"/>
        <w:ind w:left="1080" w:hanging="10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КОНТРАКТНОЙ СЛУЖБ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Государственные закупки в Главном управлении организованы в соответствии с ФЗ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целях планирования и осуществления закупок товаров, работ и услуг для обеспечения государственных нужд приказом от 18.02.2020 № 63 организована контрактная служб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казом от 28.12.2021 № 490 создана приемочная комиссия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Контрактная служба создана путем утверждения постоянного состава без образования отдельного структурного подразделения, преимущественного получивших специальное образование в сфере закупок и составляет 18 сотрудников (военнослужащих, государственных служащих)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иемочная комиссия </w:t>
      </w:r>
      <w:r>
        <w:rPr>
          <w:color w:val="000000"/>
          <w:sz w:val="28"/>
          <w:szCs w:val="28"/>
        </w:rPr>
        <w:t xml:space="preserve">действует для организации приемки товаров, работ, услуг для государственных нужд в рамках исполнения контрактов и составляет </w:t>
      </w:r>
      <w:r>
        <w:rPr>
          <w:bCs/>
          <w:color w:val="000000"/>
          <w:sz w:val="28"/>
          <w:szCs w:val="28"/>
        </w:rPr>
        <w:t>19 сотрудников (военнослужащих, государственных служащих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ному управлению на 2022 год главным распорядителем МЧС России выделены лимиты бюджетных обязательств на закупку товаров, работ, услуг в сумме </w:t>
      </w:r>
      <w:r>
        <w:rPr>
          <w:b/>
          <w:i/>
          <w:color w:val="000000"/>
          <w:sz w:val="28"/>
          <w:szCs w:val="28"/>
        </w:rPr>
        <w:t>83 млн. 751 тыс. 200 руб. 00 коп., а имен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казание медицинских услуг (услуги больниц) -  2 234,2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дицинские осмотры – 1 329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ходные медицинские материалы – 158,6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ммунальные услуги – 44 124,9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казание услуг по организации питания -  868,7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упка продуктов питания – 828,7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упка вещевого имущества -  1 500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еспечение ГСМ в рамках государственного оборонного заказа -  12 000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упка бланков для ГИМС – 50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пециальная оценка охраны труда – 104,1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трология – 123,4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трахование личного состава- 237,2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луги почтовой связи – 90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текущий ремонт зданий, сооружений., приобретение строительных материалов – 537,6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тахование БАС – 11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пасные части и комплектующие для пожарной техники – 7 913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держание и ремонт пожарной техники – 3 192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упка основных средств и инструментов для автомобильной техники – 820,00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ация боевой подготовки – 200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держание имущества – 924,8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учение и проф. подготовка – 228,00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цессуальные издержки – 190,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луги связи (интернет, телефония, информационное сопровождение) – 5 135,90 тыс. ру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хническое сопровождение и восстановления работоспособности комплексной системы мониторинга за состоянием защиты  населения (КСМ-ЗН) – 950,00 тыс.руб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За период с 01.01.2022 по 30.12.2022  проведено 49 конкурентных закупок         и  заключен 131  государственный контракт.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ные вопросы</w:t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BodyTextIndent3"/>
        <w:ind w:firstLine="708"/>
        <w:rPr/>
      </w:pPr>
      <w:r>
        <w:rPr>
          <w:b w:val="false"/>
          <w:sz w:val="28"/>
          <w:szCs w:val="28"/>
        </w:rPr>
        <w:t xml:space="preserve">1. Недостаточное обеспечение (финансирование) форменным обмундированием, обувью </w:t>
      </w:r>
      <w:r>
        <w:rPr>
          <w:b w:val="false"/>
          <w:sz w:val="28"/>
          <w:szCs w:val="28"/>
          <w:u w:val="single"/>
        </w:rPr>
        <w:t>сотрудников и работников ФПС.</w:t>
      </w:r>
    </w:p>
    <w:p>
      <w:pPr>
        <w:pStyle w:val="BodyTextIndent3"/>
        <w:ind w:firstLine="708"/>
        <w:rPr/>
      </w:pPr>
      <w:r>
        <w:rPr>
          <w:b w:val="false"/>
          <w:sz w:val="28"/>
          <w:szCs w:val="28"/>
        </w:rPr>
        <w:t>2. Требуется обновление парка пожарно-спасательной техники, а также списание и реализация пожарно-спасательной и автомобильной техники (112 ед. пожарно-спасательной техники старше 15 лет, 114 ед. автомобильной техники старше 15 ле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 октября 2009 г. на балансе Главного управления числятся 2 нераспределенные квартиры, приобретенные для постоянного проживания военнослужащих </w:t>
      </w:r>
      <w:r>
        <w:rPr>
          <w:sz w:val="28"/>
          <w:szCs w:val="28"/>
        </w:rPr>
        <w:t>(целевая статья 102 04 02 бюджетной классификации РФ) и расположенные в девятиэтажном крупнопанельном жилом доме по адресу: гор. Калуга, ул. Кубяка, дом 9, корпус 6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ухкомнатная квартира № 2 общей площадью 50,8 кв.м. (1 этаж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хкомнатная квартира № 71 общей площадью 61,2 кв.м. (9 этаж).  </w:t>
      </w:r>
    </w:p>
    <w:p>
      <w:pPr>
        <w:pStyle w:val="BodyTextIndent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ые помещения отвечают установленным санитарным, техническим правилам и нормам, и пригодны для постоянного проживан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а не распределения квартир:</w:t>
      </w:r>
    </w:p>
    <w:p>
      <w:pPr>
        <w:pStyle w:val="BodyTextIndent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военнослужащих, нуждающихся в жил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наличии в г. Калуге двух квартир для предоставления по договорам социального найма или в собственность бесплатно военнослужащим МЧС России, ранее была доведена до руководителей всех филиалов ФКУ «Управление госэкспертиизы и жилищного обеспечения МЧС России», размещена на официальном сайте ФКУ «Управление госэкспертиизы и жилищного обеспечения МЧС России».</w:t>
      </w:r>
    </w:p>
    <w:p>
      <w:pPr>
        <w:pStyle w:val="BodyTextIndent3"/>
        <w:ind w:firstLine="70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УМТО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полковник внутренней службы</w:t>
        <w:tab/>
        <w:tab/>
        <w:tab/>
        <w:tab/>
        <w:tab/>
        <w:t xml:space="preserve">                  Г.В. Жигарев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1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qFormat/>
    <w:rPr>
      <w:spacing w:val="3"/>
      <w:shd w:fill="FFFFFF" w:val="clear"/>
      <w:lang w:bidi="he-I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sz w:val="24"/>
    </w:rPr>
  </w:style>
  <w:style w:type="paragraph" w:styleId="Style13">
    <w:name w:val="Адресат"/>
    <w:basedOn w:val="Normal"/>
    <w:qFormat/>
    <w:pPr/>
    <w:rPr>
      <w:rFonts w:ascii="TimesET;Times New Roman" w:hAnsi="TimesET;Times New Roman" w:cs="TimesET;Times New Roman"/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7:00Z</dcterms:created>
  <dc:creator>User</dc:creator>
  <dc:description/>
  <dc:language>en-US</dc:language>
  <cp:lastModifiedBy>pressa11</cp:lastModifiedBy>
  <cp:lastPrinted>2021-02-15T17:10:00Z</cp:lastPrinted>
  <dcterms:modified xsi:type="dcterms:W3CDTF">2023-03-10T08:07:00Z</dcterms:modified>
  <cp:revision>2</cp:revision>
  <dc:subject/>
  <dc:title>Начальникам Главных управлений Министерства Российской Федерации по делам гражданской обороны, чрезвычайным ситуациям и лик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844722</vt:r8>
  </property>
  <property fmtid="{D5CDD505-2E9C-101B-9397-08002B2CF9AE}" pid="3" name="_AuthorEmail">
    <vt:lpwstr>sinilkina@crc.mchs.ru</vt:lpwstr>
  </property>
  <property fmtid="{D5CDD505-2E9C-101B-9397-08002B2CF9AE}" pid="4" name="_AuthorEmailDisplayName">
    <vt:lpwstr>УВиТ</vt:lpwstr>
  </property>
  <property fmtid="{D5CDD505-2E9C-101B-9397-08002B2CF9AE}" pid="5" name="_EmailSubject">
    <vt:lpwstr>Сведения о технической готовности (контроль на 15.09.2005)</vt:lpwstr>
  </property>
  <property fmtid="{D5CDD505-2E9C-101B-9397-08002B2CF9AE}" pid="6" name="_ReviewingToolsShownOnce">
    <vt:lpwstr/>
  </property>
</Properties>
</file>