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ноября 2021 г. N 208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ТТЕСТАЦИИ ДОЛЖНОСТНЫХ ЛИЦ, ОСУЩЕСТВЛЯЮЩИХ ДЕЯТЕЛЬНОСТЬ В ОБЛАСТИ ОЦЕНКИ ПОЖАРНОГО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 Федерального закона "О пожарной безопасност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  <w:color w:val="0000FF"/>
          </w:rPr>
          <w:t>Правила</w:t>
        </w:r>
      </w:hyperlink>
      <w:r>
        <w:rPr/>
        <w:t xml:space="preserve"> аттестации должностных лиц, осуществляющих деятельность в области оценки пожарного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Министерству цифрового развития, связи и массовых коммуникаций Российской Федерации совместно с Министерством Российской Федерации по делам гражданской обороны, чрезвычайным ситуациям и ликвидации последствий стихийных бедствий обеспечить с 1 марта 2022 г. возможность подачи должностными лицами, осуществляющими деятельность в области оценки пожарного риска, заявления об аттестации, документов и сведений, предусмотренных </w:t>
      </w:r>
      <w:hyperlink w:anchor="Par46">
        <w:r>
          <w:rPr>
            <w:rStyle w:val="InternetLink"/>
            <w:color w:val="0000FF"/>
          </w:rPr>
          <w:t>пунктом 6</w:t>
        </w:r>
      </w:hyperlink>
      <w:r>
        <w:rPr/>
        <w:t xml:space="preserve"> Правил, утвержденных настоящим постановлением,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Действие квалификационных удостоверений должностных лиц, осуществляющих деятельность в области оценки пожарного риска, в отношении которых территориальными органами Министерства Российской Федерации по делам гражданской обороны, чрезвычайным ситуациям и ликвидации последствий стихийных бедствий, специально уполномоченными решать задачи в области гражданской обороны и задачи по предупреждению и ликвидации чрезвычайных ситуаций по субъектам Российской Федерации, были приняты решения об аттестации до вступления в силу </w:t>
      </w:r>
      <w:hyperlink w:anchor="Par32">
        <w:r>
          <w:rPr>
            <w:rStyle w:val="InternetLink"/>
            <w:color w:val="0000FF"/>
          </w:rPr>
          <w:t>Правил</w:t>
        </w:r>
      </w:hyperlink>
      <w:r>
        <w:rPr/>
        <w:t>, утвержденных настоящим постановлением, продолжается до окончания их сро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оссийской Федерации от 26 мая 2018 г. N 602 "Об аттестации должностных лиц, осуществляющих деятельность в области оценки пожарного риска" (Собрание законодательства Российской Федерации, 2018, N 23, ст. 328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49 изменений, которые вносятся в акты Правительства Российской Федерации в связи с принятием Федерального закона "О внесении изменений в Трудовой кодекс Российской Федерации в части формирования сведений о трудовой деятельности в электронном виде", утвержденных постановлением Правительства Российской Федерации от 10 июля 2020 г. N 1017 "О внесении изменений в некоторые акты Правительства Российской Федерации в связи с принятием Федерального закона "О внесении изменений в Трудовой кодекс Российской Федерации в части формирования сведений о трудовой деятельности в электронном виде" (Собрание законодательства Российской Федерации, 2020, N 30, ст. 489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ее постановление вступает в силу с 1 марта 2022 г. и действует до 29 февраля 202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ноября 2021 г. N 208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АТТЕСТАЦИИ ДОЛЖНОСТНЫХ ЛИЦ, ОСУЩЕСТВЛЯЮЩИХ ДЕЯТЕЛЬНОСТЬ</w:t>
      </w:r>
    </w:p>
    <w:p>
      <w:pPr>
        <w:pStyle w:val="ConsPlusTitle"/>
        <w:jc w:val="center"/>
        <w:rPr/>
      </w:pPr>
      <w:r>
        <w:rPr/>
        <w:t>В ОБЛАСТИ ОЦЕНКИ ПОЖАРНОГО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оведения аттестации должностных лиц, осуществляющих деятельность в области оценки пожарного риска (далее соответственно - аттестация, должностные лиц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Аттестация осуществляется территориальными органами Министерства Российской Федерации по делам гражданской обороны, чрезвычайным ситуациям и ликвидации последствий стихийных бедствий, специально уполномоченными решать задачи в области гражданской обороны и задачи по предупреждению и ликвидации чрезвычайных ситуаций по субъектам Российской Федерации (далее - территориальные орган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Аттестация проводится в отношении должностных лиц для подтверждения наличия у них специальных знаний в области пожарной безопасности, необходимых для проведения независимой оценки пожарного риска (аудита пожарной безопасности) (далее соответственно - специальные знания в области пожарной безопасности, оценка пожарного рис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лжностное лицо должно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0"/>
      <w:bookmarkEnd w:id="1"/>
      <w:r>
        <w:rPr/>
        <w:t>а) наличие высшего или среднего профессионального образования по специальности "Пожарная безопасность" либо наличие высшего образования по направлению подготовки "Техносферная безопасность" (профиль - "Пожарная безопасность")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1"/>
      <w:bookmarkEnd w:id="2"/>
      <w:r>
        <w:rPr/>
        <w:t>б) наличие стажа работы (службы) по специальности "Пожарная безопасность" либо по направлению подготовки "Техносферная безопасность" (профиль - "Пожарная безопасность") не менее 5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ладение специальными знаниями в области пожарной безопасности, необходимыми для проведения оценки пожарного риск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3"/>
      <w:bookmarkEnd w:id="3"/>
      <w:r>
        <w:rPr/>
        <w:t>5. Аттестация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рассмотрение представленных должностным лицом заявления об аттестации, документов и сведений, подтверждающих соответствие должностного лица требованиям, указанным в </w:t>
      </w:r>
      <w:hyperlink w:anchor="Par4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41">
        <w:r>
          <w:rPr>
            <w:rStyle w:val="InternetLink"/>
            <w:color w:val="0000FF"/>
          </w:rPr>
          <w:t>"б" пункта 4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валификационный экзамен по проверке наличия у должностного лица специальных знаний в области пожарной безопасности, необходимых для проведения оценки пожарного риска (далее - квалификационный экзамен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46"/>
      <w:bookmarkEnd w:id="4"/>
      <w:r>
        <w:rPr/>
        <w:t>6. Должностное лицо представляет в территориальный орган заявление об аттестации, а также следующие документы и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траховой номер индивидуального лицевого с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 документе, удостоверяющем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нтактный номер телеф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адрес электронной поч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ведения об образ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копия трудовой книжки, и (или) сведения о трудовой деятельности, предусмотренные статьей 66.1 Трудового кодекса Российской Федерации, и (или) копия трудового договора (при наличии), подтверждающие стаж работы (службы) по специальности "Пожарная безопасность" либо по направлению подготовки "Техносферная безопасность" (профиль - "Пожарная безопасность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огласие на обработку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Заявление об аттестации, документы и сведения, указанные в </w:t>
      </w:r>
      <w:hyperlink w:anchor="Par4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, представляются должностным лицом в территориальный орган в виде электронного документа, подписанног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- усиленная неквалифицированная электронная подпись) посредство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Территориальный орган рассматривает заявление об аттестации, документы и сведения, указанные в </w:t>
      </w:r>
      <w:hyperlink w:anchor="Par4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, в течение 3 рабочих дней со дня поступления и по результатам рассмотрения принимает решение о допуске или об отказе в допуске должностного лица к прохождению квалификационного экзамена. Для подтверждения сведений, указанных в заявлении об аттестации, территориальный орган посредством единой системы межведомственного электронного взаимодействия запраш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Пенсионном фонде Российской Федерации - сведения о действительности (недействительности) страхового номера индивидуального лицевого с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Министерстве внутренних дел Российской Федерации - сведения о действительности (недействительности)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 Федеральной службе по надзору в сфере образования и науки - сведения, предусмотренные </w:t>
      </w:r>
      <w:hyperlink w:anchor="Par40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снованиями для отказа в допуске должностного лица к прохождению квалификационного экзамен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несоответствие должностного лица требованиям, установленным </w:t>
      </w:r>
      <w:hyperlink w:anchor="Par40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41">
        <w:r>
          <w:rPr>
            <w:rStyle w:val="InternetLink"/>
            <w:color w:val="0000FF"/>
          </w:rPr>
          <w:t>"б" пункта 4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62"/>
      <w:bookmarkEnd w:id="5"/>
      <w:r>
        <w:rPr/>
        <w:t xml:space="preserve">б) представление документов и сведений, указанных в </w:t>
      </w:r>
      <w:hyperlink w:anchor="Par4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, не в полном объ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Территориальный орган уведомляет должностное лицо о принятом решении в виде электронного документа, подписанного усиленной квалифицированной электронной подписью, посредством единого портала в день принятия такого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Уведомление территориального органа о допуске должностного лица к прохождению квалификационного экзамена содержит информацию о принятом решении, его фамилию, имя и отчество (при наличии), информацию о дате, времени и месте проведения квалификационного экзам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Уведомление территориального органа об отказе в допуске должностного лица к прохождению квалификационного экзамена содержит информацию о принятом решении, фамилию, имя и отчество (при наличии), основания для отказа в допуске должностного лица к прохождению квалификационного экзам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отказа в допуске должностного лица к прохождению квалификационного экзамена по основанию, указанному в </w:t>
      </w:r>
      <w:hyperlink w:anchor="Par62">
        <w:r>
          <w:rPr>
            <w:rStyle w:val="InternetLink"/>
            <w:color w:val="0000FF"/>
          </w:rPr>
          <w:t>подпункте "б" пункта 9</w:t>
        </w:r>
      </w:hyperlink>
      <w:r>
        <w:rPr/>
        <w:t xml:space="preserve"> настоящих Правил, должностное лицо после устранения причины отказа в допуске к прохождению квалификационного экзамена имеет право повторно подать заявление об аттестации, документы и сведения, указанные в </w:t>
      </w:r>
      <w:hyperlink w:anchor="Par4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должностное лицо не может по уважительной причине пройти в установленный срок квалификационный экзамен, ему предоставляется возможность по его заявлению, оформленному в виде электронного документа, подписанного усиленной неквалифицированной электронной подписью, посредством единого портала, сдать квалификационный экзамен в иное время, но не позднее 10 рабочих дней со дня, установленного для проведения квалификационного экзам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должностного лица с указанием причины невозможности прибытия для прохождения квалификационного экзамена представляется в территориальный орган не позднее 2 рабочих дней до дня прохождения квалификационного экзамена, указанного в уведомлении о допуске к квалификационному экзамену. При этом должностному лицу направляется новое уведомление территориального органа о допуске к прохождению квалификационного экзамена с указанием даты, времени и места его пр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Квалификационный экзамен проводится в срок, не превышающий 5 рабочих дней со дня направления территориальным органом уведомления о допуске должностного лица к прохождению квалификационного экзам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Квалификационный экзамен проводится аттестационной комиссией территориального органа (далее - аттестационная комиссия), действующей на основании положения об аттестационной комиссии, утверждаемого Министерством Российской Федерации по делам гражданской обороны, чрезвычайным ситуациям и ликвидации последствий стихийных бедствий. Состав аттестационной комиссии определяется соответствующим территориаль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Квалификационный экзамен проводится в форме тестирования и практического зад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72"/>
      <w:bookmarkEnd w:id="6"/>
      <w:r>
        <w:rPr/>
        <w:t>16. При проведении квалификационного экзамена аттестационная комиссия руководствуется требованиями к проведению квалификационного экзамена и разработанным с привлечением подведомственных научных организаций перечнем вопросов тестирования и практических заданий, которые утверждаются Министерством Российской Федерации по делам гражданской обороны, чрезвычайным ситуациям и ликвидации последствий стихийных бедствий и размещаются на официальном сайте указанного Министерства для ознакомления (без взимания пла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ремя проведения квалификационного экзамена осуществляется аудио- и видеофиксация прохождения должностным лицом процедуры тестирования и выполнения практического задания с учетом соблюдения требований законодательства Российской Федерации в сфере защиты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Тестирование должностного лица проводится в присутствии членов аттестационной комиссии. Тест содержит 70 вопросов, случайно выбранных из перечня вопросов, указанных в </w:t>
      </w:r>
      <w:hyperlink w:anchor="Par72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тестирования должностному лицу необходимо выбрать один ответ на каждый вопрос из нескольких предложенных вариантов. Время выполнения тестирования составляет 80 минут. Тестирование может проводиться с применением ведомственной информацион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Результат тестирования признается удовлетворительным, если должностное лицо в ходе тестирования ответило верно не менее чем на 60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стальных случаях результат тестирования признается неудовлетворитель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Должностное лицо, получившее неудовлетворительную оценку в ходе тестирования, не допускается к практическому заданию, а результат прохождения квалификационного экзамена признается неудовлетворительным, о чем делается отметка в протоколе заседания аттестацион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Должностное лицо, допущенное к практическому заданию, в присутствии членов аттестационной комиссии выбирает один из предложенных билетов с заданием, случайно выбранным из перечня практических заданий, указанных в </w:t>
      </w:r>
      <w:hyperlink w:anchor="Par72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вопросом, содержащимся в билете практического задания, должностное лицо выбирает необходимые (из находящихся в помещении) средства измерения (испытательное оборудование) с целью показа практических умений и навыков их использования при решении выбранного практического за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Результаты практического задания оцениваются открытым голосованием большинством голосов членов аттестационной комиссии. При равенстве голосов решающим голосом обладает председатель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В случае невыполнения практического задания допускается повторная пересдача практического задания в течение 2 месяцев, но не ранее чем через 10 рабочих дней со дня проведения квалификационного экзам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Результат квалификационного экзамена оформляется протоколом заседания аттестационной комиссии в день его пр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На основании протокола заседания аттестационной комиссии территориальный орган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ешение об аттестации (в случае удовлетворительного результата прохождения должностным лицом квалификационного экзаме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об отказе в аттестации (в случае неудовлетворительного результата прохождения должностным лицом квалификационного экзамена или неявки его в установленное для прохождения квалификационного экзамена врем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Решение об аттестации или решение об отказе в аттестации оформляется приказом территориального органа не позднее 3 рабочих дней со дня проведения квалификационного экзам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 отказе в аттестации направляется должностному лицу в виде электронного документа, подписанного усиленной квалифицированной электронной подписью, посредством единого портала в день издания приказа территориального органа об отказе в аттес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Должностное лицо имеет право в течение 5 рабочих дней со дня получения решения территориального органа в порядке досудебного обжалования подать заявление о несогласии с результатами квалификационного экзамена (далее - апелляция) посредством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Апелляция рассматривается апелляционной комиссией территориального органа в течение 3 рабочих дней со дня ее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Состав апелляционной комиссии территориального органа утверждается территориаль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Порядок рассмотрения апелляции апелляционной комиссией территориального органа утвержда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93"/>
      <w:bookmarkEnd w:id="7"/>
      <w:r>
        <w:rPr/>
        <w:t>30. Должностное лицо, в отношении которого принято решение об отказе в аттестации, вправе представить документы для прохождения аттестации не ранее чем через 2 месяца со дня принятия указанного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Территориальный орган в день издания приказа об аттестации должностного лица вносит сведения о должностном лице, аттестованном на осуществление деятельности в области оценки пожарного риска, в реестр должностных лиц, аттестованных на осуществление деятельности в области оценки пожарного риска (далее - реестр), размещаемый на официальном сайте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формированию и ведению реестра утверждаются указанным Министерством и являются открытыми для ознакомления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Запись в реестре является специальным разрешением на право проведения независимой оценки пожарного риска. Должностное лицо считается аттестованным со дня внесения записи в реес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В день внесения записи в реестр должностному лицу направляется выписка из реестра в виде электронного документа, подписанного усиленной квалифицированной электронной подписью, посредством единого портала. На выписку из реестра наносится QR-код, посредством которого обеспечивается переход на страницу в информационно-телекоммуникационной сети "Интернет", содержащую сведения об аттес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Форма выписки из реестра устанавлива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В случае изменения фамилии, имени или отчества (при наличии) должностное лицо, аттестованное на осуществление деятельности в области оценки пожарного риска, обращается в срок, не превышающий одного месяца со дня произошедших изменений, в территориальный орган, в котором проводилась аттестация, с заявлением (на имя руководителя территориального органа) о внесении изменений в реестр, оформленным в виде электронного документа, подписанного усиленной неквалифицированной электронной подписью. К указанному заявлению прилагаются копии документов, подтверждающих изменение фамилии, имени или отчества (при наличии) должностн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й орган в течение 3 рабочих дней со дня получения такого заявления вносит в реестр соответствующие из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ень внесения указанных изменений в реестр должностному лицу направляется выписка из реестра в виде электронного документа, подписанного усиленной квалифицированной электронной подписью, посредством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6. Должностные лица, аттестованные на осуществление деятельности в области оценки пожарного риска, подлежат переаттестации каждые 5 лет в порядке, установленном </w:t>
      </w:r>
      <w:hyperlink w:anchor="Par43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ar93">
        <w:r>
          <w:rPr>
            <w:rStyle w:val="InternetLink"/>
            <w:color w:val="0000FF"/>
          </w:rPr>
          <w:t>30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территориальный орган осуществляет в автоматизированном режиме уведомление должностного лица, аттестованного на осуществление деятельности в области оценки пожарного риска, об истечении срока действия аттестации и формирование запроса на представление документов для переаттестации за один месяц до истечения срока действия его аттестации посредством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04"/>
      <w:bookmarkEnd w:id="8"/>
      <w:r>
        <w:rPr/>
        <w:t>37. Решение о прекращении действия аттестации и об исключении из реестра сведений о должностном лице, аттестованном на осуществление деятельности в области оценки пожарного риска, принимается территориальным органом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учение от должностного лица, аттестованного на осуществление деятельности в области оценки пожарного риска, заявления об отказе от продолжения деятельности в качестве эксперта в области оценки пожарного риска в период действия аттестации, которое составляется в свободной форме в виде электронного документа, подписанного усиленной не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ступление сведений о смерти должностного лица, аттестованного на осуществление деятельности в области оценки пожарного риска, признании его в установленном порядке недееспособным или ограниченно дееспособным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07"/>
      <w:bookmarkEnd w:id="9"/>
      <w:r>
        <w:rPr/>
        <w:t>в) установление факта представления должностным лицом, аттестованным на осуществление деятельности в области оценки пожарного риска, подложных документов или заведомо ложных сведений в рамках осуществления деятельности в области оценки пожарного риска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08"/>
      <w:bookmarkEnd w:id="10"/>
      <w:r>
        <w:rPr/>
        <w:t>г) вступление в законную силу постановления о назначении должностному лицу, аттестованному на осуществление деятельности в области оценки пожарного риска, административного наказания в виде дисквалификации за нарушение порядка оценки соответствия объекта защиты требованиям пожарной безопасности, установленным законодательными и иными правовыми актами Российской Федерации, при проведении оценки пожарного риска, либо подписание им заведомо ложного заключения об оценке пожарного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епрохождение должностным лицом, аттестованным на осуществление деятельности в области оценки пожарного риска, переаттестации в установленны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8. В течение 5 рабочих дней со дня поступления в территориальный орган информации о случаях, указанных в </w:t>
      </w:r>
      <w:hyperlink w:anchor="Par104">
        <w:r>
          <w:rPr>
            <w:rStyle w:val="InternetLink"/>
            <w:color w:val="0000FF"/>
          </w:rPr>
          <w:t>пункте 37</w:t>
        </w:r>
      </w:hyperlink>
      <w:r>
        <w:rPr/>
        <w:t xml:space="preserve"> настоящих Правил, на основании заключения аттестационной комиссии территориальный орган издает приказ о прекращении действия аттестации и об исключении сведений о должностном лице, аттестованном на осуществление деятельности в области оценки пожарного риска, из реес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Территориальный орган исключает сведения о должностном лице, аттестованном на осуществление деятельности в области оценки пожарного риска, из реестра в день издания соответствующего приказа. Действие аттестации должностного лица, аттестованного на осуществление деятельности в области оценки пожарного риска, прекращается со дня исключения сведений из реес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В день исключения сведений из реестра должностному лицу, аттестованному на осуществление деятельности в области оценки пожарного риска (за исключением решения, принятого в связи со смертью должностного лица), направляется уведомление о прекращении действия аттестации и об исключении сведений о должностном лице, аттестованном на осуществление деятельности в области оценки пожарного риска, из реестра в виде электронного документа, подписанного усиленной квалифицированной электронной подписью, посредством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Уведомление о прекращении действия аттестации и об исключении сведений о должностном лице, аттестованном на осуществление деятельности в области оценки пожарного риска, из реестра содержит информацию о принятом решении, фамилию, имя и отчество (при наличии), основания для принятия решения о прекращении действия аттестации и об исключении сведений о должностном лице, аттестованном на осуществление деятельности в области оценки пожарного риска, из реес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2. Должностное лицо, аттестованное на осуществление деятельности в области оценки пожарного риска, в отношении которого территориальным органом принято решение о прекращении действия аттестации, по основанию, указанному в </w:t>
      </w:r>
      <w:hyperlink w:anchor="Par107">
        <w:r>
          <w:rPr>
            <w:rStyle w:val="InternetLink"/>
            <w:color w:val="0000FF"/>
          </w:rPr>
          <w:t>подпункте "в" пункта 37</w:t>
        </w:r>
      </w:hyperlink>
      <w:r>
        <w:rPr/>
        <w:t xml:space="preserve"> настоящих Правил, вправе подать заявление об аттестации не ранее чем по истечении одного года со дня принятия такого решения, а по основанию, указанному в </w:t>
      </w:r>
      <w:hyperlink w:anchor="Par108">
        <w:r>
          <w:rPr>
            <w:rStyle w:val="InternetLink"/>
            <w:color w:val="0000FF"/>
          </w:rPr>
          <w:t>подпункте "г" пункта 37</w:t>
        </w:r>
      </w:hyperlink>
      <w:r>
        <w:rPr/>
        <w:t xml:space="preserve"> настоящих Правил, - не ранее чем по истечении срока дисквал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Аттестационные материалы хранятся в территориальном органе в течение 5 лет после проведения аттест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4:00Z</dcterms:created>
  <dc:creator>lic7</dc:creator>
  <dc:description/>
  <cp:keywords/>
  <dc:language>en-US</dc:language>
  <cp:lastModifiedBy>lic7</cp:lastModifiedBy>
  <dcterms:modified xsi:type="dcterms:W3CDTF">2022-02-08T07:31:00Z</dcterms:modified>
  <cp:revision>3</cp:revision>
  <dc:subject/>
  <dc:title>Постановление Правительства РФ от 29.11.2021 N 2081"Об аттестации должностных лиц, осуществляющих деятельность в области оценки пожарного риска"(вместе с "Правилами аттестации должностных лиц, осуществляющих деятельность в области оценки пожарного риска")</dc:title>
</cp:coreProperties>
</file>