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 МЧС России по Калужской области предупреждает: по данным Калужского ЦГМС - Филиала ФГБУ "Центральный УГМС" в ближайший час 30 октября, с сохранением до конца суток, местами по Калужской области ожидается усиление северо-западного ветра порывами 12-17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ействовать при усилении ветра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илении ветра рекомендуем ограничить выход из зданий, находится в помещениях. Уберите с балконов хозяйственное имущество в дом или подвал. Важно взять под особый контроль детей и не оставлять их без присмотра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ельно опасно при сильном ветре стоять под линией электропередач и подходить к оборвавшимся электропроводам. Если Вы выехали за пределы населенного пункта, то целесообразно выйти из автомобиля и укрыться в дорожном кювете или ближайшем логу. В городе надо немедленно покинуть автомобиль, автобус, трамвай и спрятаться в ближайшем убежище, подземном переходе или подвале. При нахождении в дороге, на открытой местности, лучше всего скрыться в яме, овраге и плотно прижаться к земле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ы стали участником или свидетелем происшествия, или чрезвычайной ситуации, звоните по телефону «112», «01», с мобильного «101». Звонки принимаются круглосуточно и бесплатно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19:00Z</dcterms:created>
  <dc:creator>pressa14</dc:creator>
  <dc:description/>
  <cp:keywords/>
  <dc:language>en-US</dc:language>
  <cp:lastModifiedBy>ООО «ВИКОМ-СЕРВИС»</cp:lastModifiedBy>
  <dcterms:modified xsi:type="dcterms:W3CDTF">2023-01-10T17:19:00Z</dcterms:modified>
  <cp:revision>2</cp:revision>
  <dc:subject/>
  <dc:title>ОТДЕЛ ИНФОРМАЦИОННОГО ОБЕСПЕЧЕНИЯ ДЕЯТЕЛЬНОСТИ МЧС РОССИИ</dc:title>
</cp:coreProperties>
</file>