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тренировочных пожарно-тактических учений по тушению пожара в здании скла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Дата: 27 октября 2022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Время: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8"/>
        </w:rPr>
        <w:t xml:space="preserve">           </w:t>
      </w:r>
      <w:r>
        <w:rPr>
          <w:b/>
          <w:color w:val="000000"/>
          <w:sz w:val="26"/>
          <w:szCs w:val="28"/>
        </w:rPr>
        <w:t xml:space="preserve">Адрес: </w:t>
      </w:r>
      <w:r>
        <w:rPr>
          <w:b/>
          <w:sz w:val="28"/>
          <w:szCs w:val="28"/>
        </w:rPr>
        <w:t>Калужская область, Кировский район, д. М. Савки, ООО «Зеленые линии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7 октября 2022 года сотрудники 2 ПСО ФПС ГПС ГУ МЧС России по Калужской области проведут тренировочные пожарно-тактические учения  по тушению пожара в здании склад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нятий сотрудники МЧС отработают взаимодействие сил и средств гарнизона со служб  жизнеобеспечения населенного пункта и объекта; обеспечат надежное функционирование противопожарной защиты объекта: проверят готовность администрации и служб объекта, населенного пункта, привлекаемых сил и средств к действиям по тушению пожара; подготовят предложения для включения в оперативно-техничскую документацию вопросы организации пожаротушения, охраны труда личного состава ГПС и дежурного персонала, противопожарной защиты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ходе учений будет проведена тренировка личного состава подразделений ГПС по отработке способов и методов тушения пожаров в зданиях повышенной этаж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ящий состав ГПН совершенствует  уровень тактической подготовки и технические знания служб объекта при тушении пожаров и проведении аварийно-спасательных работ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>Будет продемонстрирована работа современной пожарной техн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СМИ принять участие в этом интересном мероприятии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4:00Z</dcterms:created>
  <dc:creator>pressa14</dc:creator>
  <dc:description/>
  <cp:keywords/>
  <dc:language>en-US</dc:language>
  <cp:lastModifiedBy>ООО «ВИКОМ-СЕРВИС»</cp:lastModifiedBy>
  <cp:lastPrinted>2023-01-10T19:53:00Z</cp:lastPrinted>
  <dcterms:modified xsi:type="dcterms:W3CDTF">2023-01-10T16:54:00Z</dcterms:modified>
  <cp:revision>2</cp:revision>
  <dc:subject/>
  <dc:title>ОТДЕЛ ИНФОРМАЦИОННОГО ОБЕСПЕЧЕНИЯ ДЕЯТЕЛЬНОСТИ МЧС РОССИИ</dc:title>
</cp:coreProperties>
</file>