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  <w:tab w:val="left" w:pos="3060" w:leader="none"/>
          <w:tab w:val="left" w:pos="3600" w:leader="none"/>
          <w:tab w:val="left" w:pos="3960" w:leader="none"/>
          <w:tab w:val="left" w:pos="4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2991485" cy="403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80335</wp:posOffset>
                </wp:positionH>
                <wp:positionV relativeFrom="paragraph">
                  <wp:posOffset>-109855</wp:posOffset>
                </wp:positionV>
                <wp:extent cx="4349115" cy="2038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2160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ОТДЕЛ ИНФОРМАЦИОННОГО ОБЕСПЕЧЕНИЯ ДЕЯТЕЛЬНОСТИ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ГлавноГО управлениЯ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ПО Калуж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8001, г. Калуга,ул. Кирова, 9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 (484-2) 718-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pressmchs@40.mch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40.mch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телефон доверия ГУ (4842) 54-77-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60.5pt;mso-wrap-distance-left:9.05pt;mso-wrap-distance-right:9.05pt;mso-wrap-distance-top:0pt;mso-wrap-distance-bottom:0pt;margin-top:-8.65pt;mso-position-vertical-relative:text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2160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ОТДЕЛ ИНФОРМАЦИОННОГО ОБЕСПЕЧЕНИЯ ДЕЯТЕЛЬНОСТИ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ГлавноГО управлениЯ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ПО Калуж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48001, г. Калуга,ул. Кирова, 9а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 (484-2) 718-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pressmchs@40.mch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40.mch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иный телефон доверия ГУ (4842) 54-77-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оится профилактический рейд по установке пожарных извещател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естах проживания малоимущих многодетных семей и семей, находящихся в трудной жизненной ситуаци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Дата и время проведения:</w:t>
      </w:r>
      <w:r>
        <w:rPr>
          <w:sz w:val="28"/>
          <w:szCs w:val="28"/>
        </w:rPr>
        <w:t xml:space="preserve"> 18 ноября 2022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город Калуга, Ленина, 93, у здания Горуправ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тъезд автомобиля от Главного управления МСЧ России по Калужской области, Кирова 9 А, в 9.30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pacing w:val="3"/>
          <w:sz w:val="28"/>
          <w:szCs w:val="28"/>
          <w:shd w:fill="FFFFFF" w:val="clear"/>
        </w:rPr>
      </w:pPr>
      <w:r>
        <w:rPr>
          <w:b/>
          <w:spacing w:val="3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В целях предупреждения пожаров в квартирах и домах, инспекторы ГПН ежедневно проводят профилактические рейды. 18 ноября будет проводиться противопожарный рейд в городе Калуге по установке противопожарных извещателей.</w:t>
      </w:r>
    </w:p>
    <w:p>
      <w:pPr>
        <w:pStyle w:val="Normal"/>
        <w:ind w:firstLine="708"/>
        <w:rPr/>
      </w:pPr>
      <w:r>
        <w:rPr/>
        <w:t>Пожарный извещатель – это специальный датчик, который в случае задымления предупреждает об опасности громким звуковым сигналом. Многодетным и социально-незащищённым семьям извещатели устанавливаются бесплатно.</w:t>
      </w:r>
    </w:p>
    <w:p>
      <w:pPr>
        <w:pStyle w:val="Normal"/>
        <w:ind w:firstLine="708"/>
        <w:rPr/>
      </w:pPr>
      <w:r>
        <w:rPr/>
        <w:t>В ходе рейдов проводится не только техническая работа по установке пожарных извещателей. Каждой семье сотрудники МЧС России подробно рассказывают о пожарных датчиках, объясняют и наглядно демонстрируют принцип их действия, а также разъясняют правила пожарной безопасности.</w:t>
      </w:r>
    </w:p>
    <w:p>
      <w:pPr>
        <w:pStyle w:val="Normal"/>
        <w:ind w:firstLine="708"/>
        <w:rPr/>
      </w:pPr>
      <w:r>
        <w:rPr/>
        <w:t>Применение автономных пожарных извещателей является одним из эффективных способов предупреждения гибели людей при пожаре. Устройство реагирует на дым на стадии возгорания, когда потушить огонь можно подручными средствами. Пожарный извещатель прост и удобен в эксплуатации, его можно установить и самостоятельно, так как эти приборы автономны и не требуют прокладки специальных линий пожарной сигнализации. Нужно лишь не реже одного раза в год менять батарейки, чтобы избежать ложных срабатываний.</w:t>
      </w:r>
    </w:p>
    <w:p>
      <w:pPr>
        <w:pStyle w:val="Normal"/>
        <w:ind w:firstLine="708"/>
        <w:rPr/>
      </w:pPr>
      <w:r>
        <w:rPr/>
        <w:t>В ходе профилактических мероприятий, сотрудники МЧС России вручат жителям города памятки о мерах пожарной безопасности в быту, правилах эксплуатации электрооборудования, газового оборудования и печного отопления, а также напомнят гражданам телефоны экстренных служб.</w:t>
      </w:r>
    </w:p>
    <w:p>
      <w:pPr>
        <w:pStyle w:val="Normal"/>
        <w:ind w:firstLine="708"/>
        <w:rPr/>
      </w:pPr>
      <w:r>
        <w:rPr/>
        <w:t>Работа по установке пожарных извещателей в домах малообеспеченных и многодетных семей будет продолжена и в дальнейшем во всех населенных пунктах Калужской обла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Приглашаем представителей средств массовой информации принять участие в освещении мероприятия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b/>
      <w:sz w:val="27"/>
      <w:lang w:bidi="ar-SA"/>
    </w:rPr>
  </w:style>
  <w:style w:type="character" w:styleId="Linkextendedtexttogglelinkextendedtexttoggle">
    <w:name w:val="link extendedtext-toggle link extended-text__togg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b/>
      <w:sz w:val="27"/>
      <w:szCs w:val="20"/>
      <w:lang w:val="en-US" w:eastAsia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@40.mchs.gov.ru" TargetMode="External"/><Relationship Id="rId4" Type="http://schemas.openxmlformats.org/officeDocument/2006/relationships/hyperlink" Target="http://www.40.mchs.gov.ru/" TargetMode="External"/><Relationship Id="rId5" Type="http://schemas.openxmlformats.org/officeDocument/2006/relationships/hyperlink" Target="mailto:pressmchs@40.mchs.gov.ru" TargetMode="External"/><Relationship Id="rId6" Type="http://schemas.openxmlformats.org/officeDocument/2006/relationships/hyperlink" Target="http://www.40.mchs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6:58:00Z</dcterms:created>
  <dc:creator>pressa14</dc:creator>
  <dc:description/>
  <cp:keywords/>
  <dc:language>en-US</dc:language>
  <cp:lastModifiedBy>ООО «ВИКОМ-СЕРВИС»</cp:lastModifiedBy>
  <dcterms:modified xsi:type="dcterms:W3CDTF">2023-01-10T16:58:00Z</dcterms:modified>
  <cp:revision>2</cp:revision>
  <dc:subject/>
  <dc:title>ОТДЕЛ ИНФОРМАЦИОННОГО ОБЕСПЕЧЕНИЯ ДЕЯТЕЛЬНОСТИ МЧС РОССИИ</dc:title>
</cp:coreProperties>
</file>