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3293745" cy="444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ится профилактический рей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тах с массовым выходом людей на лёд</w:t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numPr>
          <w:ilvl w:val="0"/>
          <w:numId w:val="0"/>
        </w:numPr>
        <w:shd w:fill="auto" w:val="clear"/>
        <w:spacing w:lineRule="auto" w:line="240"/>
        <w:ind w:firstLine="709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а и время проведения: 7 декабря </w:t>
      </w:r>
      <w:r>
        <w:rPr>
          <w:b w:val="false"/>
          <w:sz w:val="28"/>
          <w:szCs w:val="28"/>
          <w:lang w:val="ru-RU"/>
        </w:rPr>
        <w:t>, в 10.00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Место проведения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. Калуга, </w:t>
      </w:r>
      <w:r>
        <w:rPr>
          <w:b w:val="false"/>
          <w:sz w:val="28"/>
          <w:szCs w:val="28"/>
          <w:lang w:val="ru-RU"/>
        </w:rPr>
        <w:t>Яченское водохранилище, Пуховские пруды, пруды на Малинниках.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сбора:</w:t>
      </w:r>
      <w:r>
        <w:rPr>
          <w:b w:val="false"/>
          <w:sz w:val="28"/>
          <w:szCs w:val="28"/>
          <w:lang w:val="ru-RU"/>
        </w:rPr>
        <w:t xml:space="preserve"> г. Калуга, в 9.45 по адресу: ул.Кирова 9а, ГУ МЧС России по Калуж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7 декабря специалисты Государственной инспекции по маломерным судам совместно с представителями СМИ выйдут в рейд по акваториям региона для того, чтобы измерить фактическую толщину льда, а также предупредить рыбаков об опасности нахождения на льду зимо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атрулирования и беседы с населением − способы профилактики происшествий на водоемах в зимний сезон. Мониторинг ледовой обстановки ведётся повсеместно на территориях муниципальных образований региона. Фактическая толщина льда на момент проведения рейда уточняется у сотрудников ГИМС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помним, безопасным для человека считается лёд толщиной не менее 10 сантиметров в пресной воде. При необходимости перехода по льду следует идти друг за другом на расстоянии 5-6 метров, при этом внимательно следить за товарищем, чтобы в случае необходимости вовремя оказать ему помощь. Не менее опасно выходить на лед поодиночке в ночное время, особенно в незнакомых местах. Следует отметить, что зимой на окрепшем льду возникает немало опасных участков. К ним относятся:</w:t>
      </w:r>
    </w:p>
    <w:p>
      <w:pPr>
        <w:pStyle w:val="Normal"/>
        <w:rPr/>
      </w:pPr>
      <w:r>
        <w:rPr/>
        <w:t>а) майны и промоины, образующиеся быстрым течением рек, подземными ключами, выходящими на поверхность, и спусками теплой воды от промышленных предприятий;</w:t>
      </w:r>
    </w:p>
    <w:p>
      <w:pPr>
        <w:pStyle w:val="Normal"/>
        <w:rPr/>
      </w:pPr>
      <w:r>
        <w:rPr/>
        <w:t>б) проруби, рыбацкие лунки, места выколки льда.</w:t>
      </w:r>
    </w:p>
    <w:p>
      <w:pPr>
        <w:pStyle w:val="Normal"/>
        <w:rPr/>
      </w:pPr>
      <w:r>
        <w:rPr/>
        <w:t>В подобных местах следует быть осторожным. Одно неосторожное движение – и можно провалиться под лё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ем представителей СМИ принять участ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свещении данного мероприятия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b w:val="false"/>
          <w:i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sz w:val="27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40.mchs.gov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40.mchs.gov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1:00Z</dcterms:created>
  <dc:creator>pressa14</dc:creator>
  <dc:description/>
  <cp:keywords/>
  <dc:language>en-US</dc:language>
  <cp:lastModifiedBy>ООО «ВИКОМ-СЕРВИС»</cp:lastModifiedBy>
  <cp:lastPrinted>2020-06-30T11:56:00Z</cp:lastPrinted>
  <dcterms:modified xsi:type="dcterms:W3CDTF">2023-01-10T17:01:00Z</dcterms:modified>
  <cp:revision>2</cp:revision>
  <dc:subject/>
  <dc:title>ОТДЕЛ ИНФОРМАЦИОННОГО ОБЕСПЕЧЕНИЯ ДЕЯТЕЛЬНОСТИ МЧС РОССИИ</dc:title>
</cp:coreProperties>
</file>