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 МЧС России по Калужской области предупреждает: по данным Калужского ЦГМС - Филиала ФГБУ "Центральный УГМС" в ближайший час 4 ноября, с сохранением до конца утра, местами по Калужской области ожидается гололед, на дорогах гололед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ололедице соблюдайте следующие правила: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граждане! При подъеме или спуске по лестницам держитесь за поручни и перила. Будьте аккуратными на улице и при переходе проезжей части дорог. Переходите улицу только в обозначенных местах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! Вследствие гололедицы резко увеличилась длина тормозного пути у автомобилей. Окажите помощь детям и пожилым людям. Будьте внимательны и осторожны!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водители! В связи с образованием гололедицы, просьба снизить скоростной режим. Пожалуйста, обратите особое внимание при проезде вблизи образовательных учреждений. Жизнь пешеходов в Ваших руках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хождении на улице будьте внимательны и осторожны при усилении ветра!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граждане! Находясь на улице, избегайте нахождения рядом с линиями электропередач, деревьями, рекламными щитами. Уберите с балконов хозяйственное имущество в дом или подвал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водители! Просьба снизить скоростной режим! Пожалуйста, обратите особое внимание при проезде вблизи образовательных учреждений. Жизнь пешеходов в Ваших руках! Будьте внимательны и осторожны!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стали участником или свидетелем происшествия или чрезвычайной ситуации звоните в Единую дежурно-диспетчерскую службу по телефону «01», с мобильного «101», «112». Звонки принимаются круглосуточно и бесплатно. Единый «телефон доверия» Главного управления МЧС России по Калужской области – (4842) 54-77-90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21:00Z</dcterms:created>
  <dc:creator>pressa14</dc:creator>
  <dc:description/>
  <cp:keywords/>
  <dc:language>en-US</dc:language>
  <cp:lastModifiedBy>ООО «ВИКОМ-СЕРВИС»</cp:lastModifiedBy>
  <dcterms:modified xsi:type="dcterms:W3CDTF">2023-01-10T17:21:00Z</dcterms:modified>
  <cp:revision>2</cp:revision>
  <dc:subject/>
  <dc:title>ОТДЕЛ ИНФОРМАЦИОННОГО ОБЕСПЕЧЕНИЯ ДЕЯТЕЛЬНОСТИ МЧС РОССИИ</dc:title>
</cp:coreProperties>
</file>