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оится пресс-конференция руководящего состав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ГУ МЧС России по Калужской обла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и время проведения: </w:t>
      </w:r>
      <w:r>
        <w:rPr>
          <w:color w:val="000000"/>
          <w:sz w:val="28"/>
          <w:szCs w:val="28"/>
        </w:rPr>
        <w:t>13 октября 2022 года, в 12.00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 xml:space="preserve">г. Калуга, ул. Кирова 9а, центр противопожарной пропаганды, конференц-за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г, в конференц-зале центра противопожарной пропаганды ГУ МЧС России по Калужской области состоится пресс-конференция, посвященная итогам летнего пожароопасного периода и действиям населения при получении единого сигнала «Внимание все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сс-конференции примут участие: заместитель начальника Главного управления полковник внутренней службы Дмитрий Викторович Самойленко; 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полковник Тарас Владимирович Марухов; начальник отдела мероприятий гражданской обороны и подготовки населения майор Сергей Александрович Селивер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представителей СМИ принять участие в освещении данного мероприят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1:00Z</dcterms:created>
  <dc:creator>pressa14</dc:creator>
  <dc:description/>
  <cp:keywords/>
  <dc:language>en-US</dc:language>
  <cp:lastModifiedBy>ООО «ВИКОМ-СЕРВИС»</cp:lastModifiedBy>
  <cp:lastPrinted>2021-03-01T15:01:00Z</cp:lastPrinted>
  <dcterms:modified xsi:type="dcterms:W3CDTF">2023-01-10T16:51:00Z</dcterms:modified>
  <cp:revision>2</cp:revision>
  <dc:subject/>
  <dc:title>ОТДЕЛ ИНФОРМАЦИОННОГО ОБЕСПЕЧЕНИЯ ДЕЯТЕЛЬНОСТИ МЧС РОССИИ</dc:title>
</cp:coreProperties>
</file>