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  <w:tab w:val="left" w:pos="3060" w:leader="none"/>
          <w:tab w:val="left" w:pos="3600" w:leader="none"/>
          <w:tab w:val="left" w:pos="39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29374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335</wp:posOffset>
                </wp:positionH>
                <wp:positionV relativeFrom="paragraph">
                  <wp:posOffset>-109855</wp:posOffset>
                </wp:positionV>
                <wp:extent cx="4349115" cy="203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2160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ОТДЕЛ ИНФОРМАЦИОННОГО ОБЕСПЕЧЕНИЯ ДЕЯТЕЛЬНОСТИ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48001, г. Калуга,ул. Кирова, 9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(484-2) 718-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ressmchs@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40.mch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телефон доверия ГУ (4842) 54-77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60.5pt;mso-wrap-distance-left:9.05pt;mso-wrap-distance-right:9.05pt;mso-wrap-distance-top:0pt;mso-wrap-distance-bottom:0pt;margin-top:-8.6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2160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ОТДЕЛ ИНФОРМАЦИОННОГО ОБЕСПЕЧЕНИЯ ДЕЯТЕЛЬНОСТИ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ГлавноГО управлениЯ МЧС РОСС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ПО Калуж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48001, г. Калуга,ул. Кирова, 9а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(484-2) 718-1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pressmchs@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40.mch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диный телефон доверия ГУ (4842) 54-77-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>Психологи МЧС России и психологи силовых структур разработали памятку по борьбе с тревожность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ые социологических исследований показывают, что в наши дни более половины взрослого населения страны сталкиваются со стрессовыми ситуациями. Ежедневно  люди оказываются в вихре событий и новостей, которые меняют жизнь. Такие изменения способны вызывать противоречивые чувства от решительности, отваги и готовности действовать до страха, тревоги и чувства беспомощ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 МЧС России  считают, что можно научиться совладать со своими эмоциями, чтобы сохранять внутренне равновесие и помогать тем, кто в этом особенно нуждается.  Для этого, совместно с психологами других силовых ведомств были разработаны специальные рекомендации о том, как справиться с тревогой и стресс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ы дают действенные советы, о том, как вернуть себе ощущение контроля над ситуацией и снизить риск возникновения острого чувства тревоги. Среди основных рекомендаций - необходимость сосредоточиться на первоочередных делах, придерживаться постоянного режима дня, поддерживать свой круг общения. Психологи отмечают, что для снижения острого чувства тревоги необходимо соблюдать информационную гигиену - выбрать 2-3 источника информации, заслуживающих доверия, определить периодичность и длительность изучения информационного поля и постараться интересоваться другими новостями, а не только тревожащей темой. Также не стоит пренебрегать физической активностью и не злоупотреблять алкоголем. В рекомендациях есть и советы по применению дыхательных практик и самоконцен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ы особо отмечают, что если не удаётся справиться со стрессом самостоятельно, лучше обратиться за профессиональной психологической помощью по телефону горячей линии психологической помощи МЧС России 8-800-775-17-17, психологической поддержки Вооруженных Сил РФ 8-800-550-67-98 или через интернет-службу  экстренной психологической помощи МЧС России https://psy.mchs.gov.ru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sz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b/>
      <w:sz w:val="27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@40.mchs.gov.ru" TargetMode="External"/><Relationship Id="rId4" Type="http://schemas.openxmlformats.org/officeDocument/2006/relationships/hyperlink" Target="http://www.40.mchs.gov.ru/" TargetMode="External"/><Relationship Id="rId5" Type="http://schemas.openxmlformats.org/officeDocument/2006/relationships/hyperlink" Target="mailto:pressmchs@40.mchs.gov.ru" TargetMode="External"/><Relationship Id="rId6" Type="http://schemas.openxmlformats.org/officeDocument/2006/relationships/hyperlink" Target="http://www.40.mch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0:00Z</dcterms:created>
  <dc:creator>pressa14</dc:creator>
  <dc:description/>
  <cp:keywords/>
  <dc:language>en-US</dc:language>
  <cp:lastModifiedBy>ООО «ВИКОМ-СЕРВИС»</cp:lastModifiedBy>
  <cp:lastPrinted>2020-06-30T11:56:00Z</cp:lastPrinted>
  <dcterms:modified xsi:type="dcterms:W3CDTF">2023-01-10T16:50:00Z</dcterms:modified>
  <cp:revision>2</cp:revision>
  <dc:subject/>
  <dc:title>ОТДЕЛ ИНФОРМАЦИОННОГО ОБЕСПЕЧЕНИЯ ДЕЯТЕЛЬНОСТИ МЧС РОССИИ</dc:title>
</cp:coreProperties>
</file>