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5" w:type="dxa"/>
        <w:jc w:val="left"/>
        <w:tblInd w:w="-7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4522"/>
        <w:gridCol w:w="3133"/>
      </w:tblGrid>
      <w:tr>
        <w:trPr/>
        <w:tc>
          <w:tcPr>
            <w:tcW w:w="10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а и телефоны территориальных подразделений надзорной деятельности и профилактической работы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рриториальная единица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рес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: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E-mail:</w:t>
            </w:r>
          </w:p>
        </w:tc>
      </w:tr>
      <w:tr>
        <w:trPr/>
        <w:tc>
          <w:tcPr>
            <w:tcW w:w="10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районный отдел надзорной деятельности и профилактической работы г. Калуги, Бабынинского, Перемышльского и Ферзиковского районов управления надзорной деятельности и профилактической работы Главного управления МЧС России по Калужской области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Калуга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убяка, 1, к. 1, г. Калуга, 248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: (4842) 588-864, 588-862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ond-40-1@40.mchs.gov.ru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бынинский район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Ленина, 55, с. Бабынино, Калужская область, 249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: (48448) 2-15-28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ond-40-3@40.mchs.gov.ru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мышльский район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Генерала Трубникова, 1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Перемышль, Калужская область, 249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: (48441) 3-23-23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ond-40-19@40.mchs.gov.ru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рзиковский район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Пионерская, 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Ферзиково, Калужская область, 249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: (48437) 31-233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ond-40-24@.40.mchs.gov.ru</w:t>
            </w:r>
          </w:p>
        </w:tc>
      </w:tr>
      <w:tr>
        <w:trPr/>
        <w:tc>
          <w:tcPr>
            <w:tcW w:w="10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надзорной деятельности и профилактической работы г. Обнинска управления надзорной деятельности и профилактической работы Главного управления МЧС России по Калужской области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Обнинск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иевское шоссе, 8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Обнинск, Калужская область, 2490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лефон: (48439) 2-35-32 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ond-40-2@40.mchs.gov .ru</w:t>
            </w:r>
          </w:p>
        </w:tc>
      </w:tr>
      <w:tr>
        <w:trPr/>
        <w:tc>
          <w:tcPr>
            <w:tcW w:w="10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районный отдел надзорной деятельности и профилактической работы Кировского, Барятинского, Куйбышевского и Спас-Деменского районов управления надзорной деятельности и профилактической работы Главного управления МЧС России по Калужской области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ровский район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Гоголя, 2 а, г. Киров, Калужская область, 249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: (48456) 5-27-30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ond-40-11@40.mchs.gov.ru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ятинский район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Арнаутова, 4, с. Барятино, Калужская область, 2496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: (48433) 2-31-96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ond-40-4@40.mchs.gov.ru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йбышевский район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Ленина, 69, пос. Бетлица, Калужская область, 249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: (48457) 2-10-99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ond-40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@40.mchs.gov.ru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ас-Деменский район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оветская, 192, г. Спас-Деменск, Калужская область, 2496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: (48455) 2-13-81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ond-40-20@40.mchs.gov.ru</w:t>
            </w:r>
          </w:p>
        </w:tc>
      </w:tr>
      <w:tr>
        <w:trPr/>
        <w:tc>
          <w:tcPr>
            <w:tcW w:w="10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районный отдел надзорной деятельности и профилактической работы Дзержинского, Износковского, Медынского, Мосальского и Юхновского районов управления надзорной деятельности и профилактической работы Главного управления МЧС России по Калужской области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зержинский район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Демьяна Бедного, 2 а, г. Кондрово, Калужская область, 2498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: (48434) 4-64-67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ond-40-6@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40.mchs.go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ru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носковский район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Механизаторов, 11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Износки, Калужская область, 2498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: (48449) 45-2-72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ond-40-10@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40.mchs.go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ru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ынский район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Митрофанова, 2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Медынь, Калужская область, 249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: (48433) 2-13-56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ond-40-16@40.mchs.gov.ru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альский район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алужская, 27, г. Мосальск, Калужская область, 2499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: (48452) 2-16-49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ond-40-18@40.mchs.gov.ru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хновский район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Ленина, 33, г. Юхн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ужская область, 2499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: (48436) 2-18-01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ond-40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@40.mchs.gov.ru</w:t>
            </w:r>
          </w:p>
        </w:tc>
      </w:tr>
      <w:tr>
        <w:trPr/>
        <w:tc>
          <w:tcPr>
            <w:tcW w:w="10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жрайонный отдел надзорной деятельности и профилактической работы Людиновского, Жиздринского и Хвастовичского районов управления надзорной деятельности и профилактической работы Главного управления МЧС России по Калужской области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диновский район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Урицкого, 12 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Людиново, Калужская область, 2494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: (48444) 6-33-22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ond-40-14@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40.mchs.go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ru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здринский район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Ленина, 4, г. Жиздра, Калужская область, 2493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: (48445) 2-26-93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ond-40-8@40.mchs.gov.ru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вастовичский район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Ленина, 58, с. Хвастовичи, Калужская область, 2493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: (48453) 9-15-33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ond-40-27@40.mchs.gov.ru</w:t>
            </w:r>
          </w:p>
        </w:tc>
      </w:tr>
      <w:tr>
        <w:trPr/>
        <w:tc>
          <w:tcPr>
            <w:tcW w:w="10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районный отдел надзорной деятельности и профилактической работы Козельского и Ульяновского районов управления надзорной деятельности и профилактической работы Главного управления МЧС России по Калужской области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зельский район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Большая Советская, 5, г. Козельск, Калужская область, 2497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Телефон: (48442) 2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nd-40-12-1@40.mchs.gov.ru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ьяновский район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Партизанская, 29, с. Ульяново, Калужская область, 249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: (48443) 2-18-55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ond-40-23@40.mchs.gov.ru</w:t>
            </w:r>
          </w:p>
        </w:tc>
      </w:tr>
      <w:tr>
        <w:trPr/>
        <w:tc>
          <w:tcPr>
            <w:tcW w:w="10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районный отдел надзорной деятельности и профилактической работы Сухиничского, Думиничского и Мещовского районов управления надзорной деятельности и профилактической работы Главного управления МЧС России по Калужской области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хиничский район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Ленина, 47, г. Сухиничи, Калужская область, 2492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: (48451) 5-24-96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ond-40-21@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40.mchs.go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ru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миничский район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. 1-й Ленинский, 25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Думиничи, Калужская область, 249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: (48447) 9-14-75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ond-40-7@40.mchs.gov.ru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щовский район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Ленина, 47, г. Сухиничи, Калужская область, 2492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: (48451) 5-24-96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ond-40-21@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40.mchs.go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ru</w:t>
            </w:r>
          </w:p>
        </w:tc>
      </w:tr>
      <w:tr>
        <w:trPr/>
        <w:tc>
          <w:tcPr>
            <w:tcW w:w="10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районный отдел надзорной деятельности и профилактической работы Жуковского и Тарусского районов управления надзорной деятельности и профилактической работы Главного управления МЧС России по Калужской области</w:t>
              <w:tab/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ковский район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Рогачева, 18, г. Жуков, Калужская область, 2491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: (48432) 5-66-45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ond-40-9@40.mchs.gov.ru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русский район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Ленина, 2а, г. Таруса, Калужская область, 249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: (48435) 2-51-18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ond-40-22@40.mchs.gov.ru</w:t>
            </w:r>
          </w:p>
        </w:tc>
      </w:tr>
      <w:tr>
        <w:trPr/>
        <w:tc>
          <w:tcPr>
            <w:tcW w:w="10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надзорной деятельности и профилактической работы Боровского района управления надзорной деятельности и профилактической работы Главного управления МЧС России по Калужской области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овский район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алужская, 95а, г. Боровск, Калужская область, 249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: (48438) 4-10-64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ond-40-5@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40.mchs.go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ru</w:t>
            </w:r>
          </w:p>
        </w:tc>
      </w:tr>
      <w:tr>
        <w:trPr/>
        <w:tc>
          <w:tcPr>
            <w:tcW w:w="10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надзорной деятельности и профилактической работы Малоярославецкого района управления надзорной деятельности и профилактической работы Главного управления МЧС России по Калужской области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оярославецкий район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Аузина, 27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Малоярославец, Калужская область, 2490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: (48431) 3-08-90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nd-40-15@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40.mchs.g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r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50:00Z</dcterms:created>
  <dc:creator>control4</dc:creator>
  <dc:description/>
  <dc:language>en-US</dc:language>
  <cp:lastModifiedBy/>
  <cp:lastPrinted>1995-11-21T17:41:00Z</cp:lastPrinted>
  <dcterms:modified xsi:type="dcterms:W3CDTF">2023-01-11T13:56:39Z</dcterms:modified>
  <cp:revision>7</cp:revision>
  <dc:subject/>
  <dc:title/>
</cp:coreProperties>
</file>