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территориальных подразделений управления надзорной деятельности и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3118"/>
        <w:gridCol w:w="2552"/>
        <w:gridCol w:w="2268"/>
        <w:gridCol w:w="2268"/>
        <w:gridCol w:w="24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субъекту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надзорной деятельности и профил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Калу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дзорной деятельности и профил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Киров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2)71-8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g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4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г. Калуги, Бабынинского, Перемышльского и Ферзик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, ул. Кубяк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2) 58-8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2) 58-88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бынино, ул. Ленина, 5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8)2-15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3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емышль, ул. Генерала Трубникова, д.13, ст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1)3-23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9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Ферзиково, ул.Пионерск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7) 3-1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4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Дзержинского, Юхновского, Износковского, Медынского и Мосальского 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ндрово, ул. Демьяна Бедного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4) 4-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6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хнов, ул. Ленина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6)2-1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6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зноски, ул. Механизаторов д.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9) 4-52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0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дынь, ул. Митрофанова, д.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3)2-13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6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альск, ул. Калужская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2) 2-16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8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Кировского, Куйбышевского, Барятинского и Спас-Демен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, ул. Гоголя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6)5-2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1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тлица, ул. Ленина, д.6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7)2-10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3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рятино, ул. Арнаут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4) 2-31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4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пас-Деменск, ул. Советская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5) 2-13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0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Людиновского, Жиздринского, и Хвастович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1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4)-6-3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4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7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изд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5) 2-26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8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7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вастович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3) 9-15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7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е отделение надзорной деятельности и профилактической работы Сухиничского, Думиничского и Мещ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хиничи, ул. Ленина, д. 4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1) 5-2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1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уминичи, пер. 1-й Ленинский, д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7) 9-1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7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щовск, ул. Хлюстино, д. 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51) 5-2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1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Козельского и Улья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зельск, ул. Большая Советская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2)2-73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2-1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>
          <w:trHeight w:val="11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льяново ул. Партизанская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43) 2-18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3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ной деятельности и профилактической работы г. Обн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¸ Киевское шоссе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9) 2-3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ной деятельности и профилактической работы Бо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овск, ул. Калужская, д. 95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8) 4-10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5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отдел надзорной деятельности и профилактической работы Жук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, ул. Рогачева д.1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2)5-6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9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уса, ул. Ленина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5) 2-5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22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ной деятельности и профилактической работы Малоярославец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оярославец, ул. Аузина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31) 3-0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-40-15@40.mchs.gov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40.mchs.gov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1</dc:creator>
  <dc:description/>
  <cp:keywords/>
  <dc:language>en-US</dc:language>
  <cp:lastModifiedBy>lic10</cp:lastModifiedBy>
  <dcterms:modified xsi:type="dcterms:W3CDTF">2022-09-30T06:50:00Z</dcterms:modified>
  <cp:revision>20</cp:revision>
  <dc:subject/>
  <dc:title/>
</cp:coreProperties>
</file>