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3293745" cy="444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ад памяти» высадят сотрудники Главного 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ЧС России по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Дата и время проведения: </w:t>
      </w:r>
    </w:p>
    <w:p>
      <w:pPr>
        <w:pStyle w:val="Normal"/>
        <w:rPr>
          <w:b/>
          <w:b/>
        </w:rPr>
      </w:pPr>
      <w:r>
        <w:rPr>
          <w:b/>
        </w:rPr>
        <w:t>1. 29.09.2022, 10.00. Место: деревня Прутки Малоярославец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  <w:t>2. 29.09.2022, 12.00. Место: памятник воинам-освободителям у остановки «Санаторий Павлика Морозо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9 сентября года сотрудники </w:t>
      </w:r>
      <w:hyperlink r:id="rId7">
        <w:r>
          <w:rPr>
            <w:rStyle w:val="InternetLink"/>
            <w:color w:val="000000"/>
            <w:u w:val="none"/>
          </w:rPr>
          <w:t>Главного</w:t>
        </w:r>
      </w:hyperlink>
      <w:r>
        <w:rPr/>
        <w:t xml:space="preserve"> управления МЧС России по калужской области  примут участие в акции «Сад памяти». Мероприятия пройдут в Деревне Прутки Малоярославецкого района и в Калуге, у памятника воинам-освободителям в Сосновом бору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деревне Прутки деревья высадит начальник Главного управления МЧС России по калужской области генерал-майор Владислав Алексеевич Блеснов с первыми лицами региона.</w:t>
      </w:r>
    </w:p>
    <w:p>
      <w:pPr>
        <w:pStyle w:val="Normal"/>
        <w:ind w:firstLine="708"/>
        <w:rPr/>
      </w:pPr>
      <w:r>
        <w:rPr/>
        <w:t>У памятника-освободителям сад высадят выпускники ВУЗов МЧС 2022 года и студенты калужского филиала Тимирязевской академии.</w:t>
      </w:r>
    </w:p>
    <w:p>
      <w:pPr>
        <w:pStyle w:val="Normal"/>
        <w:ind w:firstLine="708"/>
        <w:rPr/>
      </w:pPr>
      <w:r>
        <w:rPr/>
        <w:t xml:space="preserve">Международная акция «Сад памяти» впервые была проведена в 2020 году. Её цель – создание зелёных памятников каждому, кто погиб в годы Великой Отечественной войны. Всего — 27 миллионов деревьев в память о 27 миллионов погибших! </w:t>
      </w:r>
    </w:p>
    <w:p>
      <w:pPr>
        <w:pStyle w:val="Normal"/>
        <w:ind w:firstLine="708"/>
        <w:rPr/>
      </w:pPr>
      <w:r>
        <w:rPr/>
        <w:t>Уже в первый год проведения более 300 тысяч человек из всех 85 регионов России и свыше 50 стран присоединились к масштабной инициативе. Неравнодушные жители нашей страны и зарубежья поддержали новые форматы, высаживая деревья у себя на участках, а также выкладывая в соцсети деревья, нарисованные со своими детьми. «Сад памяти» поддержал и Президент РФ Владимир Путин, высадив дерево у Ржевского мемориала Советскому солдату. Главой государства акция объявлена ежегодной.</w:t>
      </w:r>
    </w:p>
    <w:p>
      <w:pPr>
        <w:pStyle w:val="Normal"/>
        <w:ind w:firstLine="708"/>
        <w:rPr/>
      </w:pPr>
      <w:r>
        <w:rPr/>
        <w:t>Организаторами акции являются Всероссийское общественное движение «Волонтеры Победы» и Фонд памяти полководцев Победы. Акция проходит при поддержке Федерального агентства лесного хозяйства и Министерства природных ресурсов и экологии РФ.</w:t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м представителей СМИ принять учас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вещении данного мероприят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40.mchs.gov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40.mchs.gov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hyperlink" Target="http://mchs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1:00Z</dcterms:created>
  <dc:creator>pressa14</dc:creator>
  <dc:description/>
  <cp:keywords/>
  <dc:language>en-US</dc:language>
  <cp:lastModifiedBy>pressa14</cp:lastModifiedBy>
  <cp:lastPrinted>2020-06-30T11:56:00Z</cp:lastPrinted>
  <dcterms:modified xsi:type="dcterms:W3CDTF">2022-09-28T10:31:00Z</dcterms:modified>
  <cp:revision>2</cp:revision>
  <dc:subject/>
  <dc:title>ОТДЕЛ ИНФОРМАЦИОННОГО ОБЕСПЕЧЕНИЯ ДЕЯТЕЛЬНОСТИ МЧС РОССИИ</dc:title>
</cp:coreProperties>
</file>