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пожарно-спасательному спорту (г. Брес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 16 по 21 августа в городе Брест (Республика Беларусь) прошел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Чемпионат мира среди юношей и юниорок 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Чемпионат мира среди девушек и юниорок по пожарно-спасательному спор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в истории нашего региона серебряным призером Первенства в составе сборной России стала калужанка Ляликова Эльвира, воспитанница детско-юношеской секции пожарно-спасательного спорта Калу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ичном первенстве, в подъёме по штурмовой лестнице Эля Ляликова завоевала бронзовую медал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одолении 100 метровой полосы препятствий стала четвер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портсменка тренируется под руководством майора внутренней службы Валяева Сергея Владимировича, старшего инженера учебно-тренировочного полигона 1 пожарно-спасательного отряда федеральной противопожарной службы Государственной противопожарной службы Главного управления и является членом спортивной сборной юношей и девушек по пожарно-спасательному спорту Калуж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в высокие результаты на межрегиональных (г. Подольск) и Всероссийских соревнованиях по пожарно-спасательному спорту (г. Оренбург) Эльвира была включена в состав сборной Российской Федерации и достойно выступила на прошедшем Чемпионате ми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, после небольшой паузы, начнется планомерная подготовка уже к следующему Чемпионату Мира, который в 2023 году пройдет в Ин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7:00Z</dcterms:created>
  <dc:creator>pressa14</dc:creator>
  <dc:description/>
  <cp:keywords/>
  <dc:language>en-US</dc:language>
  <cp:lastModifiedBy>pressa14</cp:lastModifiedBy>
  <cp:lastPrinted>2022-08-23T15:00:00Z</cp:lastPrinted>
  <dcterms:modified xsi:type="dcterms:W3CDTF">2022-08-25T12:00:00Z</dcterms:modified>
  <cp:revision>3</cp:revision>
  <dc:subject/>
  <dc:title>ОТДЕЛ ИНФОРМАЦИОННОГО ОБЕСПЕЧЕНИЯ ДЕЯТЕЛЬНОСТИ МЧС РОССИИ</dc:title>
</cp:coreProperties>
</file>