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оится о</w:t>
      </w:r>
      <w:r>
        <w:rPr>
          <w:b/>
          <w:color w:val="000000"/>
        </w:rPr>
        <w:t>ткрытый Чемпионат Калуж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ожарно-спасательному спорту среди подразделени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ужского территориального пожарно-спасательного гарнизона</w:t>
      </w:r>
    </w:p>
    <w:p>
      <w:pPr>
        <w:pStyle w:val="Normal"/>
        <w:widowControl w:val="false"/>
        <w:shd w:fill="FFFFFF" w:val="clear"/>
        <w:autoSpaceDE w:val="false"/>
        <w:ind w:left="-5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 – территория спортивного комплекса «Анненки» (Калуга, ул. Анненки, д. 5).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оревнований – 12 сентября 2022 года в 10.00.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ие соревнований – 13 сентября 2022 года в 14.00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В период с 12 по 13 сентября 2022 года в Калуге пройдет финальный этап открытого Чемпионата Калужской области по пожарно-спасательному спорту среди подразделений Калужского территориального пожарно-спасательного гарниз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спортивного мероприятия включает в себя «Подъем по штурмовой лестнице в окно 4-го этажа учебной башни», «Боевое развертывание» и «Преодоление 100-м полосы с препятствиями». В финальном этапе примут участие 8 команд-победительниц первого этапа соревнований от 1, 2, 3 ПСО ФПС ГПС Главного управления, специального управления ФПС № 84 и № 88, а также ПСС Калуж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в дисциплине «Боевое развертывание» определятся сильнейшие команды из числа руководящего состава пожарно-спасательных отрядов ФПС ГПС Главного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а работа полевой кухни. </w:t>
      </w:r>
      <w:r>
        <w:rPr>
          <w:sz w:val="28"/>
          <w:szCs w:val="28"/>
        </w:rPr>
        <w:t>Вход свободный</w:t>
      </w:r>
    </w:p>
    <w:p>
      <w:pPr>
        <w:pStyle w:val="1"/>
        <w:shd w:fill="auto" w:val="clear"/>
        <w:spacing w:lineRule="auto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МИ принять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вещении данного мероприятия!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oicevid0107754155981827643800">
    <w:name w:val="voice vid_0_1077541_5598182_764380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1:00Z</dcterms:created>
  <dc:creator>pressa14</dc:creator>
  <dc:description/>
  <cp:keywords/>
  <dc:language>en-US</dc:language>
  <cp:lastModifiedBy>pressa14</cp:lastModifiedBy>
  <cp:lastPrinted>2020-06-30T11:56:00Z</cp:lastPrinted>
  <dcterms:modified xsi:type="dcterms:W3CDTF">2022-09-09T10:41:00Z</dcterms:modified>
  <cp:revision>2</cp:revision>
  <dc:subject/>
  <dc:title>ОТДЕЛ ИНФОРМАЦИОННОГО ОБЕСПЕЧЕНИЯ ДЕЯТЕЛЬНОСТИ МЧС РОССИИ</dc:title>
</cp:coreProperties>
</file>