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мплексных пожарно-тактических учений в здании учебно-лабораторного корпуса КФ РГАУ-МСХА им. К.А. Тимиряз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город Калуга, ул. Вишневского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: 20 июля 2022 в 0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о тактическому замыслу в результате аварийного режима работы электро-вычислительной техники в компьютерном классе учебно-лабораторного корпуса, находящемся на 2-м этаже здания, произошел пожар, система обнаружения и оповещения людей о пожаре не сработала. На момент прибытия пожарных подразделений все пути эвакуации от второго этажа и выше заполнены густым черным дымом. По внешним признакам из окон помещений горящего этажа идет густой черный дым. Администрация сообщает о возгорании в компьютерном классе на 2 этаже. Площадь пожара не известна. На 5 этаже люди просят о помощ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объекта проводит сверку количества эвакуированных людей по спискам.</w:t>
      </w:r>
    </w:p>
    <w:p>
      <w:pPr>
        <w:pStyle w:val="Normal"/>
        <w:ind w:firstLine="708"/>
        <w:rPr/>
      </w:pPr>
      <w:r>
        <w:rPr>
          <w:sz w:val="26"/>
          <w:szCs w:val="26"/>
        </w:rPr>
        <w:t>В ходе учений планируется проверить: боеготовность подразделений пожарной охраны Калужского местного пожарно-спасательного гарнизона к тушению пожаров на объекте с массовым пребыванием людей; уровень подготовки начальствующего состава по руководству действиями пожарных подразделений и выполнении ими обязанностей должностных лиц на пожа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ть уровень противопожарной устойчивости здания дворца спорта, отработать планы (инструкции) взаимодействия сил и средств территориальной подсистемы РСЧС при ликвидации пожара (ЧС) в зданиях с массовым пребыванием люд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тушение условного пожара будет привлечена вся техника Калужского гарни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представителей региональных СМИ принять участие в мероприят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9:00Z</dcterms:created>
  <dc:creator>pressa14</dc:creator>
  <dc:description/>
  <cp:keywords/>
  <dc:language>en-US</dc:language>
  <cp:lastModifiedBy>pressa14</cp:lastModifiedBy>
  <dcterms:modified xsi:type="dcterms:W3CDTF">2022-07-19T05:59:00Z</dcterms:modified>
  <cp:revision>2</cp:revision>
  <dc:subject/>
  <dc:title>ОТДЕЛ ИНФОРМАЦИОННОГО ОБЕСПЕЧЕНИЯ ДЕЯТЕЛЬНОСТИ МЧС РОССИИ</dc:title>
</cp:coreProperties>
</file>