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spacing w:val="2"/>
          <w:szCs w:val="28"/>
        </w:rPr>
      </w:pPr>
      <w:bookmarkStart w:id="0" w:name="_GoBack"/>
      <w:bookmarkEnd w:id="0"/>
      <w:r>
        <w:rPr>
          <w:b/>
          <w:spacing w:val="2"/>
          <w:szCs w:val="28"/>
        </w:rPr>
        <w:t xml:space="preserve">Смотры-конкурсы </w:t>
      </w:r>
      <w:r>
        <w:rPr>
          <w:b/>
        </w:rPr>
        <w:t xml:space="preserve">на звание «Лучший начальник караула» и «Лучший пожарный» </w:t>
      </w:r>
    </w:p>
    <w:p>
      <w:pPr>
        <w:pStyle w:val="Normal"/>
        <w:ind w:firstLine="709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Дата проведения: 30 июня 2022 год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Время проведения: 10:00 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Место проведения: города Калуга, улица Анненки, 5. Стадион «Анненки»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На </w:t>
      </w:r>
      <w:r>
        <w:rPr>
          <w:bCs/>
          <w:spacing w:val="-2"/>
          <w:szCs w:val="28"/>
        </w:rPr>
        <w:t xml:space="preserve">территории учебной башни спортивного комплекса «Анненки» </w:t>
      </w:r>
      <w:r>
        <w:rPr>
          <w:spacing w:val="2"/>
          <w:szCs w:val="28"/>
        </w:rPr>
        <w:t xml:space="preserve">состоится второй этап </w:t>
      </w:r>
      <w:r>
        <w:rPr/>
        <w:t>смотров-конкурсов на звание «Лучший начальник караула» и «Лучший пожарный» среди сотрудников и работников подразделений Главного управления МЧС России по Калужской области, занявших первые и вторые места в первых этапах смотров-конкурсов. В смотрах конкурсах примут участие 20 человек (по 10 человек в каждой номинации).</w:t>
      </w:r>
    </w:p>
    <w:p>
      <w:pPr>
        <w:pStyle w:val="Normal"/>
        <w:ind w:firstLine="708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этап </w:t>
      </w:r>
      <w:r>
        <w:rPr>
          <w:bCs/>
          <w:spacing w:val="-2"/>
          <w:szCs w:val="28"/>
        </w:rPr>
        <w:t xml:space="preserve">смотров-конкурсов </w:t>
      </w:r>
      <w:r>
        <w:rPr/>
        <w:t xml:space="preserve">включены зачеты по профессиональной, физической и теоретической подготовке, </w:t>
      </w:r>
      <w:r>
        <w:rPr>
          <w:szCs w:val="28"/>
        </w:rPr>
        <w:t>преодоление специальной дистанции и представление домашнего зад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Зачеты по профессиональной подготовке состоят из выполнения упражнений «подъем по штурмовой лестнице в окно четвертого этажа учебной башни» и «преодоление 100 метровой полосы с препятствиями»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 по физической подготовке состоят из выполнения нормативов «подтягивание на перекладине», «бег на дистанцию 1000 м», «челночный бег 10 х 10 м»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FontStyle14"/>
          <w:sz w:val="24"/>
          <w:szCs w:val="24"/>
        </w:rPr>
      </w:pPr>
      <w:r>
        <w:rPr>
          <w:sz w:val="24"/>
          <w:szCs w:val="24"/>
        </w:rPr>
        <w:t>Зачеты по теоретической подготовке проводятся в форме тестирования. В рамках тестирования участникам предлагается ответить на 30 теоретических вопросов для начальников караулов и 20 теоретических вопросов для пожарных по обязательным предметам обучения в системе боевой подготовки личного состава караул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ая дистанция включает в себя следующие упражнения и специальные экспресс-тесты на определение скорости реакции принятия решений при осуществлении руководства силами и средствами на пожаре.</w:t>
      </w:r>
    </w:p>
    <w:p>
      <w:pPr>
        <w:pStyle w:val="Normal"/>
        <w:shd w:fill="FFFFFF" w:val="clear"/>
        <w:ind w:firstLine="709"/>
        <w:rPr/>
      </w:pPr>
      <w:r>
        <w:rPr/>
        <w:t xml:space="preserve">Также в рамках смотра-конкурса на звание «Лучший пожарный» участники представляют домашнее задание. Представление домашнего задания заключается в демонстрации практических умений и навыков применения штатного пожарно-технического вооружения и аварийно-спасательного оборудования, которым укомплектован пожарный автомобиль в соответствии нормами табельной положенности. 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представителей региональных СМИ принять участие в мероприят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5:00Z</dcterms:created>
  <dc:creator>pressa14</dc:creator>
  <dc:description/>
  <cp:keywords/>
  <dc:language>en-US</dc:language>
  <cp:lastModifiedBy>pressa14</cp:lastModifiedBy>
  <dcterms:modified xsi:type="dcterms:W3CDTF">2022-07-06T06:25:00Z</dcterms:modified>
  <cp:revision>2</cp:revision>
  <dc:subject/>
  <dc:title>ОТДЕЛ ИНФОРМАЦИОННОГО ОБЕСПЕЧЕНИЯ ДЕЯТЕЛЬНОСТИ МЧС РОССИИ</dc:title>
</cp:coreProperties>
</file>