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pressmchs@40.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pressmchs@40.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>mchs.gov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3 мая 2022 года в 17.00.</w:t>
      </w:r>
    </w:p>
    <w:p>
      <w:pPr>
        <w:pStyle w:val="Normal"/>
        <w:rPr/>
      </w:pPr>
      <w:r>
        <w:rPr/>
        <w:t>Место проведения: большая поляна врайоне Андреевских лагерей отдыха, на р. Желовь, с. Корекозево, Перемышльского района состоится открытие областных соревнований Всероссийского детско-юношеского движения «Школа безопасности» и полевого лагеря «Юный спасатель».</w:t>
      </w:r>
    </w:p>
    <w:p>
      <w:pPr>
        <w:pStyle w:val="Normal"/>
        <w:rPr>
          <w:b/>
          <w:b/>
        </w:rPr>
      </w:pPr>
      <w:r>
        <w:rPr>
          <w:b/>
        </w:rPr>
        <w:t xml:space="preserve">Приглашенные лица: </w:t>
      </w:r>
    </w:p>
    <w:p>
      <w:pPr>
        <w:pStyle w:val="Normal"/>
        <w:rPr>
          <w:b/>
          <w:b/>
        </w:rPr>
      </w:pPr>
      <w:r>
        <w:rPr>
          <w:b/>
        </w:rPr>
        <w:t xml:space="preserve">Уполномоченный по правам ребенка в Калужской области Ирина Анатольевна Аге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-15 мая на территории сельского поселения «Село Корекозево» традиционно пройдут областные соревнования Всероссийского детско-юношеского движения «Школа безопасности» и полевой лагерь «Юный спасатель», на участие в которых подали заявки шестнадцать команд учебных заведений города Калуги, Дзержинского, Козельского, Людиновского, Мосальского, Перемышльского, Ферзиковского, Хвастовичского и Юхновского районов.</w:t>
      </w:r>
    </w:p>
    <w:p>
      <w:pPr>
        <w:pStyle w:val="Normal"/>
        <w:rPr/>
      </w:pPr>
      <w:r>
        <w:rPr/>
        <w:t>В 2021 году, в связи с введением карантинных ограничений, соревнования проводились в дистанционном формате. В этот раз представители 12-ти команд встретятся лицом к лицу в рамках соревнований «Школы безопасности», а 4 команды примут участие в полевом лагере «Юный спасатель».</w:t>
      </w:r>
    </w:p>
    <w:p>
      <w:pPr>
        <w:pStyle w:val="Normal"/>
        <w:rPr/>
      </w:pPr>
      <w:r>
        <w:rPr/>
        <w:t>Подготовку и проведение областных соревнований осуществляют организационный комитет из представителей министерства образования и науки Калужской области, Главного управления МЧС России по Калужской области, Калужского областного центра туризма, краеведения и экскурсий и главная судейская коллегия под руководством заместителя начальника Главного управления по гражданской обороне и защите населения Виктора Федоренко.</w:t>
      </w:r>
    </w:p>
    <w:p>
      <w:pPr>
        <w:pStyle w:val="Normal"/>
        <w:rPr/>
      </w:pPr>
      <w:r>
        <w:rPr/>
        <w:t>Безопасность прохождения участниками дистанций соревнований будет обеспечиваться силами личного состава Пожарно-спасательной службы Калужской области, а безопасность пребывания участников в период проведения мероприятия – сотрудниками МВД России по Перемышльскому району.</w:t>
      </w:r>
    </w:p>
    <w:p>
      <w:pPr>
        <w:pStyle w:val="Normal"/>
        <w:rPr/>
      </w:pPr>
      <w:r>
        <w:rPr/>
        <w:t>Трехдневная программа включает прохождение участниками комбинированной пожарной эстафеты и «маршрута выживания» с элементами поисково-спасательных работ», демонстрацию навыков проведения поисково-спасательных работ в условиях чрезвычайных ситуаций природного и техногенного характера, выполнение юношами и девушками силовых упражнений, участие в конкурсах представления команд, военно-патриотической песни и газет.</w:t>
      </w:r>
    </w:p>
    <w:p>
      <w:pPr>
        <w:pStyle w:val="Normal"/>
        <w:rPr/>
      </w:pPr>
      <w:r>
        <w:rPr/>
        <w:t>Команды, занявшие призовые места в общекомандном зачете, награждаются кубками, медалями и грамотами Главного управления, команды, победившие в отдельных видах соревнований – призами и грамотами, а победители в силовых упражнениях – грамотами.</w:t>
      </w:r>
    </w:p>
    <w:p>
      <w:pPr>
        <w:pStyle w:val="Normal"/>
        <w:rPr/>
      </w:pPr>
      <w:r>
        <w:rPr/>
        <w:t>Команды-победители будут представлять область на межрегиональных соревнованиях «Школа безопасности», планируемых к проведению в Подмосковье в период с 18 по 25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sz w:val="27"/>
      <w:lang w:bidi="ar-SA"/>
    </w:rPr>
  </w:style>
  <w:style w:type="character" w:styleId="6">
    <w:name w:val=" Знак Знак6"/>
    <w:basedOn w:val="Style12"/>
    <w:qFormat/>
    <w:rPr>
      <w:lang w:val="ru-RU"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5:00Z</dcterms:created>
  <dc:creator>pressa14</dc:creator>
  <dc:description/>
  <cp:keywords/>
  <dc:language>en-US</dc:language>
  <cp:lastModifiedBy>pressa14</cp:lastModifiedBy>
  <dcterms:modified xsi:type="dcterms:W3CDTF">2022-06-16T12:45:00Z</dcterms:modified>
  <cp:revision>2</cp:revision>
  <dc:subject/>
  <dc:title>ОТДЕЛ ИНФОРМАЦИОННОГО ОБЕСПЕЧЕНИЯ ДЕЯТЕЛЬНОСТИ МЧС РОССИИ</dc:title>
</cp:coreProperties>
</file>