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rPr/>
      </w:pPr>
      <w:r>
        <w:rPr/>
        <w:t>11 мая 22 года в Главном управлении МЧС России по Калужской области состоялось внеочередное заседание комиссии по предупреждению чрезвычайных ситуаций и обеспечению пожарной безопасности Калужской области  под председательством заместителя Губернатора Калужской области, заместителя председателя комиссии по предупреждению и ликвидации чрезвычайных ситуаций и обеспечению пожарной безопасности Калужской области Василия Быкадорова. В работе комиссии приняли участие: начальник Главного управления МЧС России по Калужской области, заместитель председателя комиссии по предупреждению и ликвидации чрезвычайных ситуаций и обеспечению пожарной безопасности Калужской области Владислав Блеснов; министр сельского хозяйства Калужской области Леонид Громов; министр природных ресурсов и экологии Калужской области Владимир Жипа; заместитель начальника Главного управления МЧС России по Калужской области, руководитель секретариата комиссии Виктор Федоренко.</w:t>
      </w:r>
    </w:p>
    <w:p>
      <w:pPr>
        <w:pStyle w:val="Normal"/>
        <w:ind w:firstLine="708"/>
        <w:rPr/>
      </w:pPr>
      <w:r>
        <w:rPr/>
        <w:t>В видеоконференции приняли участие главы администраций муниципальных районов и городских округов Калужской области, председатели комиссий по предупреждению и ликвидации чрезвычайных ситуаций и обеспечению пожарной безопасности районов и муниципалитетов.</w:t>
      </w:r>
    </w:p>
    <w:p>
      <w:pPr>
        <w:pStyle w:val="Normal"/>
        <w:ind w:firstLine="708"/>
        <w:rPr/>
      </w:pPr>
      <w:r>
        <w:rPr/>
        <w:t>По подготовке и прохождению пожароопасного периода в Калужской области комиссия поручила органам исполнительной власти и местного самоуправления совместно с Главным управлением МЧС России по Калужской области до 30 мая текущего года создать необходимый резерв материально-технических средств для обеспечения работы по тушению и профилактике пожаров: поливомоечной техникой, мотопомпами и другими техническими средствами.</w:t>
      </w:r>
    </w:p>
    <w:p>
      <w:pPr>
        <w:pStyle w:val="Normal"/>
        <w:rPr/>
      </w:pPr>
      <w:r>
        <w:rPr/>
        <w:t xml:space="preserve">В течение всего пожароопасного периода необходимо проводить или обновлять опашки и создавать минерализованные полосы вокруг всех населенных пунктов. Проводить противопожарную пропаганду среди населения; организовывать уборку сухой травы и мусора в пределах населенных пунктов и в границах муниципальных районов; административным комиссиям по пресечению нарушений по благоустройству территорий домовладений и территорий общего пользования уктивизировать работу. </w:t>
      </w:r>
    </w:p>
    <w:p>
      <w:pPr>
        <w:pStyle w:val="Normal"/>
        <w:ind w:firstLine="708"/>
        <w:rPr/>
      </w:pPr>
      <w:r>
        <w:rPr/>
        <w:t>Комиссия рекомендовала главам администраций городских округов и муниципальных районов области: провести уточнение и корректировку перечня населенных пунктов, подверженных угрозе ландшафтных пожаров и представить обновленные сведения в Главное управление МЧС России по Калужской области.</w:t>
      </w:r>
    </w:p>
    <w:p>
      <w:pPr>
        <w:pStyle w:val="Normal"/>
        <w:ind w:firstLine="708"/>
        <w:rPr/>
      </w:pPr>
      <w:r>
        <w:rPr/>
        <w:t xml:space="preserve">После заслушивания доклада о готовности сил и средств территориальной подсистемы РСЧС к применению в пожароопасный период на территории Калужской области члены комиссии поручили органам местного самоуправления совместно с Главным управлением МЧС России по Калужской области: провести работу по созданию и подготовке мест установки пожарных автомобилей для забора воды из открытых водоемов и подъездных путей к ним. Установить указатели у пожарных гидрантов и водоемов, а также по направлению движения к ним. Организовать патрулирование территорий, обеспечить своевременное реагирование и передачу информации на возникшие возгорания сухой растительности. Обеспечить привлечение поливомоечных машин и машин, приспособленных для перевозки воды, на тушение ландшафтных пожаров, а также для подвоза воды к месту пожара. Провести комплекс мероприятий по приведению в исправное состояние и готовность к действиям по предназначению техники, переданной администрациям муниципальных районов. Актуализировать планы и карточки по тушению пожаров в сельских населённых пунктах и СНТ примыкающих к лесным массивам.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2:00Z</dcterms:created>
  <dc:creator>pressa14</dc:creator>
  <dc:description/>
  <cp:keywords/>
  <dc:language>en-US</dc:language>
  <cp:lastModifiedBy>pressa14</cp:lastModifiedBy>
  <dcterms:modified xsi:type="dcterms:W3CDTF">2022-05-11T12:52:00Z</dcterms:modified>
  <cp:revision>2</cp:revision>
  <dc:subject/>
  <dc:title>ОТДЕЛ ИНФОРМАЦИОННОГО ОБЕСПЕЧЕНИЯ ДЕЯТЕЛЬНОСТИ МЧС РОССИИ</dc:title>
</cp:coreProperties>
</file>