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2991485" cy="403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pressmchs@40.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.gov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pressmchs@40.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>mchs.gov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ЕСС-СЛУЖБА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ЛАВНОГО УПРАВЛЕНИЯ МЧС РОССИИ ПО КАЛУЖСКОЙ ОБЛАСТИ ИНФОРМИРУЕТ:</w:t>
      </w:r>
    </w:p>
    <w:p>
      <w:pPr>
        <w:pStyle w:val="Normal"/>
        <w:ind w:firstLine="709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sz w:val="28"/>
          <w:szCs w:val="28"/>
        </w:rPr>
        <w:t>12 мая 2022 года в 10.00 состоится совместный рейд сотрудников Главного управления МЧС России по Калужской области и представителей средств массовой информации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8"/>
        </w:rPr>
      </w:pPr>
      <w:r>
        <w:rPr>
          <w:b/>
          <w:i/>
          <w:color w:val="000000"/>
          <w:sz w:val="26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и время встречи представителей СМИ и пресс-службы ГУ:</w:t>
      </w:r>
    </w:p>
    <w:p>
      <w:pPr>
        <w:pStyle w:val="Normal"/>
        <w:rPr/>
      </w:pPr>
      <w:r>
        <w:rPr>
          <w:sz w:val="28"/>
          <w:szCs w:val="28"/>
        </w:rPr>
        <w:t>12 мая 2022 года, 09.00, г. Калуга, улица Кирова, 9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Перемышль, 10.00 ПЧ №25, улица Генерала Трубникова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ейда будут осмотрены пожарные гидранты села Перемыш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 весной и осенью на территории Калужской области проводится профилактическая операция «Водоисточник», целью которой является определение готовности источников наружного противопожарного водоснабжения к эксплуатации. Весенняя проверка в этом году началась 25 марта, в ходе которой были осмотрены пожарные гидранты, водонапорные башни, открытые водоисточники, а также условия подъезда и забора воды из н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ые системы водоснабжения представляют собой сложные инженерные сооружения и устройства, обеспечивающие надежную подачу воды потребителям, в том числе для противопожарных нужд. На сегодняшний день на водопроводных сетях на территории области установлено более семи тысяч пожарных гидрантов, для поддержания в рабочем состоянии которых необходимо проводить их своевременное обслуживание и провер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ельской местности основными источниками противопожарного водоснабжения являются реки и озёра, которые должны быть оборудованы специальными площадками для того, чтобы пожарный автомобиль мог беспрепятственно подъехать к водоёму и насосами набрать в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го на территории области порядка 10 тысяч источников наружного противопожарного водоснаб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глашаем представителей СМИ принять участие в освещении данного мероприят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6">
    <w:name w:val=" Знак Знак6"/>
    <w:basedOn w:val="Style13"/>
    <w:qFormat/>
    <w:rPr>
      <w:lang w:val="ru-RU" w:bidi="ar-SA"/>
    </w:rPr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mail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mail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29:00Z</dcterms:created>
  <dc:creator>pressa14</dc:creator>
  <dc:description/>
  <cp:keywords/>
  <dc:language>en-US</dc:language>
  <cp:lastModifiedBy>pressa14</cp:lastModifiedBy>
  <dcterms:modified xsi:type="dcterms:W3CDTF">2022-06-16T13:29:00Z</dcterms:modified>
  <cp:revision>2</cp:revision>
  <dc:subject/>
  <dc:title>ОТДЕЛ ИНФОРМАЦИОННОГО ОБЕСПЕЧЕНИЯ ДЕЯТЕЛЬНОСТИ МЧС РОССИИ</dc:title>
</cp:coreProperties>
</file>