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baseline"/>
        <w:outlineLvl w:val="0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  <w:t>Состоится профилактический рейд по пожарной безопасности в частном секто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baseline"/>
        <w:outlineLvl w:val="0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3 июня 2022 года, 1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Калуга, Тихонова Пусты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ъезд от Главного управления МЧС по Калужской области; улица Кирова, 9а 10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целях предупреждения пожаров в частном секторе, инспекторы ГПН ежедневно проводят профилактические рейды. 3 июня будет проводиться противопожарный рейд в Тихоновой Пусты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живающими в поселке с людьми инспекторы проведут информационно-разъяснительные беседы о предотвращении пожаров в быту, вручат памятки и напомнят о необходимости соблюдения правил пожарной безопасности при монтаже и изготовлении электрооборудования, при использовании электробытовых приборов. Проведут беседу о необходимости установки в домах пожарных извещателей, а также о том, какие действия нужно предпринимать в случае, если стали свидетелями происшестви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представителей средств массовой информаци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5:00Z</dcterms:created>
  <dc:creator>pressa14</dc:creator>
  <dc:description/>
  <cp:keywords/>
  <dc:language>en-US</dc:language>
  <cp:lastModifiedBy>pressa14</cp:lastModifiedBy>
  <dcterms:modified xsi:type="dcterms:W3CDTF">2022-06-16T13:35:00Z</dcterms:modified>
  <cp:revision>2</cp:revision>
  <dc:subject/>
  <dc:title>ОТДЕЛ ИНФОРМАЦИОННОГО ОБЕСПЕЧЕНИЯ ДЕЯТЕЛЬНОСТИ МЧС РОССИИ</dc:title>
</cp:coreProperties>
</file>