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20" w:leader="none"/>
          <w:tab w:val="center" w:pos="517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 работы с обращениями  граждан в Главном управл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Калужской области за  202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казате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 в Главном управлении организована в соответствии с Федеральным законом от 02.05.2006 № 59-ФЗ «О порядке рассмотрения  обращений граждан Российской Федерации»,  Регламентом Министерства Российской Федерации по делам гражданской обороны, чрезвычайным ситуациям  и ликвидации последствий стихийных бедствий, утвержденным приказом МЧС России от 02.09.2014 № 484 с внесенными изменениями приказом МЧС России от 04.08.2021 № 514 «О внесении изменений в Регламент Министерства Российской Федерации по делам гражданской обороны, чрезвычайным ситуациям и ликвидации последствий стихийных бедствий, утвержденный приказом МЧС России от 2 сентября 2014 г. № 48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1 года в Главном управлении создана группа по работе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приему, учету, регистрации, передаче должностным лицам для рассмотрения и контроль исполнения обращений граждан осуществлялись централизовано группой по работе с обращениями граждан Главного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обращений граждан и ответов на них осуществлялась  отдельно от других направлений документационного обеспечения Глав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Главное управление, регистрировались  установленным порядком посредством системы электронного  документооборота МЧС России (СЭД)   и направлялись  на исполнение в структурные подразделения Главного управ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бращения граждан рассмотрены и разрешены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одлении сроков рассмотрения обращений принималось начальником Главного управления в установленном порядке. В 2021 году продлено рассмотрение од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лавном управлении МЧС России по Калужской области организована работа в федеральной государственной информационной системе, обеспечивающей процессы досудебного (внесудебного) обжалования решений и действий (бездействий), совершенных при предоставлении государственных и муниципальных услу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отсутствуют судебные решения, связанные с нарушением порядка рассмотрения обращений, установленного федеральным законом от 02.05.2006 № 59-ФЗ (сроки рассмотрения обращений, сроки перенаправления обращений, а также сроки продления рассмотрения 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Хранение материалов по обращениям граждан в 2021 году осуществлялось в группе по работе с обращениями граждан. Каждое  обращение оформлено  в отдельный блок документов, которые сформированы в отдельные дела – 30 томов.  (2020 – 20 том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хранению документов по рассмотрению обращений граждан соблюдалось, уничтожение документов осуществлялось  в установленном порядке с составлением актов (акты о выделении к уничтожению дел, не подлежащих хранению за 2010, 2011, 2012, 2013, 2014, 2015 годы от 04.10.2021 № А-136-1У; А-136-2У; А-136-3У; № А-136-5У; А-136-7У; А-136-10У соответствен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17 апреля 2017 года № 171 «О мониторинге и анализе результатов рассмотрений обращений граждан и организаций» Главное управление ежемесячно  представляло  информацию о результатах рассмотрения обращений граждан в Администрацию Президента Российской Федерации посредством единой сети по работе с обращениями граждан ССТУ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ртале ССТУ.РФ на странице Главного управления МЧС России по Калужской области размещено 188 обращений, переведенных из других государственных органов (144 – в 2020 году), 624 обращения, поступивших напрямую непосредственно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боте с обращениями граждан рассмотрены на учебно-методическом сборе с лицами, ответственными за ведение делопроизводства в структурных подразделениях Главного управления МЧС России по Калужской области, 29 сен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овых проверках структурных подразделений Главного управления по организации ведения делопроизводства и архивной работы  уделялось внимание вопросам организации работы с обращениями граждан, результаты проверок отражены в а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 осуществлены проверки управления надзорной деятельности и профилактической работы, управления организации пожаротушения и проведения аварийно-спасательных работ, управления гражданской обороны и защиты населения, управления материально-технического обеспечения, управления кадровой, воспитательной работы и профессионального обучения, финансово-экономического управления Главного управления МЧС России по Калуж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ЧС России от 14.09.2021 № 604 «Об утверждении Порядка функционирования телефона доверия в системе Министерства Российской Федерации по делам гражданской обороны, чрезвычайным ситуациям и ликвидации последствий стихийных бедствий» организована работа по обеспечению реализации Порядка функционирования телефона доверия в Гла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ЦУКС Главного управления разработана Временная инструкция  о порядке функционирования телефона доверия  Главного управления МЧС России по Калужской области (от 02.11.2021 № И-136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й по работе с обращениями граждан ежеквартально готовились статистические данные о работе  с обращениями граждан и анализы состояния работы с обращениями  граждан в Гла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в Главное управление поступило 1156 письменных обращений граждан  (в 2020 году – 887 обращ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аналогичным  периодом 2020 года отмечается увеличение числа обращений  </w:t>
      </w:r>
      <w:r>
        <w:rPr>
          <w:sz w:val="28"/>
          <w:szCs w:val="28"/>
          <w:lang w:eastAsia="ru-RU"/>
        </w:rPr>
        <w:t xml:space="preserve">по причине запросов от финансовых управляющих о  предоставлении сведений (справок) о наличии  маломерных судов, зарегистрированных за гражданами или снятых с учета. В 2021 году в Главное управление поступило 117 таких обращений (в 2020 году – 39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личном приеме руководством Главного управления принято 2 гражданина (в 2020 году — 4)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, формы и результаты рассмотрения обра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граждан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– 1126 (в 2020 году - 79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- 2 (в 2020 году - 3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-  12 (в 2020 году - 4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ращения (приглашения, соболезнования, поздравления, текст, не имеющий смысла, оценка деятельности, материалы для ознакомления)  – 16 (в 2020 году — 2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33</w:t>
      </w:r>
      <w:r>
        <w:rPr>
          <w:sz w:val="28"/>
          <w:szCs w:val="28"/>
        </w:rPr>
        <w:t xml:space="preserve"> (46% от общего количества) обращения граждан поступили в Главное управление в письменном виде (АППГ – 572), 623 (54% от общего количества) обращения получены в форме электронного документа (АППГ – 3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3085</wp:posOffset>
                </wp:positionH>
                <wp:positionV relativeFrom="paragraph">
                  <wp:posOffset>28575</wp:posOffset>
                </wp:positionV>
                <wp:extent cx="55943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41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3.65pt;mso-wrap-distance-left:0pt;mso-wrap-distance-right:0pt;mso-wrap-distance-top:0pt;mso-wrap-distance-bottom:0pt;margin-top:2.25pt;mso-position-vertical-relative:text;margin-left:43.5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4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64770</wp:posOffset>
                </wp:positionV>
                <wp:extent cx="245745" cy="1217930"/>
                <wp:effectExtent l="5715" t="5080" r="4445" b="5080"/>
                <wp:wrapNone/>
                <wp:docPr id="2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21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3933">
                              <a:moveTo>
                                <a:pt x="169" y="3932"/>
                              </a:moveTo>
                              <a:lnTo>
                                <a:pt x="169" y="982"/>
                              </a:lnTo>
                              <a:lnTo>
                                <a:pt x="0" y="982"/>
                              </a:lnTo>
                              <a:lnTo>
                                <a:pt x="341" y="0"/>
                              </a:lnTo>
                              <a:lnTo>
                                <a:pt x="683" y="982"/>
                              </a:lnTo>
                              <a:lnTo>
                                <a:pt x="511" y="982"/>
                              </a:lnTo>
                              <a:lnTo>
                                <a:pt x="511" y="3932"/>
                              </a:lnTo>
                              <a:lnTo>
                                <a:pt x="169" y="3932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7" coordsize="684,3933" path="m169,3932l169,982l0,982l341,0l683,982l511,982l511,3932l169,3932e" stroked="t" o:allowincell="f" style="position:absolute;margin-left:56.95pt;margin-top:5.1pt;width:19.3pt;height:95.85pt;mso-wrap-style:none;v-text-anchor:middle">
                <v:imagedata r:id="rId3" o:detectmouseclick="t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99390</wp:posOffset>
                </wp:positionV>
                <wp:extent cx="827405" cy="436880"/>
                <wp:effectExtent l="5080" t="0" r="0" b="0"/>
                <wp:wrapSquare wrapText="bothSides"/>
                <wp:docPr id="3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437040"/>
                          <a:chOff x="0" y="0"/>
                          <a:chExt cx="827280" cy="437040"/>
                        </a:xfrm>
                      </wpg:grpSpPr>
                      <wps:wsp>
                        <wps:cNvSpPr/>
                        <wps:spPr>
                          <a:xfrm>
                            <a:off x="8280" y="48240"/>
                            <a:ext cx="205920" cy="102960"/>
                          </a:xfrm>
                          <a:prstGeom prst="rect">
                            <a:avLst/>
                          </a:prstGeom>
                          <a:solidFill>
                            <a:srgbClr val="3faf46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13480" cy="1123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528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Times New Roman"/>
                                  <w:color w:val="auto"/>
                                  <w:lang w:val="ru-RU" w:eastAsia="zh-CN" w:bidi="hi-IN"/>
                                </w:rPr>
                                <w:t>2020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45880"/>
                            <a:ext cx="528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Times New Roman"/>
                                  <w:color w:val="auto"/>
                                  <w:lang w:val="ru-RU" w:eastAsia="zh-CN" w:bidi="hi-IN"/>
                                </w:rPr>
                                <w:t>2021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377.25pt;margin-top:15.7pt;width:65.15pt;height:34.4pt" coordorigin="7545,314" coordsize="1303,688">
                <v:rect id="shape_0" ID="Прямоугольник 7" fillcolor="#3faf46" stroked="t" o:allowincell="f" style="position:absolute;left:7558;top:390;width:323;height:161;mso-wrap-style:none;v-text-anchor:middle">
                  <v:fill o:detectmouseclick="t" type="solid" color2="#c050b9"/>
                  <v:stroke color="#3465a4" weight="9360" joinstyle="round" endcap="flat"/>
                  <w10:wrap type="square"/>
                </v:rect>
                <v:rect id="shape_0" ID="Прямоугольник 8" fillcolor="#729fcf" stroked="t" o:allowincell="f" style="position:absolute;left:7545;top:764;width:335;height:176;mso-wrap-style:none;v-text-anchor:middle">
                  <v:fill o:detectmouseclick="t" type="solid" color2="#8d6030"/>
                  <v:stroke color="#3465a4" weight="936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2;top:314;width:83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PT Astra Serif;Times New Roman" w:hAnsi="PT Astra Serif;Times New Roman" w:eastAsia="Tahoma" w:cs="Noto Sans Devanagari;Times New Roman"/>
                            <w:color w:val="auto"/>
                            <w:lang w:val="ru-RU" w:eastAsia="zh-CN" w:bidi="hi-IN"/>
                          </w:rPr>
                          <w:t>2020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701;width:832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PT Astra Serif;Times New Roman" w:hAnsi="PT Astra Serif;Times New Roman" w:eastAsia="Tahoma" w:cs="Noto Sans Devanagari;Times New Roman"/>
                            <w:color w:val="auto"/>
                            <w:lang w:val="ru-RU" w:eastAsia="zh-CN" w:bidi="hi-IN"/>
                          </w:rPr>
                          <w:t>202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иды обращ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51765</wp:posOffset>
                </wp:positionV>
                <wp:extent cx="517525" cy="950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50595"/>
                        </a:xfrm>
                        <a:prstGeom prst="rect"/>
                        <a:solidFill>
                          <a:srgbClr val="3FAF46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PT Astra Serif;Times New Roman" w:hAnsi="PT Astra Serif;Times New Roman" w:eastAsia="Tahoma" w:cs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AF46" strokecolor="#3465A4" strokeweight="0pt" style="position:absolute;rotation:-0;width:40.75pt;height:74.85pt;mso-wrap-distance-left:9.05pt;mso-wrap-distance-right:9.05pt;mso-wrap-distance-top:0pt;mso-wrap-distance-bottom:0pt;margin-top:11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PT Astra Serif;Times New Roman" w:hAnsi="PT Astra Serif;Times New Roman" w:eastAsia="Tahoma" w:cs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68580</wp:posOffset>
                </wp:positionV>
                <wp:extent cx="499745" cy="1011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11555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114" w:after="1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114" w:after="1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39.35pt;height:79.65pt;mso-wrap-distance-left:9.05pt;mso-wrap-distance-right:9.05pt;mso-wrap-distance-top:0pt;mso-wrap-distance-bottom:0pt;margin-top:5.4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114" w:after="1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before="114" w:after="1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2460</wp:posOffset>
                </wp:positionH>
                <wp:positionV relativeFrom="paragraph">
                  <wp:posOffset>54610</wp:posOffset>
                </wp:positionV>
                <wp:extent cx="382905" cy="17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9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4.15pt;mso-wrap-distance-left:0pt;mso-wrap-distance-right:0pt;mso-wrap-distance-top:0pt;mso-wrap-distance-bottom:0pt;margin-top:4.3pt;mso-position-vertical-relative:text;margin-left:249.8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93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82550</wp:posOffset>
                </wp:positionV>
                <wp:extent cx="190500" cy="748030"/>
                <wp:effectExtent l="5080" t="5080" r="5080" b="5080"/>
                <wp:wrapSquare wrapText="bothSides"/>
                <wp:docPr id="7" name="Фигура7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3177">
                              <a:moveTo>
                                <a:pt x="155" y="0"/>
                              </a:moveTo>
                              <a:lnTo>
                                <a:pt x="155" y="2382"/>
                              </a:lnTo>
                              <a:lnTo>
                                <a:pt x="0" y="2382"/>
                              </a:lnTo>
                              <a:lnTo>
                                <a:pt x="312" y="3176"/>
                              </a:lnTo>
                              <a:lnTo>
                                <a:pt x="626" y="2382"/>
                              </a:lnTo>
                              <a:lnTo>
                                <a:pt x="469" y="2382"/>
                              </a:lnTo>
                              <a:lnTo>
                                <a:pt x="469" y="0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_2" coordsize="627,3177" path="m155,0l155,2382l0,2382l312,3176l626,2382l469,2382l469,0l155,0e" stroked="t" o:allowincell="f" style="position:absolute;margin-left:261.05pt;margin-top:6.5pt;width:14.95pt;height:58.85pt;mso-wrap-style:none;v-text-anchor:middle">
                <v:imagedata r:id="rId5" o:detectmouseclick="t"/>
                <v:stroke color="#3465a4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40000</wp:posOffset>
                </wp:positionH>
                <wp:positionV relativeFrom="paragraph">
                  <wp:posOffset>152400</wp:posOffset>
                </wp:positionV>
                <wp:extent cx="478155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69900"/>
                        </a:xfrm>
                        <a:prstGeom prst="rect"/>
                        <a:solidFill>
                          <a:srgbClr val="3FAF46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AF46" strokecolor="#3465A4" strokeweight="0pt" style="position:absolute;rotation:-0;width:37.65pt;height:37pt;mso-wrap-distance-left:0pt;mso-wrap-distance-right:0pt;mso-wrap-distance-top:0pt;mso-wrap-distance-bottom:0pt;margin-top:12pt;mso-position-vertical-relative:text;margin-left:200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23640</wp:posOffset>
                </wp:positionH>
                <wp:positionV relativeFrom="paragraph">
                  <wp:posOffset>66040</wp:posOffset>
                </wp:positionV>
                <wp:extent cx="41465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2100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32.65pt;height:23pt;mso-wrap-distance-left:0pt;mso-wrap-distance-right:0pt;mso-wrap-distance-top:0pt;mso-wrap-distance-bottom:0pt;margin-top:5.2pt;mso-position-vertical-relative:text;margin-left:293.2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33020</wp:posOffset>
                </wp:positionV>
                <wp:extent cx="729615" cy="140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0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PT Astra Serif;Times New Roman" w:hAnsi="PT Astra Serif;Times New Roman" w:eastAsia="Tahoma" w:cs="PT Astra Serif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 xml:space="preserve">пред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1.05pt;mso-wrap-distance-left:0pt;mso-wrap-distance-right:0pt;mso-wrap-distance-top:0pt;mso-wrap-distance-bottom:0pt;margin-top:2.6pt;mso-position-vertical-relative:text;margin-left:286.25pt;mso-position-horizontal-relative:text">
                <v:textbox inset="0in,0in,0in,0in">
                  <w:txbxContent>
                    <w:p>
                      <w:pPr>
                        <w:pStyle w:val="Style26"/>
                        <w:rPr>
                          <w:rFonts w:ascii="PT Astra Serif;Times New Roman" w:hAnsi="PT Astra Serif;Times New Roman" w:eastAsia="Tahoma" w:cs="PT Astra Serif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 xml:space="preserve">пред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97485</wp:posOffset>
                </wp:positionV>
                <wp:extent cx="688975" cy="132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32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Times New Roman" w:hAnsi="PT Astra Serif;Times New Roman" w:eastAsia="Tahoma" w:cs="PT Astra Serif;Times New Roman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18"/>
                                <w:szCs w:val="18"/>
                                <w:lang w:bidi="hi-IN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0.45pt;mso-wrap-distance-left:0pt;mso-wrap-distance-right:0pt;mso-wrap-distance-top:0pt;mso-wrap-distance-bottom:0pt;margin-top:15.5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PT Astra Serif;Times New Roman" w:hAnsi="PT Astra Serif;Times New Roman" w:eastAsia="Tahoma" w:cs="PT Astra Serif;Times New Roman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18"/>
                          <w:szCs w:val="18"/>
                          <w:lang w:bidi="hi-IN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3305</wp:posOffset>
                </wp:positionH>
                <wp:positionV relativeFrom="paragraph">
                  <wp:posOffset>140970</wp:posOffset>
                </wp:positionV>
                <wp:extent cx="620395" cy="138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10.9pt;mso-wrap-distance-left:0pt;mso-wrap-distance-right:0pt;mso-wrap-distance-top:0pt;mso-wrap-distance-bottom:0pt;margin-top:11.1pt;mso-position-vertical-relative:text;margin-left:82.15pt;mso-position-horizontal-relative:text"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17445</wp:posOffset>
                </wp:positionH>
                <wp:positionV relativeFrom="paragraph">
                  <wp:posOffset>93345</wp:posOffset>
                </wp:positionV>
                <wp:extent cx="756920" cy="1384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8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Times New Roman" w:hAnsi="PT Astra Serif;Times New Roman" w:eastAsia="Tahoma" w:cs="PT Astra Serif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10.9pt;mso-wrap-distance-left:0pt;mso-wrap-distance-right:0pt;mso-wrap-distance-top:0pt;mso-wrap-distance-bottom:0pt;margin-top:7.35pt;mso-position-vertical-relative:text;margin-left:190.3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PT Astra Serif;Times New Roman" w:hAnsi="PT Astra Serif;Times New Roman" w:eastAsia="Tahoma" w:cs="PT Astra Serif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>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97790</wp:posOffset>
                </wp:positionV>
                <wp:extent cx="267970" cy="1555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5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2.25pt;mso-wrap-distance-left:0pt;mso-wrap-distance-right:0pt;mso-wrap-distance-top:0pt;mso-wrap-distance-bottom:0pt;margin-top:7.7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Style26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4975</wp:posOffset>
                </wp:positionH>
                <wp:positionV relativeFrom="paragraph">
                  <wp:posOffset>62865</wp:posOffset>
                </wp:positionV>
                <wp:extent cx="384175" cy="179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2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4.15pt;mso-wrap-distance-left:0pt;mso-wrap-distance-right:0pt;mso-wrap-distance-top:0pt;mso-wrap-distance-bottom:0pt;margin-top:4.95pt;mso-position-vertical-relative:text;margin-left:234.2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23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170180</wp:posOffset>
                </wp:positionV>
                <wp:extent cx="245110" cy="918845"/>
                <wp:effectExtent l="5080" t="5715" r="5080" b="4445"/>
                <wp:wrapSquare wrapText="bothSides"/>
                <wp:docPr id="16" name="Фигура7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552">
                              <a:moveTo>
                                <a:pt x="169" y="0"/>
                              </a:moveTo>
                              <a:lnTo>
                                <a:pt x="169" y="1913"/>
                              </a:lnTo>
                              <a:lnTo>
                                <a:pt x="0" y="1913"/>
                              </a:lnTo>
                              <a:lnTo>
                                <a:pt x="341" y="2551"/>
                              </a:lnTo>
                              <a:lnTo>
                                <a:pt x="681" y="1913"/>
                              </a:lnTo>
                              <a:lnTo>
                                <a:pt x="510" y="1913"/>
                              </a:lnTo>
                              <a:lnTo>
                                <a:pt x="510" y="0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_1" coordsize="682,2552" path="m169,0l169,1913l0,1913l341,2551l681,1913l510,1913l510,0l169,0e" stroked="t" o:allowincell="f" style="position:absolute;margin-left:45.7pt;margin-top:13.4pt;width:19.25pt;height:72.3pt;mso-wrap-style:none;v-text-anchor:middle">
                <v:imagedata r:id="rId7" o:detectmouseclick="t"/>
                <v:stroke color="#3465a4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93345</wp:posOffset>
                </wp:positionV>
                <wp:extent cx="225425" cy="688340"/>
                <wp:effectExtent l="5715" t="5080" r="4445" b="5080"/>
                <wp:wrapNone/>
                <wp:docPr id="17" name="Фигура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3126">
                              <a:moveTo>
                                <a:pt x="156" y="0"/>
                              </a:moveTo>
                              <a:lnTo>
                                <a:pt x="156" y="2344"/>
                              </a:lnTo>
                              <a:lnTo>
                                <a:pt x="0" y="2344"/>
                              </a:lnTo>
                              <a:lnTo>
                                <a:pt x="313" y="3125"/>
                              </a:lnTo>
                              <a:lnTo>
                                <a:pt x="627" y="2344"/>
                              </a:lnTo>
                              <a:lnTo>
                                <a:pt x="471" y="2344"/>
                              </a:lnTo>
                              <a:lnTo>
                                <a:pt x="471" y="0"/>
                              </a:lnTo>
                              <a:lnTo>
                                <a:pt x="156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_0" coordsize="628,3126" path="m156,0l156,2344l0,2344l313,3125l627,2344l471,2344l471,0l156,0e" stroked="t" o:allowincell="f" style="position:absolute;margin-left:241.2pt;margin-top:7.35pt;width:17.7pt;height:54.15pt;mso-wrap-style:none;v-text-anchor:middle">
                <v:imagedata r:id="rId9" o:detectmouseclick="t"/>
                <v:stroke color="#3465a4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82245</wp:posOffset>
                </wp:positionV>
                <wp:extent cx="439420" cy="482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2600"/>
                        </a:xfrm>
                        <a:prstGeom prst="rect"/>
                        <a:solidFill>
                          <a:srgbClr val="3FAF46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AF46" strokecolor="#3465A4" strokeweight="0pt" style="position:absolute;rotation:-0;width:34.6pt;height:38pt;mso-wrap-distance-left:0pt;mso-wrap-distance-right:0pt;mso-wrap-distance-top:0pt;mso-wrap-distance-bottom:0pt;margin-top:14.35pt;mso-position-vertical-relative:text;margin-left:-2.5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22680</wp:posOffset>
                </wp:positionH>
                <wp:positionV relativeFrom="paragraph">
                  <wp:posOffset>136525</wp:posOffset>
                </wp:positionV>
                <wp:extent cx="363855" cy="3340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34010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28.65pt;height:26.3pt;mso-wrap-distance-left:0pt;mso-wrap-distance-right:0pt;mso-wrap-distance-top:0pt;mso-wrap-distance-bottom:0pt;margin-top:10.75pt;mso-position-vertical-relative:text;margin-left:88.4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9670</wp:posOffset>
                </wp:positionH>
                <wp:positionV relativeFrom="paragraph">
                  <wp:posOffset>173355</wp:posOffset>
                </wp:positionV>
                <wp:extent cx="431165" cy="3498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49885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33.95pt;height:27.55pt;mso-wrap-distance-left:0pt;mso-wrap-distance-right:0pt;mso-wrap-distance-top:0pt;mso-wrap-distance-bottom:0pt;margin-top:13.65pt;mso-position-vertical-relative:text;margin-left:292.1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195</wp:posOffset>
                </wp:positionH>
                <wp:positionV relativeFrom="paragraph">
                  <wp:posOffset>70485</wp:posOffset>
                </wp:positionV>
                <wp:extent cx="390525" cy="4629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2915"/>
                        </a:xfrm>
                        <a:prstGeom prst="rect"/>
                        <a:solidFill>
                          <a:srgbClr val="069A2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Tahoma"/>
                                <w:kern w:val="2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/>
                                <w:kern w:val="2"/>
                                <w:sz w:val="20"/>
                                <w:lang w:bidi="hi-I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69A2E" strokecolor="#3465A4" strokeweight="0pt" style="position:absolute;rotation:-0;width:30.75pt;height:36.45pt;mso-wrap-distance-left:9.05pt;mso-wrap-distance-right:9.05pt;mso-wrap-distance-top:0pt;mso-wrap-distance-bottom:0pt;margin-top:5.55pt;mso-position-vertical-relative:text;margin-left:172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Tahoma"/>
                          <w:kern w:val="2"/>
                          <w:sz w:val="20"/>
                          <w:lang w:bidi="hi-IN"/>
                        </w:rPr>
                      </w:pPr>
                      <w:r>
                        <w:rPr>
                          <w:rFonts w:eastAsia="Tahoma"/>
                          <w:kern w:val="2"/>
                          <w:sz w:val="20"/>
                          <w:lang w:bidi="hi-I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03630</wp:posOffset>
                </wp:positionH>
                <wp:positionV relativeFrom="paragraph">
                  <wp:posOffset>145415</wp:posOffset>
                </wp:positionV>
                <wp:extent cx="512445" cy="1936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3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жал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5.25pt;mso-wrap-distance-left:0pt;mso-wrap-distance-right:0pt;mso-wrap-distance-top:0pt;mso-wrap-distance-bottom:0pt;margin-top:11.45pt;mso-position-vertical-relative:text;margin-left:86.9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22475</wp:posOffset>
                </wp:positionH>
                <wp:positionV relativeFrom="paragraph">
                  <wp:posOffset>170180</wp:posOffset>
                </wp:positionV>
                <wp:extent cx="922020" cy="15335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53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не обращения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(поздравления,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приглашения,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соболезнования,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текст, не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имеющий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Tinos;Times New Roman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смысла, оценка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деятельности,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материалы для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ознаком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20.75pt;mso-wrap-distance-left:0pt;mso-wrap-distance-right:0pt;mso-wrap-distance-top:0pt;mso-wrap-distance-bottom:0pt;margin-top:13.4pt;mso-position-vertical-relative:text;margin-left:159.2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не обращения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(поздравления,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приглашения,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соболезнования,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текст, не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имеющий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eastAsia="Tinos;Times New Roman" w:cs="Tinos;Times New Roman" w:ascii="Tinos;Times New Roman" w:hAnsi="Tinos;Times New Roman"/>
                          <w:sz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смысла, оценка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деятельности,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материалы для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ознак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29305</wp:posOffset>
                </wp:positionH>
                <wp:positionV relativeFrom="paragraph">
                  <wp:posOffset>170180</wp:posOffset>
                </wp:positionV>
                <wp:extent cx="960755" cy="15405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4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не обращения (поздравления, приглашения,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соболезнования,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текст, не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имеющий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Tinos;Times New Roman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смысла, оценка деятельности,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материалы для ознаком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21.3pt;mso-wrap-distance-left:0pt;mso-wrap-distance-right:0pt;mso-wrap-distance-top:0pt;mso-wrap-distance-bottom:0pt;margin-top:13.4pt;mso-position-vertical-relative:text;margin-left:262.1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не обращения (поздравления, приглашения,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соболезнования,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текст, не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имеющий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eastAsia="Tinos;Times New Roman" w:cs="Tinos;Times New Roman" w:ascii="Tinos;Times New Roman" w:hAnsi="Tinos;Times New Roman"/>
                          <w:sz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смысла, оценка деятельности,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материалы для ознак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45415</wp:posOffset>
                </wp:positionV>
                <wp:extent cx="483870" cy="1663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6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жалоб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3.1pt;mso-wrap-distance-left:0pt;mso-wrap-distance-right:0pt;mso-wrap-distance-top:0pt;mso-wrap-distance-bottom:0pt;margin-top:11.45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Style26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 xml:space="preserve">жало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ращ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4405</wp:posOffset>
                </wp:positionH>
                <wp:positionV relativeFrom="paragraph">
                  <wp:posOffset>612140</wp:posOffset>
                </wp:positionV>
                <wp:extent cx="225425" cy="775970"/>
                <wp:effectExtent l="5715" t="5080" r="4445" b="5080"/>
                <wp:wrapSquare wrapText="bothSides"/>
                <wp:docPr id="2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2158">
                              <a:moveTo>
                                <a:pt x="155" y="0"/>
                              </a:moveTo>
                              <a:lnTo>
                                <a:pt x="155" y="1617"/>
                              </a:lnTo>
                              <a:lnTo>
                                <a:pt x="0" y="1617"/>
                              </a:lnTo>
                              <a:lnTo>
                                <a:pt x="312" y="2157"/>
                              </a:lnTo>
                              <a:lnTo>
                                <a:pt x="626" y="1617"/>
                              </a:lnTo>
                              <a:lnTo>
                                <a:pt x="469" y="1617"/>
                              </a:lnTo>
                              <a:lnTo>
                                <a:pt x="469" y="0"/>
                              </a:lnTo>
                              <a:lnTo>
                                <a:pt x="155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7" coordsize="627,2158" path="m155,0l155,1617l0,1617l312,2157l626,1617l469,1617l469,0l155,0e" stroked="t" o:allowincell="f" style="position:absolute;margin-left:75.15pt;margin-top:48.2pt;width:17.7pt;height:61.05pt;mso-wrap-style:none;v-text-anchor:middle">
                <v:imagedata r:id="rId11" o:detectmouseclick="t"/>
                <v:stroke color="#3465a4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255905</wp:posOffset>
                </wp:positionV>
                <wp:extent cx="788670" cy="323850"/>
                <wp:effectExtent l="5080" t="0" r="0" b="19050"/>
                <wp:wrapSquare wrapText="bothSides"/>
                <wp:docPr id="2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24000"/>
                          <a:chOff x="0" y="0"/>
                          <a:chExt cx="788760" cy="324000"/>
                        </a:xfrm>
                      </wpg:grpSpPr>
                      <wps:wsp>
                        <wps:cNvSpPr/>
                        <wps:spPr>
                          <a:xfrm>
                            <a:off x="7560" y="36360"/>
                            <a:ext cx="191160" cy="74880"/>
                          </a:xfrm>
                          <a:prstGeom prst="rect">
                            <a:avLst/>
                          </a:prstGeom>
                          <a:solidFill>
                            <a:srgbClr val="3faf46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198000" cy="824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52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Times New Roman"/>
                                  <w:color w:val="auto"/>
                                  <w:lang w:val="ru-RU" w:eastAsia="zh-CN" w:bidi="hi-IN"/>
                                </w:rPr>
                                <w:t>2020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82880"/>
                            <a:ext cx="528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Times New Roman"/>
                                  <w:color w:val="auto"/>
                                  <w:lang w:val="ru-RU" w:eastAsia="zh-CN" w:bidi="hi-IN"/>
                                </w:rPr>
                                <w:t>2021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377.25pt;margin-top:20.15pt;width:62.1pt;height:25.5pt" coordorigin="7545,403" coordsize="1242,510">
                <v:rect id="shape_0" ID="Прямоугольник 52" fillcolor="#3faf46" stroked="t" o:allowincell="f" style="position:absolute;left:7557;top:460;width:300;height:117;mso-wrap-style:none;v-text-anchor:middle">
                  <v:fill o:detectmouseclick="t" type="solid" color2="#c050b9"/>
                  <v:stroke color="#3465a4" weight="9360" joinstyle="round" endcap="flat"/>
                  <w10:wrap type="square"/>
                </v:rect>
                <v:rect id="shape_0" ID="Прямоугольник 53" fillcolor="#729fcf" stroked="t" o:allowincell="f" style="position:absolute;left:7545;top:738;width:311;height:129;mso-wrap-style:none;v-text-anchor:middle">
                  <v:fill o:detectmouseclick="t" type="solid" color2="#8d6030"/>
                  <v:stroke color="#3465a4" weight="9360" joinstyle="round" endcap="flat"/>
                  <w10:wrap type="square"/>
                </v:rect>
                <v:shape id="shape_0" stroked="f" o:allowincell="f" style="position:absolute;left:7879;top:403;width:832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PT Astra Serif;Times New Roman" w:hAnsi="PT Astra Serif;Times New Roman" w:eastAsia="Tahoma" w:cs="Noto Sans Devanagari;Times New Roman"/>
                            <w:color w:val="auto"/>
                            <w:lang w:val="ru-RU" w:eastAsia="zh-CN" w:bidi="hi-IN"/>
                          </w:rPr>
                          <w:t>2020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691;width:832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PT Astra Serif;Times New Roman" w:hAnsi="PT Astra Serif;Times New Roman" w:eastAsia="Tahoma" w:cs="Noto Sans Devanagari;Times New Roman"/>
                            <w:color w:val="auto"/>
                            <w:lang w:val="ru-RU" w:eastAsia="zh-CN" w:bidi="hi-IN"/>
                          </w:rPr>
                          <w:t>202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45085</wp:posOffset>
                </wp:positionV>
                <wp:extent cx="569595" cy="12382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3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9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9.75pt;mso-wrap-distance-left:0pt;mso-wrap-distance-right:0pt;mso-wrap-distance-top:0pt;mso-wrap-distance-bottom:0pt;margin-top:3.55pt;mso-position-vertical-relative:text;margin-left:218.1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97,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326390</wp:posOffset>
                </wp:positionV>
                <wp:extent cx="516890" cy="97917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79170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40.7pt;height:77.1pt;mso-wrap-distance-left:0pt;mso-wrap-distance-right:0pt;mso-wrap-distance-top:0pt;mso-wrap-distance-bottom:0pt;margin-top:25.7pt;mso-position-vertical-relative:text;margin-left:256.5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  <w:t>6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684530</wp:posOffset>
                </wp:positionV>
                <wp:extent cx="532130" cy="71310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13105"/>
                        </a:xfrm>
                        <a:prstGeom prst="rect"/>
                        <a:solidFill>
                          <a:srgbClr val="729FCF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  <w:t>533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41.9pt;height:56.15pt;mso-wrap-distance-left:0pt;mso-wrap-distance-right:0pt;mso-wrap-distance-top:0pt;mso-wrap-distance-bottom:0pt;margin-top:53.9pt;mso-position-vertical-relative:text;margin-left:102.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  <w:t>533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392430</wp:posOffset>
                </wp:positionV>
                <wp:extent cx="668020" cy="14097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0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1.1pt;mso-wrap-distance-left:0pt;mso-wrap-distance-right:0pt;mso-wrap-distance-top:0pt;mso-wrap-distance-bottom:0pt;margin-top:30.9pt;mso-position-vertical-relative:text;margin-left:62.8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6,8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7350</wp:posOffset>
                </wp:positionH>
                <wp:positionV relativeFrom="paragraph">
                  <wp:posOffset>16510</wp:posOffset>
                </wp:positionV>
                <wp:extent cx="259715" cy="1102995"/>
                <wp:effectExtent l="5715" t="5715" r="4445" b="4445"/>
                <wp:wrapSquare wrapText="bothSides"/>
                <wp:docPr id="32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3227">
                              <a:moveTo>
                                <a:pt x="179" y="3226"/>
                              </a:moveTo>
                              <a:lnTo>
                                <a:pt x="179" y="807"/>
                              </a:lnTo>
                              <a:lnTo>
                                <a:pt x="0" y="807"/>
                              </a:lnTo>
                              <a:lnTo>
                                <a:pt x="360" y="0"/>
                              </a:lnTo>
                              <a:lnTo>
                                <a:pt x="721" y="807"/>
                              </a:lnTo>
                              <a:lnTo>
                                <a:pt x="539" y="807"/>
                              </a:lnTo>
                              <a:lnTo>
                                <a:pt x="539" y="3226"/>
                              </a:lnTo>
                              <a:lnTo>
                                <a:pt x="179" y="3226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6" coordsize="722,3227" path="m179,3226l179,807l0,807l360,0l721,807l539,807l539,3226l179,3226e" stroked="t" o:allowincell="f" style="position:absolute;margin-left:230.5pt;margin-top:1.3pt;width:20.4pt;height:86.8pt;mso-wrap-style:none;v-text-anchor:middle">
                <v:imagedata r:id="rId13" o:detectmouseclick="t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132080</wp:posOffset>
                </wp:positionV>
                <wp:extent cx="491490" cy="84899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848995"/>
                        </a:xfrm>
                        <a:prstGeom prst="rect"/>
                        <a:solidFill>
                          <a:srgbClr val="77BC65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C65" strokecolor="#3465A4" strokeweight="0pt" style="position:absolute;rotation:-0;width:38.7pt;height:66.85pt;mso-wrap-distance-left:0pt;mso-wrap-distance-right:0pt;mso-wrap-distance-top:0pt;mso-wrap-distance-bottom:0pt;margin-top:10.4pt;mso-position-vertical-relative:text;margin-left:12.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  <w:t>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23495</wp:posOffset>
                </wp:positionV>
                <wp:extent cx="516255" cy="85915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859155"/>
                        </a:xfrm>
                        <a:prstGeom prst="rect"/>
                        <a:solidFill>
                          <a:srgbClr val="77BC65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2"/>
                                <w:szCs w:val="22"/>
                                <w:lang w:bidi="hi-IN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BC65" strokecolor="#3465A4" strokeweight="0pt" style="position:absolute;rotation:-0;width:40.65pt;height:67.65pt;mso-wrap-distance-left:0pt;mso-wrap-distance-right:0pt;mso-wrap-distance-top:0pt;mso-wrap-distance-bottom:0pt;margin-top:1.85pt;mso-position-vertical-relative:text;margin-left:184.8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2"/>
                          <w:szCs w:val="22"/>
                          <w:lang w:bidi="hi-IN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0650</wp:posOffset>
                </wp:positionV>
                <wp:extent cx="1964690" cy="30797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Times New Roman" w:hAnsi="PT Astra Serif;Times New Roman" w:eastAsia="Tahoma" w:cs="PT Astra Serif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 xml:space="preserve">обращения, поступившие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PT Astra Serif;Times New Roman" w:hAnsi="PT Astra Serif;Times New Roman" w:eastAsia="Tahoma" w:cs="PT Astra Serif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PT Astra Serif;Times New Roman" w:ascii="PT Astra Serif;Times New Roman" w:hAnsi="PT Astra Serif;Times New Roman"/>
                                <w:sz w:val="20"/>
                                <w:lang w:bidi="hi-IN"/>
                              </w:rPr>
                              <w:t>в электро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24.25pt;mso-wrap-distance-left:0pt;mso-wrap-distance-right:0pt;mso-wrap-distance-top:0pt;mso-wrap-distance-bottom:0pt;margin-top:9.5pt;mso-position-vertical-relative:text;margin-left:161.1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PT Astra Serif;Times New Roman" w:hAnsi="PT Astra Serif;Times New Roman" w:eastAsia="Tahoma" w:cs="PT Astra Serif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 xml:space="preserve">обращения, поступившие 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PT Astra Serif;Times New Roman" w:hAnsi="PT Astra Serif;Times New Roman" w:eastAsia="Tahoma" w:cs="PT Astra Serif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PT Astra Serif;Times New Roman" w:ascii="PT Astra Serif;Times New Roman" w:hAnsi="PT Astra Serif;Times New Roman"/>
                          <w:sz w:val="20"/>
                          <w:lang w:bidi="hi-IN"/>
                        </w:rPr>
                        <w:t>в электронном ви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07950</wp:posOffset>
                </wp:positionV>
                <wp:extent cx="1729105" cy="32194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21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nos;Times New Roman" w:hAnsi="Tinos;Times New Roman" w:eastAsia="Tahoma" w:cs="Tinos;Times New Roman"/>
                                <w:sz w:val="20"/>
                                <w:lang w:bidi="hi-IN"/>
                              </w:rPr>
                            </w:pP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обращения, поступившие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Fonts w:eastAsia="Tinos;Times New Roman" w:cs="Tinos;Times New Roman" w:ascii="Tinos;Times New Roman" w:hAnsi="Tinos;Times New Roman"/>
                                <w:sz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nos;Times New Roman" w:ascii="Tinos;Times New Roman" w:hAnsi="Tinos;Times New Roman"/>
                                <w:sz w:val="20"/>
                                <w:lang w:bidi="hi-IN"/>
                              </w:rPr>
                              <w:t>в письм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5.35pt;mso-wrap-distance-left:0pt;mso-wrap-distance-right:0pt;mso-wrap-distance-top:0pt;mso-wrap-distance-bottom:0pt;margin-top:8.5pt;mso-position-vertical-relative:text;margin-left:13.05pt;mso-position-horizontal-relative:text"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Tinos;Times New Roman" w:hAnsi="Tinos;Times New Roman" w:eastAsia="Tahoma" w:cs="Tinos;Times New Roman"/>
                          <w:sz w:val="20"/>
                          <w:lang w:bidi="hi-IN"/>
                        </w:rPr>
                      </w:pP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обращения, поступившие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Fonts w:eastAsia="Tinos;Times New Roman" w:cs="Tinos;Times New Roman" w:ascii="Tinos;Times New Roman" w:hAnsi="Tinos;Times New Roman"/>
                          <w:sz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Tahoma" w:cs="Tinos;Times New Roman" w:ascii="Tinos;Times New Roman" w:hAnsi="Tinos;Times New Roman"/>
                          <w:sz w:val="20"/>
                          <w:lang w:bidi="hi-IN"/>
                        </w:rPr>
                        <w:t>в письменном ви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направления обращений граждане преимущественно использовали удалённые формы доступа. Количество обращений, поступивших в электронном виде в 2021 году увелич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ается увеличение числа анонимных обращений. В 2021 году поступило 18 таких обращений, в 2020 году их количество составило 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ось число коллективных обращений. Всего за истекший период 2021 года поступило 96 коллективных обращений (за аналогичный период 2020 года – 30). В первую очередь они направлены на решение вопросов соблюдения норм и требований  пожарной безопасности. Среди вопросов соблюдения норм и требований пожарной безопасности граждан остро волновал вопрос отсутствия противопожарного водоснабжения в ряде населенных пунктов Калужской области (с. Дудоровский Ульяновского района, д. Сатино, д. Писково Боровского района, д. Речицы Мосальского района, д. Плетенёвка), содержания  общего имущества, придомовых территорий, коммунального хозяйств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ось количество повторных обращений. В 2021 году поступило 14 таких обращений (за аналогичный период 2020 года — 2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обращений содержали благодарность в адрес сотрудников Главного управления за оперативные действия по предотвращению и ликвидации чрезвычайных ситуаций и происшествий. 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 xml:space="preserve">Поступило 2 обращения от гражданина, проживающего в США, которые содержали просьбу оказания помощи в поиске близкого родственника, а также благодарность за выполненную работу в адрес сотрудников Главного управл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обращений представлена в приложении №1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тоги работы с обращениями граждан в Главном 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7 обращений  в  соответствии  со  ст.  8  Федерального  закона  от  02 мая  2006  года  № 59-ФЗ «О порядке рассмотрения обращений граждан Российской Федерации» как содержащие вопросы, которые не входят в компетенцию Главного управления, направлены по компетенции в соответствующие государственны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9 обращений граждан рассмотрены и разрешены сотрудниками Главного управления в установленные сроки. 377 обращений рассмотрены с выездом на место, в том числе с участием автора обращения (297 – в аналогичном периоде 2020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точниках поступления обращений граждан представлена в приложении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х подразделений Главного управления наибольшее количество обращений рассмотрены и разрешены сотрудниками управления надзорной деятельности и профилактической работы  - 807 обращений (в 2020 году - 629), что составляет 43% от общего количества поступивших обращений, центра государственной инспекции по маломерным судам  - 117 обращений (в 2020 году - 39), управления организации пожаротушения и проведения аварийно-спасательных работ – 65 (в 2020 году - 73), управления гражданской обороны и защиты населения – 45 (в 2020 году - 51), управления кадровой, воспитательной работы и профессионального обучения  - 40 (в 2020 году - 26), юридического отдела – 35 (в 2020 году - 9). Все обращения поставлены на контроль, нарушений сроков рассмотрения обращений в 2021 году допуще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распределении обращений по исполнителям представлена в приложении №3.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В 2021 году наибольшее количество обращений поступило в Главное управление от граждан, проживающих в г. Калуге - 445  (в 2020 -  297), г. Обнинске  - 89 (в 2020 – 68),  Малоярославецком – 70 (в 2020 – 61), Боровском -  69 (в 2020 — 84)  и  Жуковском 57 (в 2020 – 31) районах,  а также обращались граждане из города Москвы – 95 (в 2020 – 84), других областей – 68 (в 2020 – 59).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 xml:space="preserve">В 2021 году в Главное управление обратился  гражданин из другого  государства (США) – 2 (в 2020 – 0). 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 xml:space="preserve">Наименьшее количество обращений поступило из Барятинского - 1 (в 2020 -  1), Думиничского - 2 (в 2020 -  4), Медынского - 1 (в 2020  - 7), Куйбышевского – 3 (в 2020 – 4) районов.   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Информация о  распределении обращений по адресам заявителей представлена в приложении №4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зор тематики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ематике наибольшее количество обращений граждан поступило по вопросу «Работа противопожарной службы и соблюдение норм пожарной безопасности» (542 обращ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также обеспокоены вопросами коммунального хозяйства, содержания общего имущества, придомовых территорий (157 обращений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 волновали вопросы предупреждения и преодоления чрезвычайных ситуаций (94 обращения), экологической безопасности (17 обращений), угрозы жителям населенных пунктов со стороны животных (11 обращ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овали граждан вопросы трудоустройства и получения образования в системе МЧС России (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 xml:space="preserve">обращений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вопросов, содержащихся в обращениях, осуществляется на основе «Типового общероссийского тематического классификатора обращений граждан Российской Федерации, иностранных граждан, лиц без гражданства, объединений граждан, в том числе юридических ли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вопросам тематики  обращений в соответствии с типовым общероссийским тематическим классификатором представлена в приложении №5.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тоги работы телефона доверия в Главном управ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телефон доверия Главного управления поступило 189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всем обращениям, требующим принятия мер, доводилась до руководства Главного управления. Все обращения поставлены на контроль, заявителям даны ответы установленны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ирование телефона доверия позволило решить вопросы обращающихся граждан в  оператив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у МЧС России от 14.09.2021 № 604 «Об утверждении Порядка функционирования телефона доверия в системе Министерства Российской Федерации по делам гражданской обороны, чрезвычайным ситуациям и ликвидации последствий стихийных бедствий» организована работа по обеспечению реализации Порядка функционирования телефона доверия в Главном управлении.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Основные тематические блоки вопросов, по которым граждане обращались на телефон доверия за текущий период 2021 года, характеризуются  следующими показателями: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жарная безопасность – 62;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еребои в электроснабжении, водоснабжении, теплоснабжении – 49; 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содержание коммунального хозяйства, жилых домов, благоустройство населенных пунктов, ремонт подъездных дорог и тротуаров – 22; 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предупреждение и преодоление последствий чрезвычайных ситуаций природного и техногенного характера – 12. </w:t>
      </w:r>
    </w:p>
    <w:p>
      <w:pPr>
        <w:pStyle w:val="Normal"/>
        <w:ind w:firstLine="709"/>
        <w:jc w:val="both"/>
        <w:rPr/>
      </w:pPr>
      <w:r>
        <w:rPr>
          <w:color w:val="191919"/>
          <w:sz w:val="28"/>
          <w:szCs w:val="28"/>
        </w:rPr>
        <w:t>Заявителей волновали вопросы экологической безопасности, работы водолазной службы, с</w:t>
      </w:r>
      <w:r>
        <w:rPr>
          <w:color w:val="000000"/>
          <w:sz w:val="28"/>
          <w:szCs w:val="28"/>
        </w:rPr>
        <w:t xml:space="preserve">истемы обеспечения вызова экстренных оперативных служб по единому номеру 1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обращения, поступившие на телефон доверия, содержали благодарность в адрес сотрудников Главного управления за оперативные действия по  предотвращению  и ликвидации чрезвычайных ситуаций и происшествий.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/>
        <w:drawing>
          <wp:inline distT="0" distB="0" distL="0" distR="0">
            <wp:extent cx="5471160" cy="3198495"/>
            <wp:effectExtent l="0" t="0" r="0" b="0"/>
            <wp:docPr id="3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437388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135" r="-8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 обращ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189"/>
        <w:gridCol w:w="1206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иня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по компет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5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17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без отв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8"/>
        </w:rPr>
        <w:t>Приложение №2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5928995" cy="3501390"/>
            <wp:effectExtent l="0" t="0" r="0" b="0"/>
            <wp:docPr id="3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ступления обращений граждан в Главное упра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269"/>
        <w:gridCol w:w="192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Президента Российской Федерации в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 государственной 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34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о исполн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drawing>
          <wp:inline distT="0" distB="0" distL="0" distR="0">
            <wp:extent cx="5962015" cy="3296920"/>
            <wp:effectExtent l="0" t="0" r="0" b="0"/>
            <wp:docPr id="4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о исполн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785"/>
        <w:gridCol w:w="1333"/>
        <w:gridCol w:w="2068"/>
        <w:gridCol w:w="1398"/>
      </w:tblGrid>
      <w:tr>
        <w:trPr>
          <w:tblHeader w:val="true"/>
          <w:trHeight w:val="25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отд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смотрено с выездом</w:t>
            </w:r>
          </w:p>
        </w:tc>
      </w:tr>
      <w:tr>
        <w:trPr>
          <w:tblHeader w:val="true"/>
          <w:trHeight w:val="24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2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С (ОО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Т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 (ЦГИМ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71160" cy="4752975"/>
            <wp:effectExtent l="0" t="0" r="0" b="0"/>
            <wp:docPr id="41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по адресам заявителей</w:t>
      </w:r>
    </w:p>
    <w:p>
      <w:pPr>
        <w:pStyle w:val="Normal"/>
        <w:tabs>
          <w:tab w:val="clear" w:pos="720"/>
          <w:tab w:val="left" w:pos="3420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07"/>
        <w:gridCol w:w="1414"/>
        <w:gridCol w:w="2047"/>
        <w:gridCol w:w="1478"/>
        <w:gridCol w:w="1259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ят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шль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-Деме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ч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инич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с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к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стович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ь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ярославец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ы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государ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drawing>
          <wp:inline distT="0" distB="0" distL="0" distR="0">
            <wp:extent cx="5927090" cy="6369685"/>
            <wp:effectExtent l="0" t="0" r="0" b="0"/>
            <wp:docPr id="42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обращений по вопросам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иповым общероссийским тематическим классифика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682"/>
        <w:gridCol w:w="1113"/>
        <w:gridCol w:w="1086"/>
      </w:tblGrid>
      <w:tr>
        <w:trPr>
          <w:tblHeader w:val="true"/>
          <w:trHeight w:val="55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щений</w:t>
            </w:r>
          </w:p>
        </w:tc>
      </w:tr>
      <w:tr>
        <w:trPr>
          <w:tblHeader w:val="true"/>
          <w:trHeight w:val="2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бота противопожарной службы и соблюдение норм пожар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</w:t>
            </w:r>
          </w:p>
        </w:tc>
      </w:tr>
      <w:tr>
        <w:trPr>
          <w:trHeight w:val="241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преодоление последствий ЧС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02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07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 гражданской оборон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нспекция по маломерным суда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и принимаемые решения МЧС Росс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е служб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е вопрос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просы, связанные с рассмотрением обращений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ными лицам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труда и нормирование тру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 социальной сфер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опрос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Фигура"/>
    <w:basedOn w:val="Caption1"/>
    <w:qFormat/>
    <w:pPr/>
    <w:rPr/>
  </w:style>
  <w:style w:type="paragraph" w:styleId="1126">
    <w:name w:val="1126"/>
    <w:basedOn w:val="Caption1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Tableoffigures">
    <w:name w:val="table of figures"/>
    <w:basedOn w:val="Caption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chart" Target="charts/chart1.xml"/><Relationship Id="rId15" Type="http://schemas.openxmlformats.org/officeDocument/2006/relationships/image" Target="media/image2.wmf"/><Relationship Id="rId16" Type="http://schemas.openxmlformats.org/officeDocument/2006/relationships/chart" Target="charts/chart2.xml"/><Relationship Id="rId17" Type="http://schemas.openxmlformats.org/officeDocument/2006/relationships/chart" Target="charts/chart3.xml"/><Relationship Id="rId18" Type="http://schemas.openxmlformats.org/officeDocument/2006/relationships/chart" Target="charts/chart4.xml"/><Relationship Id="rId19" Type="http://schemas.openxmlformats.org/officeDocument/2006/relationships/chart" Target="charts/chart5.xm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600" spc="-1" strike="noStrike">
                <a:solidFill>
                  <a:srgbClr val="000000"/>
                </a:solidFill>
                <a:latin typeface="Calibri"/>
              </a:rPr>
              <a:t>Основные тематические блоки, по которым граждане обращались на телефон доверия 
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жарная безопасность</c:v>
                </c:pt>
                <c:pt idx="1">
                  <c:v>Перебои в электро, тепло, водоснабжении</c:v>
                </c:pt>
                <c:pt idx="2">
                  <c:v>Содержание коммунального хозяйства</c:v>
                </c:pt>
                <c:pt idx="3">
                  <c:v>Предупреждение и преодоление последствий Ч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2</c:v>
                </c:pt>
                <c:pt idx="1">
                  <c:v>49</c:v>
                </c:pt>
                <c:pt idx="2">
                  <c:v>22</c:v>
                </c:pt>
                <c:pt idx="3">
                  <c:v>12</c:v>
                </c:pt>
              </c:numCache>
            </c:numRef>
          </c:val>
        </c:ser>
        <c:firstSliceAng val="0"/>
        <c:holeSize val="50"/>
      </c:doughnutChart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Источники поступления обращений граждан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Источники поступления обращений граждан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5"/>
            <c:spPr>
              <a:solidFill>
                <a:srgbClr val="f7964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МЧС России</c:v>
                </c:pt>
                <c:pt idx="1">
                  <c:v>Федеральные органы государственной власти </c:v>
                </c:pt>
                <c:pt idx="2">
                  <c:v>Исполнительные органы государственной власти Калужской области </c:v>
                </c:pt>
                <c:pt idx="3">
                  <c:v>Прокуратура</c:v>
                </c:pt>
                <c:pt idx="4">
                  <c:v>Организации</c:v>
                </c:pt>
                <c:pt idx="5">
                  <c:v>Граждан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6</c:v>
                </c:pt>
                <c:pt idx="1">
                  <c:v>9</c:v>
                </c:pt>
                <c:pt idx="2">
                  <c:v>255</c:v>
                </c:pt>
                <c:pt idx="3">
                  <c:v>117</c:v>
                </c:pt>
                <c:pt idx="4">
                  <c:v>34</c:v>
                </c:pt>
                <c:pt idx="5">
                  <c:v>685</c:v>
                </c:pt>
              </c:numCache>
            </c:numRef>
          </c:val>
        </c:ser>
        <c:firstSliceAng val="0"/>
      </c:pieChart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69672131147541"/>
          <c:y val="0.208890718254785"/>
          <c:w val="0.288906430262918"/>
          <c:h val="0.79067613460944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ffffff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ffffff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524815843497"/>
          <c:y val="0.079344262295082"/>
          <c:w val="0.684881053012921"/>
          <c:h val="0.6304918032786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ff00"/>
            </a:solidFill>
            <a:ln w="1548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1" sz="1451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ОАР</c:v>
                </c:pt>
                <c:pt idx="1">
                  <c:v>УПТ</c:v>
                </c:pt>
                <c:pt idx="2">
                  <c:v>УНД</c:v>
                </c:pt>
                <c:pt idx="3">
                  <c:v>УГЗ</c:v>
                </c:pt>
                <c:pt idx="4">
                  <c:v>УИТС (ООП)</c:v>
                </c:pt>
                <c:pt idx="5">
                  <c:v>УМТО</c:v>
                </c:pt>
                <c:pt idx="6">
                  <c:v>УКВР</c:v>
                </c:pt>
                <c:pt idx="7">
                  <c:v>ФЭУ</c:v>
                </c:pt>
                <c:pt idx="8">
                  <c:v>ЮО</c:v>
                </c:pt>
                <c:pt idx="9">
                  <c:v>ОБВО (ЦГИМС)</c:v>
                </c:pt>
                <c:pt idx="10">
                  <c:v>ОИД</c:v>
                </c:pt>
                <c:pt idx="11">
                  <c:v>УВП</c:v>
                </c:pt>
                <c:pt idx="12">
                  <c:v>ЦУКС</c:v>
                </c:pt>
                <c:pt idx="13">
                  <c:v>СПТ</c:v>
                </c:pt>
                <c:pt idx="1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</c:v>
                </c:pt>
                <c:pt idx="1">
                  <c:v>65</c:v>
                </c:pt>
                <c:pt idx="2">
                  <c:v>807</c:v>
                </c:pt>
                <c:pt idx="3">
                  <c:v>45</c:v>
                </c:pt>
                <c:pt idx="4">
                  <c:v>30</c:v>
                </c:pt>
                <c:pt idx="5">
                  <c:v>6</c:v>
                </c:pt>
                <c:pt idx="6">
                  <c:v>40</c:v>
                </c:pt>
                <c:pt idx="7">
                  <c:v>9</c:v>
                </c:pt>
                <c:pt idx="8">
                  <c:v>35</c:v>
                </c:pt>
                <c:pt idx="9">
                  <c:v>117</c:v>
                </c:pt>
                <c:pt idx="10">
                  <c:v>0</c:v>
                </c:pt>
                <c:pt idx="11">
                  <c:v>0</c:v>
                </c:pt>
                <c:pt idx="12">
                  <c:v>1</c:v>
                </c:pt>
                <c:pt idx="13">
                  <c:v>1</c:v>
                </c:pt>
                <c:pt idx="14">
                  <c:v>0</c:v>
                </c:pt>
              </c:numCache>
            </c:numRef>
          </c:val>
        </c:ser>
        <c:gapWidth val="150"/>
        <c:shape val="box"/>
        <c:axId val="47484114"/>
        <c:axId val="7281430"/>
        <c:axId val="0"/>
      </c:bar3DChart>
      <c:catAx>
        <c:axId val="47484114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low"/>
        <c:spPr>
          <a:ln w="3960">
            <a:solidFill>
              <a:srgbClr val="000000"/>
            </a:solidFill>
            <a:round/>
          </a:ln>
        </c:spPr>
        <c:txPr>
          <a:bodyPr rot="-2640000"/>
          <a:lstStyle/>
          <a:p>
            <a:pPr>
              <a:defRPr b="0" sz="1239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281430"/>
        <c:crosses val="autoZero"/>
        <c:auto val="1"/>
        <c:lblAlgn val="ctr"/>
        <c:lblOffset val="100"/>
        <c:noMultiLvlLbl val="0"/>
      </c:catAx>
      <c:valAx>
        <c:axId val="7281430"/>
        <c:scaling>
          <c:orientation val="minMax"/>
        </c:scaling>
        <c:delete val="0"/>
        <c:axPos val="l"/>
        <c:majorGridlines>
          <c:spPr>
            <a:ln w="396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9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451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748411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17775630962444"/>
          <c:y val="0.445792349726776"/>
          <c:w val="0.160859851458245"/>
          <c:h val="0.084380806645535"/>
        </c:manualLayout>
      </c:layout>
      <c:overlay val="0"/>
      <c:spPr>
        <a:noFill/>
        <a:ln w="3960">
          <a:solidFill>
            <a:srgbClr val="000000"/>
          </a:solidFill>
          <a:round/>
        </a:ln>
      </c:spPr>
      <c:txPr>
        <a:bodyPr/>
        <a:lstStyle/>
        <a:p>
          <a:pPr>
            <a:defRPr b="1" sz="133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Распределение по адресам заявителей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Распределение по адресам заявителе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3a5f8b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8e3b38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728a41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5e4977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377f92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b66e33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436ea1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a44441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84a04c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6d558a"/>
              </a:solidFill>
              <a:ln w="0">
                <a:noFill/>
              </a:ln>
            </c:spPr>
          </c:dPt>
          <c:dPt>
            <c:idx val="10"/>
            <c:explosion val="25"/>
            <c:spPr>
              <a:solidFill>
                <a:srgbClr val="4093a9"/>
              </a:solidFill>
              <a:ln w="0">
                <a:noFill/>
              </a:ln>
            </c:spPr>
          </c:dPt>
          <c:dPt>
            <c:idx val="11"/>
            <c:explosion val="25"/>
            <c:spPr>
              <a:solidFill>
                <a:srgbClr val="d3803b"/>
              </a:solidFill>
              <a:ln w="0">
                <a:noFill/>
              </a:ln>
            </c:spPr>
          </c:dPt>
          <c:dPt>
            <c:idx val="12"/>
            <c:explosion val="25"/>
            <c:spPr>
              <a:solidFill>
                <a:srgbClr val="4b7bb4"/>
              </a:solidFill>
              <a:ln w="0">
                <a:noFill/>
              </a:ln>
            </c:spPr>
          </c:dPt>
          <c:dPt>
            <c:idx val="13"/>
            <c:explosion val="25"/>
            <c:spPr>
              <a:solidFill>
                <a:srgbClr val="b74c49"/>
              </a:solidFill>
              <a:ln w="0">
                <a:noFill/>
              </a:ln>
            </c:spPr>
          </c:dPt>
          <c:dPt>
            <c:idx val="14"/>
            <c:explosion val="25"/>
            <c:spPr>
              <a:solidFill>
                <a:srgbClr val="94b255"/>
              </a:solidFill>
              <a:ln w="0">
                <a:noFill/>
              </a:ln>
            </c:spPr>
          </c:dPt>
          <c:dPt>
            <c:idx val="15"/>
            <c:explosion val="25"/>
            <c:spPr>
              <a:solidFill>
                <a:srgbClr val="7a5f9a"/>
              </a:solidFill>
              <a:ln w="0">
                <a:noFill/>
              </a:ln>
            </c:spPr>
          </c:dPt>
          <c:dPt>
            <c:idx val="16"/>
            <c:explosion val="25"/>
            <c:spPr>
              <a:solidFill>
                <a:srgbClr val="47a4bd"/>
              </a:solidFill>
              <a:ln w="0">
                <a:noFill/>
              </a:ln>
            </c:spPr>
          </c:dPt>
          <c:dPt>
            <c:idx val="17"/>
            <c:explosion val="25"/>
            <c:spPr>
              <a:solidFill>
                <a:srgbClr val="eb8f42"/>
              </a:solidFill>
              <a:ln w="0">
                <a:noFill/>
              </a:ln>
            </c:spPr>
          </c:dPt>
          <c:dPt>
            <c:idx val="18"/>
            <c:explosion val="25"/>
            <c:spPr>
              <a:solidFill>
                <a:srgbClr val="7394c4"/>
              </a:solidFill>
              <a:ln w="0">
                <a:noFill/>
              </a:ln>
            </c:spPr>
          </c:dPt>
          <c:dPt>
            <c:idx val="19"/>
            <c:explosion val="25"/>
            <c:spPr>
              <a:solidFill>
                <a:srgbClr val="c77372"/>
              </a:solidFill>
              <a:ln w="0">
                <a:noFill/>
              </a:ln>
            </c:spPr>
          </c:dPt>
          <c:dPt>
            <c:idx val="20"/>
            <c:explosion val="25"/>
            <c:spPr>
              <a:solidFill>
                <a:srgbClr val="a8c378"/>
              </a:solidFill>
              <a:ln w="0">
                <a:noFill/>
              </a:ln>
            </c:spPr>
          </c:dPt>
          <c:dPt>
            <c:idx val="21"/>
            <c:explosion val="25"/>
            <c:spPr>
              <a:solidFill>
                <a:srgbClr val="937fae"/>
              </a:solidFill>
              <a:ln w="0">
                <a:noFill/>
              </a:ln>
            </c:spPr>
          </c:dPt>
          <c:dPt>
            <c:idx val="22"/>
            <c:explosion val="25"/>
            <c:spPr>
              <a:solidFill>
                <a:srgbClr val="71b6cc"/>
              </a:solidFill>
              <a:ln w="0">
                <a:noFill/>
              </a:ln>
            </c:spPr>
          </c:dPt>
          <c:dPt>
            <c:idx val="23"/>
            <c:explosion val="25"/>
            <c:spPr>
              <a:solidFill>
                <a:srgbClr val="f7a46e"/>
              </a:solidFill>
              <a:ln w="0">
                <a:noFill/>
              </a:ln>
            </c:spPr>
          </c:dPt>
          <c:dPt>
            <c:idx val="24"/>
            <c:explosion val="25"/>
            <c:spPr>
              <a:solidFill>
                <a:srgbClr val="a1b3d3"/>
              </a:solidFill>
              <a:ln w="0">
                <a:noFill/>
              </a:ln>
            </c:spPr>
          </c:dPt>
          <c:dPt>
            <c:idx val="25"/>
            <c:explosion val="25"/>
            <c:spPr>
              <a:solidFill>
                <a:srgbClr val="d5a1a0"/>
              </a:solidFill>
              <a:ln w="0">
                <a:noFill/>
              </a:ln>
            </c:spPr>
          </c:dPt>
          <c:dPt>
            <c:idx val="26"/>
            <c:explosion val="25"/>
            <c:spPr>
              <a:solidFill>
                <a:srgbClr val="c0d2a3"/>
              </a:solidFill>
              <a:ln w="0">
                <a:noFill/>
              </a:ln>
            </c:spPr>
          </c:dPt>
          <c:dPt>
            <c:idx val="27"/>
            <c:explosion val="25"/>
            <c:spPr>
              <a:solidFill>
                <a:srgbClr val="b3a7c4"/>
              </a:solidFill>
              <a:ln w="0">
                <a:noFill/>
              </a:ln>
            </c:spPr>
          </c:dPt>
          <c:dPt>
            <c:idx val="28"/>
            <c:explosion val="25"/>
            <c:spPr>
              <a:solidFill>
                <a:srgbClr val="9fc9d9"/>
              </a:solidFill>
              <a:ln w="0">
                <a:noFill/>
              </a:ln>
            </c:spPr>
          </c:dPt>
          <c:dPt>
            <c:idx val="29"/>
            <c:explosion val="25"/>
            <c:spPr>
              <a:solidFill>
                <a:srgbClr val="f9bd9e"/>
              </a:solidFill>
              <a:ln w="0">
                <a:noFill/>
              </a:ln>
            </c:spPr>
          </c:dPt>
          <c:dPt>
            <c:idx val="30"/>
            <c:explosion val="25"/>
            <c:spPr>
              <a:solidFill>
                <a:srgbClr val="c2cce1"/>
              </a:solidFill>
              <a:ln w="0">
                <a:noFill/>
              </a:ln>
            </c:spPr>
          </c:dPt>
          <c:dPt>
            <c:idx val="31"/>
            <c:explosion val="25"/>
            <c:spPr>
              <a:solidFill>
                <a:srgbClr val="e2c2c1"/>
              </a:solidFill>
              <a:ln w="0">
                <a:noFill/>
              </a:ln>
            </c:spPr>
          </c:dPt>
          <c:dPt>
            <c:idx val="32"/>
            <c:explosion val="25"/>
            <c:spPr>
              <a:solidFill>
                <a:srgbClr val="d4e0c3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4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5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6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7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8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9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3"/>
                <c:pt idx="0">
                  <c:v>Бабынинский </c:v>
                </c:pt>
                <c:pt idx="1">
                  <c:v>Барятинский </c:v>
                </c:pt>
                <c:pt idx="2">
                  <c:v>Боровский </c:v>
                </c:pt>
                <c:pt idx="3">
                  <c:v>Дзержинский </c:v>
                </c:pt>
                <c:pt idx="4">
                  <c:v>Думиничский</c:v>
                </c:pt>
                <c:pt idx="5">
                  <c:v>Жиздринский</c:v>
                </c:pt>
                <c:pt idx="6">
                  <c:v>Жуковский </c:v>
                </c:pt>
                <c:pt idx="7">
                  <c:v>Износковский</c:v>
                </c:pt>
                <c:pt idx="8">
                  <c:v>Кировский</c:v>
                </c:pt>
                <c:pt idx="9">
                  <c:v>Козельский </c:v>
                </c:pt>
                <c:pt idx="10">
                  <c:v>Куйбышевский</c:v>
                </c:pt>
                <c:pt idx="11">
                  <c:v>Людиновский</c:v>
                </c:pt>
                <c:pt idx="12">
                  <c:v>Малоярославецкий</c:v>
                </c:pt>
                <c:pt idx="13">
                  <c:v>Медынский</c:v>
                </c:pt>
                <c:pt idx="14">
                  <c:v>Мещовский</c:v>
                </c:pt>
                <c:pt idx="15">
                  <c:v>Мосальский </c:v>
                </c:pt>
                <c:pt idx="16">
                  <c:v>Перемышльский </c:v>
                </c:pt>
                <c:pt idx="17">
                  <c:v>Спас-Деменский</c:v>
                </c:pt>
                <c:pt idx="18">
                  <c:v>Сухиничский</c:v>
                </c:pt>
                <c:pt idx="19">
                  <c:v>Тарусский</c:v>
                </c:pt>
                <c:pt idx="20">
                  <c:v>Ульяновский</c:v>
                </c:pt>
                <c:pt idx="21">
                  <c:v>Ферзиковский</c:v>
                </c:pt>
                <c:pt idx="22">
                  <c:v>Хвастовичский</c:v>
                </c:pt>
                <c:pt idx="23">
                  <c:v>Юхновский</c:v>
                </c:pt>
                <c:pt idx="24">
                  <c:v>г. Калуга</c:v>
                </c:pt>
                <c:pt idx="25">
                  <c:v>г.Обнинск</c:v>
                </c:pt>
                <c:pt idx="26">
                  <c:v>г. Москва</c:v>
                </c:pt>
                <c:pt idx="27">
                  <c:v>Другие области</c:v>
                </c:pt>
                <c:pt idx="28">
                  <c:v>Другие государства</c:v>
                </c:pt>
                <c:pt idx="29">
                  <c:v/>
                </c:pt>
                <c:pt idx="30">
                  <c:v/>
                </c:pt>
                <c:pt idx="31">
                  <c:v/>
                </c:pt>
                <c:pt idx="3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3"/>
                <c:pt idx="0">
                  <c:v>11</c:v>
                </c:pt>
                <c:pt idx="1">
                  <c:v>1</c:v>
                </c:pt>
                <c:pt idx="2">
                  <c:v>69</c:v>
                </c:pt>
                <c:pt idx="3">
                  <c:v>45</c:v>
                </c:pt>
                <c:pt idx="4">
                  <c:v>2</c:v>
                </c:pt>
                <c:pt idx="5">
                  <c:v>10</c:v>
                </c:pt>
                <c:pt idx="6">
                  <c:v>57</c:v>
                </c:pt>
                <c:pt idx="7">
                  <c:v>5</c:v>
                </c:pt>
                <c:pt idx="8">
                  <c:v>4</c:v>
                </c:pt>
                <c:pt idx="9">
                  <c:v>31</c:v>
                </c:pt>
                <c:pt idx="10">
                  <c:v>3</c:v>
                </c:pt>
                <c:pt idx="11">
                  <c:v>29</c:v>
                </c:pt>
                <c:pt idx="12">
                  <c:v>70</c:v>
                </c:pt>
                <c:pt idx="13">
                  <c:v>1</c:v>
                </c:pt>
                <c:pt idx="14">
                  <c:v>8</c:v>
                </c:pt>
                <c:pt idx="15">
                  <c:v>14</c:v>
                </c:pt>
                <c:pt idx="16">
                  <c:v>16</c:v>
                </c:pt>
                <c:pt idx="17">
                  <c:v>10</c:v>
                </c:pt>
                <c:pt idx="18">
                  <c:v>13</c:v>
                </c:pt>
                <c:pt idx="19">
                  <c:v>19</c:v>
                </c:pt>
                <c:pt idx="20">
                  <c:v>14</c:v>
                </c:pt>
                <c:pt idx="21">
                  <c:v>13</c:v>
                </c:pt>
                <c:pt idx="22">
                  <c:v>4</c:v>
                </c:pt>
                <c:pt idx="23">
                  <c:v>8</c:v>
                </c:pt>
                <c:pt idx="24">
                  <c:v>445</c:v>
                </c:pt>
                <c:pt idx="25">
                  <c:v>89</c:v>
                </c:pt>
                <c:pt idx="26">
                  <c:v>95</c:v>
                </c:pt>
                <c:pt idx="27">
                  <c:v>68</c:v>
                </c:pt>
                <c:pt idx="28">
                  <c:v>2</c:v>
                </c:pt>
              </c:numCache>
            </c:numRef>
          </c:val>
        </c:ser>
        <c:firstSliceAng val="0"/>
        <c:holeSize val="50"/>
      </c:doughnutChart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752648549055735"/>
          <c:y val="0.166565671867899"/>
          <c:w val="0.23315346143722"/>
          <c:h val="0.83342171047647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2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lang="ru-RU" sz="1623" spc="-1" strike="noStrike">
                <a:solidFill>
                  <a:srgbClr val="000000"/>
                </a:solidFill>
                <a:latin typeface="Arial Cyr"/>
                <a:ea typeface="Arial Cyr"/>
              </a:rPr>
              <a:t>Вопросы обращений граждан</a:t>
            </a:r>
          </a:p>
        </c:rich>
      </c:tx>
      <c:layout>
        <c:manualLayout>
          <c:xMode val="edge"/>
          <c:yMode val="edge"/>
          <c:x val="0.204009720534629"/>
          <c:y val="0.000452258465713155"/>
        </c:manualLayout>
      </c:layout>
      <c:overlay val="0"/>
      <c:spPr>
        <a:noFill/>
        <a:ln w="2520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8803522623747"/>
          <c:y val="0.0938736294789194"/>
          <c:w val="0.489826905557243"/>
          <c:h val="0.45150898609698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ff0000"/>
            </a:solidFill>
            <a:ln w="252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8080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00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00ffff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0000ff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00ff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ff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0080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8"/>
            <c:spPr>
              <a:solidFill>
                <a:srgbClr val="cc99ff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9"/>
            <c:spPr>
              <a:solidFill>
                <a:srgbClr val="ff66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10"/>
            <c:spPr>
              <a:solidFill>
                <a:srgbClr val="0000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11"/>
            <c:spPr>
              <a:solidFill>
                <a:srgbClr val="99cc00"/>
              </a:solidFill>
              <a:ln w="25200">
                <a:solidFill>
                  <a:srgbClr val="000000"/>
                </a:solidFill>
                <a:round/>
              </a:ln>
            </c:spPr>
          </c:dPt>
          <c:dPt>
            <c:idx val="12"/>
            <c:spPr>
              <a:solidFill>
                <a:srgbClr val="00ccff"/>
              </a:solidFill>
              <a:ln w="252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1573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1" sz="1573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0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1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dLbl>
              <c:idx val="12"/>
              <c:numFmt formatCode="0%" sourceLinked="0"/>
              <c:txPr>
                <a:bodyPr wrap="square"/>
                <a:lstStyle/>
                <a:p>
                  <a:pPr>
                    <a:defRPr b="0" sz="84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1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84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1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3"/>
                <c:pt idx="0">
                  <c:v>Вопросы пожарной безопасности</c:v>
                </c:pt>
                <c:pt idx="1">
                  <c:v>Вопросы предупреждения и преодоления последствий ЧС</c:v>
                </c:pt>
                <c:pt idx="2">
                  <c:v>Вопросы экологической безопасности</c:v>
                </c:pt>
                <c:pt idx="3">
                  <c:v>Вопросы системы 112</c:v>
                </c:pt>
                <c:pt idx="4">
                  <c:v>Вопросы коммунального хозяйства</c:v>
                </c:pt>
                <c:pt idx="5">
                  <c:v>Вопросы гражданской обороны</c:v>
                </c:pt>
                <c:pt idx="6">
                  <c:v>Вопросы ГИМС</c:v>
                </c:pt>
                <c:pt idx="7">
                  <c:v>Изобретательская деятельность</c:v>
                </c:pt>
                <c:pt idx="8">
                  <c:v>Запросы архивных данных</c:v>
                </c:pt>
                <c:pt idx="9">
                  <c:v>Вопросы прохождения службы</c:v>
                </c:pt>
                <c:pt idx="10">
                  <c:v>Жилищные вопросы</c:v>
                </c:pt>
                <c:pt idx="11">
                  <c:v>Вопросы, связанные с рассмотрением обращений граждан</c:v>
                </c:pt>
                <c:pt idx="12">
                  <c:v>Благодарност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42</c:v>
                </c:pt>
                <c:pt idx="1">
                  <c:v>54</c:v>
                </c:pt>
                <c:pt idx="2">
                  <c:v>17</c:v>
                </c:pt>
                <c:pt idx="3">
                  <c:v>19</c:v>
                </c:pt>
                <c:pt idx="4">
                  <c:v>157</c:v>
                </c:pt>
                <c:pt idx="5">
                  <c:v>1</c:v>
                </c:pt>
                <c:pt idx="6">
                  <c:v>117</c:v>
                </c:pt>
                <c:pt idx="7">
                  <c:v>1</c:v>
                </c:pt>
                <c:pt idx="8">
                  <c:v>36</c:v>
                </c:pt>
                <c:pt idx="9">
                  <c:v>12</c:v>
                </c:pt>
                <c:pt idx="10">
                  <c:v>2</c:v>
                </c:pt>
                <c:pt idx="11">
                  <c:v>36</c:v>
                </c:pt>
                <c:pt idx="12">
                  <c:v>19</c:v>
                </c:pt>
              </c:numCache>
            </c:numRef>
          </c:val>
        </c:ser>
        <c:firstSliceAng val="0"/>
      </c:pieChart>
      <c:spPr>
        <a:solidFill>
          <a:srgbClr val="ffffff"/>
        </a:solidFill>
        <a:ln w="25200">
          <a:noFill/>
        </a:ln>
      </c:spPr>
    </c:plotArea>
    <c:legend>
      <c:legendPos val="r"/>
      <c:layout>
        <c:manualLayout>
          <c:xMode val="edge"/>
          <c:yMode val="edge"/>
          <c:x val="0.614940783480109"/>
          <c:y val="0.108793941449079"/>
          <c:w val="0.360301263362488"/>
          <c:h val="0.850505849771096"/>
        </c:manualLayout>
      </c:layout>
      <c:overlay val="0"/>
      <c:spPr>
        <a:solidFill>
          <a:srgbClr val="ffffff"/>
        </a:solidFill>
        <a:ln w="25200">
          <a:noFill/>
        </a:ln>
      </c:spPr>
      <c:txPr>
        <a:bodyPr/>
        <a:lstStyle/>
        <a:p>
          <a:pPr>
            <a:defRPr b="0" sz="918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27:00Z</dcterms:created>
  <dc:creator>kanc2</dc:creator>
  <dc:description/>
  <cp:keywords/>
  <dc:language>en-US</dc:language>
  <cp:lastModifiedBy>Ira</cp:lastModifiedBy>
  <cp:lastPrinted>2022-03-10T11:02:00Z</cp:lastPrinted>
  <dcterms:modified xsi:type="dcterms:W3CDTF">2022-03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