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5233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ложение № 1</w:t>
      </w:r>
    </w:p>
    <w:p>
      <w:pPr>
        <w:pStyle w:val="Normal"/>
        <w:spacing w:lineRule="atLeast" w:line="0" w:before="0" w:after="0"/>
        <w:ind w:left="5233" w:hanging="0"/>
        <w:jc w:val="righ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к  заявлению о регистрации добровольного пожарного в сводном</w:t>
      </w:r>
    </w:p>
    <w:p>
      <w:pPr>
        <w:pStyle w:val="Normal"/>
        <w:spacing w:lineRule="atLeast" w:line="0" w:before="0" w:after="0"/>
        <w:ind w:left="5233" w:hanging="0"/>
        <w:jc w:val="righ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естре добровольных пожарных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ов о регистрации добровольного пожарного в сводном реестре добровольных пожар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43"/>
        <w:gridCol w:w="2129"/>
        <w:gridCol w:w="191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едоставляемого доку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экземпляр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лист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явление о регистрации добровольного пожарного в сводном реестре добровольных пожарных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пия удостоверения личности (паспорт)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пия гражданско-правового договора между общественным объединением пожарной охраны и добровольным пожарным, устанавливающего условия участия добровольного пожарного в профилактике и (или) тушении пожаров и проведении аварийно-спасательных работ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пия диплома (аттестата) об образовани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явление о согласии добровольного пожарного на обработку персональных данных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Руководите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У«ОДПД МБОУ СОШ №1»                                                                   Гордеев Н.Н.</w:t>
      </w:r>
    </w:p>
    <w:p>
      <w:pPr>
        <w:pStyle w:val="Normal"/>
        <w:tabs>
          <w:tab w:val="clear" w:pos="708"/>
          <w:tab w:val="left" w:pos="175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должности)                                              (подпись, Ф.И.О. руководителя или уполномоченного лиц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9:00Z</dcterms:created>
  <dc:creator>Евгений</dc:creator>
  <dc:description/>
  <cp:keywords/>
  <dc:language>en-US</dc:language>
  <cp:lastModifiedBy>spt16</cp:lastModifiedBy>
  <dcterms:modified xsi:type="dcterms:W3CDTF">2022-02-07T12:42:00Z</dcterms:modified>
  <cp:revision>9</cp:revision>
  <dc:subject/>
  <dc:title>Найти фото</dc:title>
</cp:coreProperties>
</file>