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еобходимых документов для оформления общественного объединения (ДПД) не требующего регистрации в качестве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. Запрос руководителю о согласии собственника имущества организации на создание общественного учреждения добровольной пожарной  дружины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. Заявление от руководителя о согласии на учреждение добровольной пожарной дружи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3. ПРОТОКОЛ общего собрания учредителей общественного учреждения «Добровольная пожарная дружина _________________ (наименование)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 Приказ о создании общественного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учреждения «Добровольная пожарная дружина _________________ (наименование)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5. Положение общественного учреждения «Добровольная пожарная дружина _________________ (наименование)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6. Письмо на имя начальника Главного управления МЧС России по Калужской области об организации содействия в обучении добровольцев (категории: руководитель общественного объединения, пожарный, водител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7. Письмо на имя начальника Главного управления МЧС России по Калужской области о внесении изменений в реестр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 предоставляемых для регистрации общественного объединения (общественного учреждения) в реестре общественных объединений пожарной охран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явление о регистрации общественного учреждения пожарной охраны в реестре общественных объединений пожарн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пия устава (положения) общественного учреждения пожарной охраны, заверенную руководителем общественного учреждения пожарной охраны или в нотариаль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ведения о готовности (наличии зданий, помещений и сооружений, количестве и типах пожарной техники (мобильных средств пожаротушения), огнетушащих веществ, средств связи, оборудования, специальной одежды и инструмента, принадлежащих общественному учреждению пожарной охраны на праве собственности или ином законном основании, о количестве добровольных пожарных команд и (или) добровольных пожарных дружин, входящих в состав общественного учреждения пожарной охраны (при наличии), с указанием мест их нахождения, о количестве добровольных пожарных и работников добровольной пожарной охраны (при наличии) общественного учреждения пожарной охраны к участию в профилактике пожаров и (или) тушении пожаров, проведения аварийно-спасательных работ и оказанию первой помощи пострадавшим, в соответствии с пунктом 5 статьи 3 Федерального закона от 6 мая 2011 г. № 100-ФЗ «О добровольной пожарной охра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пись представленных документо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 необходимых для внес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одный реестр добровольных пожар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о добровольных пожар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о регистрации добровольного пожарного в сводном реестре добровольных пожар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кументы, подтверждающие, что физическое лицо отвечает требованиям, предъявляемым к добровольным пожарным в соответствии с пунктом 8 статьи 6 и пунктом 1 статьи 15 Федерального закона от 6 мая 2011 г. № 100-ФЗ «О добровольной пожарной охран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ю гражданско-правового договора между общественным учреждением пожарной охраны и добровольным пожарным, устанавливающего условия участия добровольного пожарного в профилактике и (или) тушении пожаров и проведении аварийно-спасатель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ю диплома о среднем и (или) высшем специальном профессиональном образовани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 о прохождении соответствующей подготовки по программам профессиональной подготовки и (или) копию документа о подтверждении квалификации добровольных пожарных с указанием регистрационного номера и даты свидетельства о квалификации добровольного пожарного, полученного по результатам независимой оценки квал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согласии добровольного пожарного на обработку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пись представленных докум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18:00Z</dcterms:created>
  <dc:creator>Миронов</dc:creator>
  <dc:description/>
  <cp:keywords/>
  <dc:language>en-US</dc:language>
  <cp:lastModifiedBy>spt16</cp:lastModifiedBy>
  <dcterms:modified xsi:type="dcterms:W3CDTF">2022-02-07T12:53:00Z</dcterms:modified>
  <cp:revision>32</cp:revision>
  <dc:subject/>
  <dc:title/>
</cp:coreProperties>
</file>