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233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1</w:t>
      </w:r>
    </w:p>
    <w:p>
      <w:pPr>
        <w:pStyle w:val="Normal"/>
        <w:spacing w:lineRule="atLeast" w:line="0" w:before="0" w:after="0"/>
        <w:ind w:left="5233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к  заявлению о регистрации общественного объединения (общественного учреждения) в реестре общественных объединений пожарной охра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 для регистрации общественного объединения в реестре общественных объединений пожарной охр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5"/>
        <w:gridCol w:w="1842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явление о регистрации общественного объединения пожарной охраны в реестре общественных объединений пожарной ох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пия положения общественного объединения пожарной охраны, заверенная руководителем общественного объединения пожарной охраны или в нотариальном поряд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готовности (наличии зданий, помещений и сооружений, количестве и типах пожарной техники (мобильных средств пожаротушения), огнетушащих веществ, средств связи, оборудования, специальной одежды и инструмента, принадлежащих общественному объединению пожарной охраны на праве собственности или ином законном основании, о количестве добровольных пожарных команд и (или) добровольных пожарных дружин, входящих в состав общественного объединения пожарной охраны (при наличии), с указанием мест их нахождения, о количестве добровольных пожарных и работников добровольной пожарной охраны (при наличии) общественного объединения пожарной охраны к участию в профилактике пожаров и (или) тушении пожаров, проведения аварийно-спасательных работ и оказанию первой помощи пострадавш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ководитель ОУ «ОДПД МБОУ СОШ №1»                                      Гордеев Н.Н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лжности)                         (подпись, Ф.И.О. руководителя или уполномоченного л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Евгений</dc:creator>
  <dc:description/>
  <cp:keywords/>
  <dc:language>en-US</dc:language>
  <cp:lastModifiedBy>spt16</cp:lastModifiedBy>
  <dcterms:modified xsi:type="dcterms:W3CDTF">2022-02-07T09:43:00Z</dcterms:modified>
  <cp:revision>10</cp:revision>
  <dc:subject/>
  <dc:title>Найти фото</dc:title>
</cp:coreProperties>
</file>