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98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98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right="0" w:hanging="0"/>
        <w:rPr/>
      </w:pPr>
      <w:r>
        <w:rPr>
          <w:rFonts w:eastAsia="Times New Roman"/>
          <w:szCs w:val="28"/>
          <w:lang w:eastAsia="ru-RU"/>
        </w:rPr>
        <w:t>на общем собрании учредителей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98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98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токол от «</w:t>
      </w:r>
      <w:r>
        <w:rPr>
          <w:rFonts w:eastAsia="Times New Roman"/>
          <w:szCs w:val="28"/>
          <w:u w:val="single"/>
          <w:lang w:eastAsia="ru-RU"/>
        </w:rPr>
        <w:t xml:space="preserve">      »              202    года</w:t>
      </w:r>
      <w:r>
        <w:rPr>
          <w:rFonts w:eastAsia="Times New Roman"/>
          <w:szCs w:val="28"/>
          <w:lang w:eastAsia="ru-RU"/>
        </w:rPr>
        <w:t xml:space="preserve">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 w:val="34"/>
          <w:szCs w:val="34"/>
          <w:lang w:eastAsia="ru-RU"/>
        </w:rPr>
      </w:pPr>
      <w:r>
        <w:rPr>
          <w:rFonts w:eastAsia="Times New Roman"/>
          <w:sz w:val="34"/>
          <w:szCs w:val="3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Обще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«Объектовая добровольная пожарная друж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МБОУ СОШ 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Кал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/>
      </w:pPr>
      <w:r>
        <w:rPr>
          <w:rFonts w:eastAsia="Times New Roman"/>
          <w:szCs w:val="28"/>
          <w:lang w:eastAsia="ru-RU"/>
        </w:rPr>
        <w:t>202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Настоящее Положение определяет основные цели и организационно-правовые аспекты деятельности Общественного </w:t>
      </w:r>
      <w:r>
        <w:rPr>
          <w:szCs w:val="28"/>
        </w:rPr>
        <w:t>учрежд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«Объектовая добровольная пожарная дружина МБОУ СОШ №1»</w:t>
      </w:r>
      <w:r>
        <w:rPr>
          <w:rFonts w:eastAsia="Times New Roman"/>
          <w:szCs w:val="28"/>
          <w:lang w:eastAsia="ru-RU"/>
        </w:rPr>
        <w:t xml:space="preserve"> (далее – ОУ «ОДПД МБОУ СОШ №1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1.2. ОУ «ОДПД МБОУ СОШ №1» является объектовым подразделением добровольной пожарной охраны и осуществляет свою деятельность на территории ……………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 ОУ «ОДПД МБОУ СОШ №1» является </w:t>
      </w:r>
      <w:r>
        <w:rPr>
          <w:spacing w:val="1"/>
          <w:szCs w:val="28"/>
        </w:rPr>
        <w:t xml:space="preserve">социально ориентированным </w:t>
      </w:r>
      <w:r>
        <w:rPr>
          <w:spacing w:val="-1"/>
          <w:szCs w:val="28"/>
        </w:rPr>
        <w:t xml:space="preserve">общественным объединением добровольной пожарной охраны, </w:t>
      </w:r>
      <w:r>
        <w:rPr>
          <w:rFonts w:eastAsia="Times New Roman"/>
          <w:szCs w:val="28"/>
          <w:lang w:eastAsia="ru-RU"/>
        </w:rPr>
        <w:t xml:space="preserve">не имеющим членства,  </w:t>
      </w:r>
      <w:r>
        <w:rPr>
          <w:spacing w:val="-1"/>
          <w:szCs w:val="28"/>
        </w:rPr>
        <w:t xml:space="preserve">созданным в организационно-правовой форме общественного учреждения  по инициативе </w:t>
      </w:r>
      <w:r>
        <w:rPr>
          <w:spacing w:val="4"/>
          <w:szCs w:val="28"/>
        </w:rPr>
        <w:t xml:space="preserve">граждан, объединившихся для участия в </w:t>
      </w:r>
      <w:r>
        <w:rPr>
          <w:bCs/>
          <w:spacing w:val="-3"/>
          <w:szCs w:val="28"/>
        </w:rPr>
        <w:t>профилактике и</w:t>
      </w:r>
      <w:r>
        <w:rPr>
          <w:b/>
          <w:bCs/>
          <w:spacing w:val="-3"/>
          <w:szCs w:val="28"/>
        </w:rPr>
        <w:t xml:space="preserve"> </w:t>
      </w:r>
      <w:r>
        <w:rPr>
          <w:spacing w:val="-3"/>
          <w:szCs w:val="28"/>
        </w:rPr>
        <w:t>(или) тушении пожаров и поведении аварийно-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1.4. Задачей ОУ «ОДПД МБОУ СОШ №1» является оказание услуг, отвечающих интересам участников и определенным в настоящем Положении целям общественного объединения. ОУ «ОДПД МБОУ СОШ №1» не является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ОУ «ОДПД МБОУ СОШ №1», выполняя изложенные в настоящем Положении цели,  исходит  из  принципов Всеобщей Декларации Прав человека и действует  на основе Конституции Российской Федерации, Федерального закона «О пожарной безопасности», Федерального закона «О добровольной пожарной охране», других законов и иных правовых актов Российской  Федерации, нормативных правовых актов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1.6. Деятельность ОУ «ОДПД МБОУ СОШ №1» основывается на принципах добровольности, равноправия, самоуправления и законност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7. При выполнении определенных в настоящем Положении целей и задач, ОУ «ОДПД МБОУ СОШ №1» взаимодействует с Главным управлением МЧС России по Калужской области и его подчиненными подразделениями, организациями, относящимся к иным видам пожарной охраны, созданными в  соответствии с  законодательством органами государственной власти и местного самоуправления, предприятиями, учреждениями и организациями различны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1.8. ОУ «ОДПД МБОУ СОШ №1» может иметь зарегистрированную в установленном порядке символику, в том числе эмблемы, флаги и вымп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ЦЕЛИ И ПРЕДМЕТ ДЕЯТЕЛЬНОСТИ ОУ «ОДПД МБОУ СОШ 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2.1. Основной целью ОУ «ОДПД МБОУ СОШ №1» является участие в профилактике и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2.2.  Предмет деятельности ОУ «ОДПД МБОУ СОШ №1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роведение работ по профилактике пожаров на территории МБОУ СОШ №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участие в тушении пожаров и проведении аварийно-спасательных работ на территории МБОУ СОШ №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спасение людей и имущества при пожарах, оказание первой помощи пострадавшим на территории МБОУ СОШ №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дение противопожарной пропага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/>
      </w:pPr>
      <w:r>
        <w:rPr>
          <w:rFonts w:eastAsia="Times New Roman"/>
          <w:szCs w:val="28"/>
          <w:lang w:eastAsia="ru-RU"/>
        </w:rPr>
        <w:t>3. ПРАВА И ОБЯЗАННОСТИ ОУ «ОДПД МБОУ СОШ №1»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3.1. ОУ «ОДПД МБОУ СОШ №1»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упать с инициативами по различным вопросам  общественной  жизни, вносить предложения в органы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может осуществлять иные права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3.2. ОУ «ОДПД МБОУ СОШ №1»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соблюдать законодательство Российской Федерации, общепризнанные принципы и нормы международного права, касающиеся своей сферы деятельности, а также нормы, предусмотренные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содействовать в обеспечении прохождения добровольными пожарными и водителями первоначальной профессиональной подготовки и других видов обучени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И И ЛИЧНЫЙ СОСТАВ ОУ «ОДПД МБОУ СОШ 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4.1. Учредителями являются граждане, достигшие возраста 18  лет. Учредители имеют равные права и несут рав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4.2. Учредители имеют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имать участие в собраниях учредите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участвовать в деятельности всех органов учреждения, а также во всех проводимых учреждением мероприят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ь и быть избранными в органы управл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олучать информацию о планируемых  и уже проведенных мероприятиях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4.3. Учредител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соблюдать нормы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выражать поддержку целям деятельности ОУ «ОДПД МБОУ СОШ №1»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Личный состав ОУ «ОДПД МБОУ СОШ» включает в себя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4.5. 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В число добровольных пожарных принимаются лица, выразившие желание стать таковыми в заявлениях, подаваемых в письменной форме на имя руководителя ОУ «ОДПД МБОУ СОШ №1»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Порядок формирования и ведения сводного реестра добровольных пожарных определя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4.6. Участниками ОУ «ОДПД МБОУ СОШ №1»» могут быть добровольные пожарные-работники МБОУ СОШ №1, выразившие поддержку целям ОУ «ОДПД МБОУ СОШ №1»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 участия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Добровольные пожарные обязаны быть участниками ОУ «ОДПД МБОУ СОШ №1»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4.7. Для личного состава ОУ «ОДПД МБОУ СОШ №1» учредителями могут быть установлены знаки отличия и форма одежды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4.8. Добровольные пожарные ОУ «ОДПД МБОУ СОШ №1» имеют право на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защиту жизни и здоровья при исполнении ими обязанностей, связанных с осуществлением ими деятельности в ОУ «ОДПД МБОУ СОШ №1»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возмещение вреда жизни и здоровью, причиненного при исполнении ими обязанностей, связанных с осуществлением ими деятельности в ОУ «ОДПД МБОУ СОШ №1»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самостоятельно или в составе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4.9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4.10. На добровольных пожарных, возлагаются следующие обязанности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ти службу (дежурство) в соответствии с графиком дежурства, согласованным с руководителем МБОУ СОШ №1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соблюдать установленный порядок несения службы (дежурства) в расположении добровольной пожарной дружины, дисциплину и правила охраны труда в пожарной охране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ять законные распоряжения руководителя ОУ «ОДПД МБОУ СОШ №1» и руководителя тушения пожара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УКОВОДСТВО ДЕЯТЕЛЬНОСТЬЮ ОУ «ОДПД МБОУ СОШ 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5.1. Высшим органом управления ОУ «ОДПД МБОУ СОШ №1» является собрание учредителей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5.2. Основной функцией собрания учредителей является обеспечение соблюдения ОУ «ОДПД МБОУ СОШ №1»  целей, в интересах которых оно создано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5.3. К компетенции собрания учредителей относится решение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изменение Положения ОУ «ОДПД МБОУ СОШ №1»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начение руководителя ОУ «ОДПД МБОУ СОШ №1» и досрочное прекращение его полномочий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реорганизация и ликвидация ОУ «ОДПД МБОУ СОШ №1»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5.4. Собрание учредителей правомочно, если на указанном собрании присутствует более половины учредителей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 Очередные собрания учредителей проводятся не реже 1 раза в год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очередные собрания учредителей могут проводиться по инициативе хотя бы 1 из учредителей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5.6. Решение собрания учредителей принимается большинством голосов членов, присутствующих на собрании. Решение собрания учредителей по вопросам исключительной компетенции собрания учредителей принимается квалифицированным большинством (2/3) голосов от числа присутствующих при наличии кворума.</w:t>
      </w:r>
    </w:p>
    <w:p>
      <w:pPr>
        <w:pStyle w:val="Normal"/>
        <w:shd w:fill="FFFFFF" w:val="clear"/>
        <w:ind w:right="0" w:firstLine="720"/>
        <w:jc w:val="both"/>
        <w:rPr/>
      </w:pPr>
      <w:r>
        <w:rPr>
          <w:spacing w:val="4"/>
          <w:szCs w:val="28"/>
        </w:rPr>
        <w:t xml:space="preserve">5.7. Единоличным исполнительным органом </w:t>
      </w:r>
      <w:r>
        <w:rPr>
          <w:rFonts w:eastAsia="Times New Roman"/>
          <w:szCs w:val="28"/>
          <w:lang w:eastAsia="ru-RU"/>
        </w:rPr>
        <w:t>ОУ «ОДПД МБОУ СОШ №1»</w:t>
      </w:r>
      <w:r>
        <w:rPr>
          <w:spacing w:val="4"/>
          <w:szCs w:val="28"/>
        </w:rPr>
        <w:t xml:space="preserve"> является </w:t>
      </w:r>
      <w:r>
        <w:rPr>
          <w:spacing w:val="2"/>
          <w:szCs w:val="28"/>
        </w:rPr>
        <w:t xml:space="preserve">руководитель, </w:t>
      </w:r>
      <w:r>
        <w:rPr>
          <w:spacing w:val="6"/>
          <w:szCs w:val="28"/>
        </w:rPr>
        <w:t xml:space="preserve">который назначается на должность и освобождается от должности </w:t>
      </w:r>
      <w:r>
        <w:rPr>
          <w:szCs w:val="28"/>
        </w:rPr>
        <w:t xml:space="preserve">решением  собрания учредителей. </w:t>
      </w:r>
    </w:p>
    <w:p>
      <w:pPr>
        <w:pStyle w:val="Normal"/>
        <w:shd w:fill="FFFFFF" w:val="clear"/>
        <w:ind w:right="0" w:firstLine="720"/>
        <w:jc w:val="both"/>
        <w:rPr/>
      </w:pPr>
      <w:r>
        <w:rPr>
          <w:sz w:val="30"/>
          <w:szCs w:val="30"/>
        </w:rPr>
        <w:t xml:space="preserve">Руководитель </w:t>
      </w:r>
      <w:r>
        <w:rPr>
          <w:rFonts w:eastAsia="Times New Roman"/>
          <w:szCs w:val="28"/>
          <w:lang w:eastAsia="ru-RU"/>
        </w:rPr>
        <w:t>ОУ «ОДПД МБОУ СОШ №1»</w:t>
      </w:r>
      <w:r>
        <w:rPr>
          <w:sz w:val="30"/>
          <w:szCs w:val="30"/>
        </w:rPr>
        <w:t xml:space="preserve"> подотчетен собранию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5.8. Срок полномочий руководителя ОУ «ОДПД МБОУ СОШ №1» составляет пять лет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5.9. Досрочное освобождение от должности руководителя ОУ «ОДПД МБОУ СОШ №1» производится по следующим основаниям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о личному заявлению руководителя ОУ «ОДПД МБОУ СОШ №1»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рушении руководителем ОУ «ОДПД МБОУ СОШ №1» положений настоящего Положения, а  также в связи с  невыполнением либо ненадлежащим выполнением условий договор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10. </w:t>
      </w:r>
      <w:r>
        <w:rPr>
          <w:sz w:val="30"/>
          <w:szCs w:val="30"/>
        </w:rPr>
        <w:t xml:space="preserve">Руководитель </w:t>
      </w:r>
      <w:r>
        <w:rPr>
          <w:rFonts w:eastAsia="Times New Roman"/>
          <w:szCs w:val="28"/>
          <w:lang w:eastAsia="ru-RU"/>
        </w:rPr>
        <w:t>ОУ «ОДПД МБОУ СОШ №1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действует от имени ОУ «ОДПД МБОУ СОШ №1»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утверждает график несения службы (дежурства) добровольными пожарными и работниками ОУ «ОДПД МБОУ СОШ №1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одписывает письма, приказы, распоряжения и другие организационно-распорядительные документы от имени ОУ «ОДПД МБОУ СОШ №1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редставляет ОУ «ОДПД МБОУ СОШ №1» в органах государственной власти,  органах местного самоуправления, организациях и обществен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/>
      </w:pPr>
      <w:r>
        <w:rPr>
          <w:rFonts w:eastAsia="Times New Roman"/>
          <w:szCs w:val="28"/>
          <w:lang w:eastAsia="ru-RU"/>
        </w:rPr>
        <w:t>принимает решения о принятии граждан в число добровольных пожарных Учреждения, исключении граждан из числа добровольных пожарных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вует в собраниях учредителей с правом совещательн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ает все вопросы, связанные с деятельностью ОУ «ОДПД МБОУ СОШ №1», не отнесенные к компетенции собрания учредителей;</w:t>
      </w:r>
    </w:p>
    <w:p>
      <w:pPr>
        <w:pStyle w:val="Normal"/>
        <w:ind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ывает взаимодействие с руководством</w:t>
      </w:r>
      <w:r>
        <w:rPr>
          <w:rFonts w:eastAsia="Times New Roman"/>
          <w:color w:val="FF0000"/>
          <w:szCs w:val="28"/>
          <w:lang w:eastAsia="ru-RU"/>
        </w:rPr>
        <w:t xml:space="preserve"> Думиничского </w:t>
      </w:r>
      <w:r>
        <w:rPr>
          <w:rFonts w:eastAsia="Times New Roman"/>
          <w:szCs w:val="28"/>
          <w:lang w:eastAsia="ru-RU"/>
        </w:rPr>
        <w:t>МПСГ по вопросам совместного участия в практических занятиях и учениях  по применению средств пожаротушения и действиям по тушению пожаров и проведению аварийно-спасательных работ;</w:t>
      </w:r>
    </w:p>
    <w:p>
      <w:pPr>
        <w:pStyle w:val="Normal"/>
        <w:ind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авливает и предоставляет в Главное управление МЧС России по Калужской области, заявление о регистрации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У «ОДПД МБОУ СОШ №1» в реестре общественных объединений пожарной охраны, заявления о регистрации участника ОУ «ОДПД МБОУ СОШ №1» в сводном реестре добровольных пожарных и заявления о согласии на обработку персональных данных.</w:t>
      </w:r>
    </w:p>
    <w:p>
      <w:pPr>
        <w:pStyle w:val="Normal"/>
        <w:ind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ИСТОЧНИКИ ФОРМИРОВАНИЯ ДЕНЕЖНЫХ  СРЕДСТВ И ИМУЩЕСТВА ОУ «ОДПД МБОУ СОШ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Имущество ОУ «ОДПД МБОУ СОШ №1» формируется на основе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бровольных взносов и пожертвований; 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поступлений от гражданско-правовых сделок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передачи имущества учредителей в оперативное управление ОУ «ОДПД МБОУ СОШ №1»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передачи имущества органов государственной власти, местного самоуправления, юридических лиц и граждан во владение, в аренду и (или) в безвозмездное пользование  в установленном  порядке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/>
      </w:pPr>
      <w:r>
        <w:rPr>
          <w:rFonts w:eastAsia="Times New Roman"/>
          <w:szCs w:val="28"/>
          <w:lang w:eastAsia="ru-RU"/>
        </w:rPr>
        <w:t>средств поддержки, оказываемой ОУ «ОДПД МБОУ СОШ №1» органами государственной власти и органами местного самоуправления в соответствии с законодательством Российской Федерации, законодательством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х не запрещенных законодательством Российской Федерации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ВНЕСЕНИЕ ИЗМЕНЕНИЙ И ДОПОЛНЕНИЙ В ПОЛОЖЕНИЕ ОУ «ОДПД МБОУ СОШ 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нения и дополнения в Положение вносятся на основании решения  собрания учредителей ОУ «ОДПД МБОУ СОШ №1», принимаемого квалифицированным большинством (2/3) голосов от числа присутствующих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РЕОРГАНИЗАЦИЯ И ЛИКВИДАЦИЯ ОУ «ОДПД МБО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1. Реорганизация ОУ «ОДПД МБОУ СОШ №1» осуществляется по решению собрания учредителей, принимаемому квалифицированным большинством (2/3) голосов от числа присутствующих при наличии кворума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2. Ликвидация ОУ «ОДПД СОШ №1» осуществляется по решению собрания учредителей, принимаемому квалифицированным большинством голосов присутствующих учредителей  либо по решению суда по основаниям и в порядке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both"/>
        <w:outlineLvl w:val="1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41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677" w:leader="none"/>
                              <w:tab w:val="right" w:pos="9355" w:leader="none"/>
                            </w:tabs>
                            <w:ind w:right="4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3060" w:leader="none"/>
                        <w:tab w:val="center" w:pos="4677" w:leader="none"/>
                        <w:tab w:val="right" w:pos="9355" w:leader="none"/>
                      </w:tabs>
                      <w:ind w:right="4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8222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6:00Z</dcterms:created>
  <dc:creator>Пользователь</dc:creator>
  <dc:description/>
  <cp:keywords/>
  <dc:language>en-US</dc:language>
  <cp:lastModifiedBy>spt16</cp:lastModifiedBy>
  <cp:lastPrinted>2021-04-07T16:38:00Z</cp:lastPrinted>
  <dcterms:modified xsi:type="dcterms:W3CDTF">2022-02-07T09:00:00Z</dcterms:modified>
  <cp:revision>36</cp:revision>
  <dc:subject/>
  <dc:title>Утвержден </dc:title>
</cp:coreProperties>
</file>