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у МБОУ СОШ №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, организации)</w:t>
      </w:r>
    </w:p>
    <w:p>
      <w:pPr>
        <w:pStyle w:val="ConsPlusNonformat"/>
        <w:widowControl/>
        <w:ind w:left="39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Гордеева Николая Николаевича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бедева Сергея Валерьевич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оисеева Александра Ильич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я собственника имущества учреждения на организацию объектовой добровольной пожарной дружин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8 Федерального закона                         от 06 мая 2011 года № 100-ФЗ «О  добровольной  пожарной  охране» просим Вас дать согласие на организацию общественного учреждения «Объектовая добровольная пожарная дружина МБОУ СОШ №1» на территории Вашего учреждения в целях профилактики и тушения пожаров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деев Николай Николаевич                                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од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бедев Сергей Валерьевич                                    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од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исеев Александр Ильич                                       _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од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2:00Z</dcterms:created>
  <dc:creator>beta</dc:creator>
  <dc:description/>
  <cp:keywords/>
  <dc:language>en-US</dc:language>
  <cp:lastModifiedBy>spt16</cp:lastModifiedBy>
  <cp:lastPrinted>2021-04-06T14:07:00Z</cp:lastPrinted>
  <dcterms:modified xsi:type="dcterms:W3CDTF">2022-04-27T11:30:00Z</dcterms:modified>
  <cp:revision>34</cp:revision>
  <dc:subject/>
  <dc:title>                                       Руководителю _______________________</dc:title>
</cp:coreProperties>
</file>