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дееву Николаю Николаевичу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ебедеву Сергею Валерьевич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исееву Александру Ильичу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Директора МБОУ СОШ №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widowControl/>
        <w:ind w:left="396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на учреждение объектовой добровольной пожарной дружин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8 Федерального закона от 06 мая 2011 года № 100–ФЗ «О добровольной пожарной охране», запрос на организацию общественного учреждения «Объектовая добровольная пожарная дружина МБОУ СОШ №1» на территории учреждения МБОУ СОШ № 1 считаю целесообразным удовлетвори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МБОУ СОШ №1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4:00Z</dcterms:created>
  <dc:creator>beta</dc:creator>
  <dc:description/>
  <cp:keywords/>
  <dc:language>en-US</dc:language>
  <cp:lastModifiedBy>spt16</cp:lastModifiedBy>
  <cp:lastPrinted>2021-04-06T14:08:00Z</cp:lastPrinted>
  <dcterms:modified xsi:type="dcterms:W3CDTF">2022-04-27T11:31:00Z</dcterms:modified>
  <cp:revision>25</cp:revision>
  <dc:subject/>
  <dc:title>                                        ___________________________________</dc:title>
</cp:coreProperties>
</file>