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 МЧС России по Калужской области предупреждает: по данным Калужского ЦГМС - Филиала ФГБУ "Центральный УГМС" В период с 00 часов 03 апреля до 09 часов 03 апреля по Калужской области ожидается снег, мокрый снег, местами сильный, налипание мокрого снега, местами гололед, на дорогах гололедица, усиление северо-восточного ветра с порывами до 15 м/с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граждане! При нахождении на улице будьте внимательны и осторожны!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ъеме или спуске по лестницам держитесь за поручни и перила. Будьте аккуратными на улице и при переходе проезжей части дорог. Переходите улицу только в обозначенных местах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! Вследствие гололедицы резко увеличилась длина тормозного пути у автомобилей. Окажите помощь детям и пожилым людям. Будьте внимательны и осторожны!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водители! В связи с образованием снежных заносов, гололедицы, просьба снизить скоростной режим. Пожалуйста, обратите особое внимание при проезде вблизи образовательных учреждений. Жизнь пешеходов в Ваших руках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ы стали участником или свидетелем происшествия, или чрезвычайной ситуации, звоните по телефону «112», «01», с мобильного «101». Звонки принимаются круглосуточно и бесплатно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sz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38:00Z</dcterms:created>
  <dc:creator>pressa14</dc:creator>
  <dc:description/>
  <cp:keywords/>
  <dc:language>en-US</dc:language>
  <cp:lastModifiedBy>pressa14</cp:lastModifiedBy>
  <dcterms:modified xsi:type="dcterms:W3CDTF">2022-04-05T10:38:00Z</dcterms:modified>
  <cp:revision>2</cp:revision>
  <dc:subject/>
  <dc:title>ОТДЕЛ ИНФОРМАЦИОННОГО ОБЕСПЕЧЕНИЯ ДЕЯТЕЛЬНОСТИ МЧС РОССИИ</dc:title>
</cp:coreProperties>
</file>