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2991485" cy="403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ЕСС-СЛУЖБ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ГЛАВНОГО УПРАВЛЕНИЯ МЧС РОССИИ ПО КАЛУЖСКОЙ ОБЛАСТИ ИНФОРМИРУЕТ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 МЧС России по Калужской области предупреждает: по данным Калужского ЦГМС - Филиала ФГБУ "Центральный УГМС": в ближайший час 17 января, с сохранением до конца суток и днем 18 января, местами по Калужской области ожидается сильный снег, гололед, местами метель, на дорогах гололедица, снежные заносы, усиление ветра порывами 13-18 м/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нахождении на улице будьте внимательны и осторож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дъеме или спуске по лестницам держитесь за поручни и перила. Будьте аккуратными на улице и при переходе проезжей части дорог. Переходите улицу только в обознач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действовать при усилении вет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силении ветра рекомендуем ограничить выход из зданий, находится в помещениях. Уберите с балконов хозяйственное имущество в дом или подвал. Важно взять под особый контроль детей и не оставлять их без присмотра.</w:t>
      </w:r>
    </w:p>
    <w:p>
      <w:pPr>
        <w:pStyle w:val="Normal"/>
        <w:jc w:val="both"/>
        <w:rPr/>
      </w:pPr>
      <w:r>
        <w:rPr>
          <w:sz w:val="28"/>
          <w:szCs w:val="28"/>
        </w:rPr>
        <w:t>Если сильный ветер застал Вас на улице, рекомендуем укрыться в подземных переходах или подъездах зданий. Не стоит прятаться от сильного ветра около стен домов, так как с крыш возможно падение шифера и других кровельных материалов. Это же относится к остановкам общественного транспорта, рекламным щитам, деревьям, недостроенным зд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ртельно опасно при сильном ветре стоять под линией электропередач и подходить к оборвавшимся электропроводам. Если Вы выехали за пределы населенного пункта, то целесообразно выйти из автомобиля и укрыться в дорожном кювете или ближайшем логу. В городе надо немедленно покинуть автомобиль, автобус, трамвай и спрятаться в ближайшем убежище, подземном переходе или подвале. При нахождении в дороге, на открытой местности, лучше всего скрыться в яме, овраге и плотно прижаться к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важаемые водител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гололедицы резко увеличилась длина тормозного пути у автомобилей. Окажите помощь детям и пожилым людям. Будьте внимательны и осторож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те предельно внимательны в условиях плохой вид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двигаться только по большим дорогам и шо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ы стали участником или свидетелем происшествия или чрезвычайной ситуации, звоните по телефону «112», «01», с мобильного «101». Звонки принимаются круглосуточно и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sz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mail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mail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46:00Z</dcterms:created>
  <dc:creator>pressa14</dc:creator>
  <dc:description/>
  <cp:keywords/>
  <dc:language>en-US</dc:language>
  <cp:lastModifiedBy>pressa14</cp:lastModifiedBy>
  <dcterms:modified xsi:type="dcterms:W3CDTF">2022-01-17T12:46:00Z</dcterms:modified>
  <cp:revision>2</cp:revision>
  <dc:subject/>
  <dc:title>ОТДЕЛ ИНФОРМАЦИОННОГО ОБЕСПЕЧЕНИЯ ДЕЯТЕЛЬНОСТИ МЧС РОССИИ</dc:title>
</cp:coreProperties>
</file>