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  <w:tab w:val="left" w:pos="3060" w:leader="none"/>
          <w:tab w:val="left" w:pos="3600" w:leader="none"/>
          <w:tab w:val="left" w:pos="3960" w:leader="none"/>
          <w:tab w:val="left" w:pos="4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2991485" cy="403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80335</wp:posOffset>
                </wp:positionH>
                <wp:positionV relativeFrom="paragraph">
                  <wp:posOffset>-109855</wp:posOffset>
                </wp:positionV>
                <wp:extent cx="4349115" cy="2038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2160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ОТДЕЛ ИНФОРМАЦИОННОГО ОБЕСПЕЧЕНИЯ ДЕЯТЕЛЬНОСТИ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ГлавноГО управлениЯ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ПО Калуж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48001, г. Калуга,ул. Кирова, 9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 (484-2) 718-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pressmchs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40.mchs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телефон доверия ГУ (4842) 54-77-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60.5pt;mso-wrap-distance-left:9.05pt;mso-wrap-distance-right:9.05pt;mso-wrap-distance-top:0pt;mso-wrap-distance-bottom:0pt;margin-top:-8.65pt;mso-position-vertical-relative:text;margin-left:2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2160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ОТДЕЛ ИНФОРМАЦИОННОГО ОБЕСПЕЧЕНИЯ ДЕЯТЕЛЬНОСТИ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ГлавноГО управлениЯ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ПО Калуж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48001, г. Калуга,ул. Кирова, 9а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 (484-2) 718-1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pressmchs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40.mchs.gov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иный телефон доверия ГУ (4842) 54-77-9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4680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Состоится </w:t>
      </w:r>
      <w:r>
        <w:rPr>
          <w:b/>
          <w:sz w:val="28"/>
          <w:szCs w:val="28"/>
        </w:rPr>
        <w:t xml:space="preserve">торжественное мероприятие посвященно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Дню спасателя МЧС Ро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и время проведения: 27 декабря 2021 года , 11.00</w:t>
      </w:r>
    </w:p>
    <w:p>
      <w:pPr>
        <w:pStyle w:val="Normal"/>
        <w:rPr/>
      </w:pPr>
      <w:r>
        <w:rPr/>
        <w:t>Место проведения: город Калуга, площадь Старый Торг, 2, зал официальных при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оится торжественная церемония вручения пожарно-спасательной техники структурным подразделениям Главного управления МЧС России по Калуж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ремонии участвуют: Губернатор Калужской области В.В. Шапша, Главный федеральный инспектор по Калужской области аппарата полномочного представителя Президента Российской Федерации в Центральном федеральном округе И.Ф. Князев, начальник Главного управления МЧС России по Калужской области В.А. Блес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, в зале официальных приемов пройдет торжественная церемония награждения с участием Губернатора Калужской области В.В. Шапшой.</w:t>
      </w:r>
    </w:p>
    <w:p>
      <w:pPr>
        <w:pStyle w:val="Normal"/>
        <w:rPr/>
      </w:pPr>
      <w:r>
        <w:rPr/>
        <w:t>С поздравительным словом к присутствующим обратятся: с видеопоздравлением— исполняющий обязанности Министра МЧС России А.П. Чуприян; Главный федеральный инспектор по Калужской области аппарата полномочного представителя Президента Российской Федерации в Центральном федеральном округе И.Ф. Князев; председатель Законодательного собрания Калужской области Г.С. Новосельцев; городской Голова Д.А. Денисов; начальник Главного управления МЧС России по Калужской области генерал-майор внутренней службы В.А. Блеснов.</w:t>
      </w:r>
    </w:p>
    <w:p>
      <w:pPr>
        <w:pStyle w:val="Normal"/>
        <w:rPr/>
      </w:pPr>
      <w:r>
        <w:rPr/>
        <w:t>Видеоролик «Итоги 2021 года» познакомит участников церемонии с основными достижениями Главного управления МЧС России по Калужской област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иглашаем представителей средств массовой информации принять участие в освещении мероприятия!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_"/>
    <w:qFormat/>
    <w:rPr>
      <w:b/>
      <w:sz w:val="27"/>
      <w:lang w:bidi="ar-SA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b/>
      <w:sz w:val="27"/>
      <w:szCs w:val="20"/>
      <w:lang w:val="en-US" w:eastAsia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@mail.ru" TargetMode="External"/><Relationship Id="rId4" Type="http://schemas.openxmlformats.org/officeDocument/2006/relationships/hyperlink" Target="http://www.40.mchs.gov.ru/" TargetMode="External"/><Relationship Id="rId5" Type="http://schemas.openxmlformats.org/officeDocument/2006/relationships/hyperlink" Target="mailto:pressmchs@mail.ru" TargetMode="External"/><Relationship Id="rId6" Type="http://schemas.openxmlformats.org/officeDocument/2006/relationships/hyperlink" Target="http://www.40.mchs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24:00Z</dcterms:created>
  <dc:creator>pressa14</dc:creator>
  <dc:description/>
  <cp:keywords/>
  <dc:language>en-US</dc:language>
  <cp:lastModifiedBy>pressa14</cp:lastModifiedBy>
  <dcterms:modified xsi:type="dcterms:W3CDTF">2021-12-24T10:24:00Z</dcterms:modified>
  <cp:revision>2</cp:revision>
  <dc:subject/>
  <dc:title>ОТДЕЛ ИНФОРМАЦИОННОГО ОБЕСПЕЧЕНИЯ ДЕЯТЕЛЬНОСТИ МЧС РОССИИ</dc:title>
</cp:coreProperties>
</file>