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ится профилактический рейд по местам продажи пиротехнических издел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24 декабря 2021 года , 1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ород Калуга, улица Кирова 9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преддверии новогодних каникул самый популярный товар — петарды и фейерверки. А в ночь на 31 декабря канонады слышны из каждого двора.</w:t>
      </w:r>
    </w:p>
    <w:p>
      <w:pPr>
        <w:pStyle w:val="Normal"/>
        <w:rPr/>
      </w:pPr>
      <w:r>
        <w:rPr/>
        <w:t>Все дело в том, что купить «домашний» салют сейчас не представляет никакого труда. Однако такое приобретение вполне может испортить праздник — ежегодно в нашей стране при неправильном использовании пиротехнических изделий страдают десятки людей, получая ожоги и различные травмы. Это также может стать причиной пожара.</w:t>
      </w:r>
    </w:p>
    <w:p>
      <w:pPr>
        <w:pStyle w:val="Normal"/>
        <w:rPr/>
      </w:pPr>
      <w:r>
        <w:rPr/>
        <w:t xml:space="preserve">Чтобы не допустить беды, сотрудники подразделений надзорной деятельности и профилактической работы Главного управления МЧС России по Калужской области в преддверии новогодних каникул проводят рейды по местам продажи пиротехнической продукции. </w:t>
      </w:r>
    </w:p>
    <w:p>
      <w:pPr>
        <w:pStyle w:val="Normal"/>
        <w:rPr/>
      </w:pPr>
      <w:r>
        <w:rPr/>
        <w:t>В ходе таких мероприятий инспекторы государственного пожарного надзора проверяют в магазинах наличие сертификатов соответствия, срок годности петард и фейерверков, условия их хранения. Особое внимание — соблюдению требований пожарной безопасности.</w:t>
      </w:r>
    </w:p>
    <w:p>
      <w:pPr>
        <w:pStyle w:val="Normal"/>
        <w:rPr/>
      </w:pPr>
      <w:r>
        <w:rPr/>
        <w:t>Стоит отметить, что при продаже пиротехники действует похожее правило как и при реализации сигарет — ее запрещено продавать детям и подросткам. Продажа пиротехники разрешается только гражданам, достигшим 16 лет при предъявлении паспорта.</w:t>
      </w:r>
    </w:p>
    <w:p>
      <w:pPr>
        <w:pStyle w:val="Normal"/>
        <w:rPr/>
      </w:pPr>
      <w:r>
        <w:rPr/>
        <w:t>Специалисты уверяют, что читать инструкцию необходимо. Если что-то поставить или закрепить не так — жди беды.</w:t>
      </w:r>
    </w:p>
    <w:p>
      <w:pPr>
        <w:pStyle w:val="Normal"/>
        <w:rPr/>
      </w:pPr>
      <w:r>
        <w:rPr/>
        <w:t>Сотрудники спасательного ведомства призывают граждан приобретать пиротехнику только в специализированных магазинах и строго следовать инструкции по эксплуатации при ее использовании.</w:t>
      </w:r>
    </w:p>
    <w:p>
      <w:pPr>
        <w:pStyle w:val="Normal"/>
        <w:rPr/>
      </w:pPr>
      <w:r>
        <w:rPr/>
        <w:t>Главное управление МЧС России по Калужской области напоминает, чтобы не стать жертвой трагических последствий, необходимо соблюдать правила пользования пиротехническими изделиями:</w:t>
      </w:r>
    </w:p>
    <w:p>
      <w:pPr>
        <w:pStyle w:val="Normal"/>
        <w:rPr/>
      </w:pPr>
      <w:r>
        <w:rPr/>
        <w:t>- не держать работающее пиротехническое изделие в руках;</w:t>
      </w:r>
    </w:p>
    <w:p>
      <w:pPr>
        <w:pStyle w:val="Normal"/>
        <w:rPr/>
      </w:pPr>
      <w:r>
        <w:rPr/>
        <w:t>- нельзя применять пиротехнические изделия в помещениях, зданиях и сооружениях, на кровлях, балконах и лоджиях, а также при неблагоприятных погодных условиях, сильном ветре;</w:t>
      </w:r>
    </w:p>
    <w:p>
      <w:pPr>
        <w:pStyle w:val="Normal"/>
        <w:rPr/>
      </w:pPr>
      <w:r>
        <w:rPr/>
        <w:t>- использование пиротехники необходимо производить на безопасном расстоянии от людей и объектов защиты, зрители должны находиться с наветренной стороны;</w:t>
      </w:r>
    </w:p>
    <w:p>
      <w:pPr>
        <w:pStyle w:val="Normal"/>
        <w:rPr/>
      </w:pPr>
      <w:r>
        <w:rPr/>
        <w:t>- запрещается оставлять пиротехнические изделия без присмотра;</w:t>
      </w:r>
    </w:p>
    <w:p>
      <w:pPr>
        <w:pStyle w:val="Normal"/>
        <w:rPr/>
      </w:pPr>
      <w:r>
        <w:rPr/>
        <w:t>- запрещено использовать пиротехнические изделия вблизи зданий, сооружений, деревьев, линий электропередач и в радиусе опас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представителей средств массовой информации принять участие в освещении мероприятия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6:00Z</dcterms:created>
  <dc:creator>pressa14</dc:creator>
  <dc:description/>
  <cp:keywords/>
  <dc:language>en-US</dc:language>
  <cp:lastModifiedBy>pressa14</cp:lastModifiedBy>
  <dcterms:modified xsi:type="dcterms:W3CDTF">2021-12-21T06:56:00Z</dcterms:modified>
  <cp:revision>2</cp:revision>
  <dc:subject/>
  <dc:title>ОТДЕЛ ИНФОРМАЦИОННОГО ОБЕСПЕЧЕНИЯ ДЕЯТЕЛЬНОСТИ МЧС РОССИИ</dc:title>
</cp:coreProperties>
</file>