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СОТРУДНИЧ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9" w:hanging="0"/>
        <w:rPr/>
      </w:pPr>
      <w:r>
        <w:rPr>
          <w:sz w:val="28"/>
          <w:szCs w:val="28"/>
        </w:rPr>
        <w:t xml:space="preserve">«   » сентября 2021 г. </w:t>
        <w:tab/>
        <w:tab/>
        <w:tab/>
        <w:tab/>
        <w:tab/>
        <w:tab/>
        <w:tab/>
        <w:tab/>
        <w:t xml:space="preserve">                    г. Калуга</w:t>
      </w:r>
    </w:p>
    <w:p>
      <w:pPr>
        <w:pStyle w:val="Normal"/>
        <w:ind w:right="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364"/>
        <w:ind w:right="19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ГИОНАЛЬ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ЕНИЕ ОБЩЕ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ОЙ 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ЕРАН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РОН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РЕЗВЫЧАЙ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ТУАЦИЯМ И ПОЖАРНОЙ ОХРАНЫ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ЛУЖ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моненк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р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ванович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ОБЩЕРОССИЙ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</w:t>
      </w:r>
      <w:bookmarkStart w:id="0" w:name="_GoBack"/>
      <w:bookmarkEnd w:id="0"/>
      <w:r>
        <w:rPr>
          <w:sz w:val="28"/>
          <w:szCs w:val="28"/>
        </w:rPr>
        <w:t>ИЗ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ВСЕРОССИЙ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БРОВОЛЬ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ЖАР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О»</w:t>
      </w:r>
      <w:r>
        <w:rPr>
          <w:sz w:val="28"/>
          <w:szCs w:val="28"/>
          <w:lang w:val="ru-RU"/>
        </w:rPr>
        <w:t xml:space="preserve"> КАЛУЖСКОЙ ОБЛА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z w:val="28"/>
          <w:szCs w:val="28"/>
          <w:lang w:val="ru-RU"/>
        </w:rPr>
        <w:t xml:space="preserve"> Чекулаева Владислава Алексее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ствующего на основании Устава, с другой стороны, именуемы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льнейшем «Стороны», заключили настоящее соглашение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жеследующем.</w:t>
      </w:r>
    </w:p>
    <w:p>
      <w:pPr>
        <w:pStyle w:val="Normal"/>
        <w:ind w:right="199" w:hanging="0"/>
        <w:jc w:val="center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right="19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тороны намерены установить и развивать долговременное и всестороннее сотрудничество на основе принципов равенства, взаимопонимания, уважения и доверия. Стороны устанавливают, что основными принципами организации их сотрудничества является полная самостоятельность Сторон.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едметом настоящего Соглашения является развитие долгосрочного эффективного и взаимовыгодного сотрудничества Сторон и достижение целей в области: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пропаганды, популяризации и распространения опыта и знаний в вопросах защиты населения и территорий от чрезвычайных ситуаций, организации и проведения встреч, бесед, лекций, научно практических конференций, семинаров, совещаний по проблемам безопасности жизнедеятельности, смотров, конкурсов, спортивных и иных мероприятий;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защиты законных прав и интересов ветеранов в системе МЧС России и членов их семей;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</w:t>
        <w:tab/>
        <w:t>организации и проведения мероприятий по повышению общественной значимости профессии «спасатель», «пожарный», развития добровольчества в пожарно-спасательном деле;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</w:t>
        <w:tab/>
        <w:t>формирования культуры безопасности жизнедеятельности у детей и молодежи, приобщение их к участию в добровольческих мероприятиях;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</w:t>
        <w:tab/>
        <w:t xml:space="preserve">гражданско - патриотического, духовно – нравственного воспитания граждан Российской Федерации. 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Сотрудничество понимается Сторонами как создание взаимного режима наибольшего благоприятствования при реализации настоящего Соглашения в сфере деятельности и интересов каждой из Сторон при строгом соблюдении законодательства Российской Федерации.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Настоящее соглашение не является договором о совместной деятельности с целью извлечения прибыли и не предусматривает возникновения между сторонами финансовых обязательств.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СОТРУДНИЧЕСТВА</w:t>
      </w:r>
    </w:p>
    <w:p>
      <w:pPr>
        <w:pStyle w:val="Normal"/>
        <w:ind w:right="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тороны выражают заинтересованность в развитии  взаимодействия в интересах формирования условий для сотрудничества, для чего будут проводить совместные встречи, консультации, обмен информацией, осуществлять согласование позиций и выработку общих решений по вопросам, представляющим взаимный интерес.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и решении конкретных задач Стороны разрабатывают совместные документы (протоколы, договоры, соглашения, планы-графики и т.д.), определяющие мероприятия и сроки, необходимые для достижения поставленных целей.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 случае возникновения в процессе реализации настоящего Соглашения между Сторонами необходимости в выполнении конкретных задач/мероприятий или урегулировании каких-либо взаимоотношений, Стороны будут взаимодействовать на основании отдельных договоров и соглашений.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Стороны сотрудничают в предоставлении друг другу информации по предмету Соглашения.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Стороны настоящим договорились воздержаться от действий, которые могут привести к нанесению ущерба и/или ущемлению интересов другой Стороны.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Стороны вправе размещать информацию о сотрудничестве Сторон на своих официальных сайтах и страницах в социальных сетях в сети Интернет. Стороны обязуются предварительно согласовывать материалы, подлежащие размещению.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Стороны ежегодно оценивают ход реализации Соглашения и определяют дополнительные направления и формы сотрудничества.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9" w:hanging="0"/>
        <w:jc w:val="center"/>
        <w:rPr/>
      </w:pPr>
      <w:r>
        <w:rPr>
          <w:sz w:val="28"/>
          <w:szCs w:val="28"/>
        </w:rPr>
        <w:t>3. ПРОЧИЕ УСЛОВИЯ</w:t>
      </w:r>
    </w:p>
    <w:p>
      <w:pPr>
        <w:pStyle w:val="Normal"/>
        <w:ind w:right="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тороны примут все меры к разрешению споров и разногласий, которые могут возникнуть в ходе исполнения настоящего Соглашения.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 случае если Стороны не разрешат споры и разногласия путем переговоров,  они подлежат разрешению в соответствии с законодательством Российской Федерации.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се изменения и дополнения, вносимые в настоящее Соглашение, действительны только в том случае, если они оформлены в письменном виде.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тороны освобождаются от ответственности за полное или частичное невыполнение ими своих обязательств, если неисполнение их являлось следствием форс-мажорных обстоятельств.</w:t>
      </w:r>
    </w:p>
    <w:p>
      <w:pPr>
        <w:pStyle w:val="Normal"/>
        <w:ind w:right="1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9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РОК ДЕЙСТВИЯ СОГЛАШЕНИЯ</w:t>
      </w:r>
    </w:p>
    <w:p>
      <w:pPr>
        <w:pStyle w:val="Normal"/>
        <w:ind w:right="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9"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 w:eastAsia="en-US"/>
        </w:rPr>
        <w:t>Настоящее Соглашение вступает в силу с даты его подпис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еими Сторонами и действует по 30 июня 2022 года.</w:t>
      </w:r>
    </w:p>
    <w:p>
      <w:pPr>
        <w:pStyle w:val="Normal"/>
        <w:ind w:right="199" w:firstLine="708"/>
        <w:jc w:val="both"/>
        <w:rPr/>
      </w:pPr>
      <w:r>
        <w:rPr>
          <w:sz w:val="28"/>
          <w:szCs w:val="28"/>
          <w:lang w:val="en-US" w:eastAsia="en-US"/>
        </w:rPr>
        <w:t>4.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Срок действия настоящего Соглашения автомат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длевается на следующий год, если ни одна из Сторон не заявит о сво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мерении прекратить его не позднее, чем за месяц до истечения с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 Соглашения.</w:t>
      </w:r>
    </w:p>
    <w:p>
      <w:pPr>
        <w:pStyle w:val="Normal"/>
        <w:ind w:right="199" w:firstLine="708"/>
        <w:jc w:val="both"/>
        <w:rPr/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стоящее Соглашение может быть расторгнуто досрочно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нициативе любой из Сторон путем направления другой Стор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ответствующего уведомления не позднее, чем за месяц до предполаг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аты расторжения. При расторжении настоящего Соглашения отд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говоры, заключенные в рамках реализации настоящего Соглаш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должают свое действие в соответствии с указанными в них условиями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роками.</w:t>
      </w:r>
      <w:r>
        <w:rPr>
          <w:sz w:val="28"/>
          <w:szCs w:val="28"/>
        </w:rPr>
        <w:t xml:space="preserve"> </w:t>
      </w:r>
    </w:p>
    <w:p>
      <w:pPr>
        <w:pStyle w:val="Normal"/>
        <w:ind w:right="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9" w:hanging="0"/>
        <w:jc w:val="center"/>
        <w:rPr>
          <w:sz w:val="28"/>
          <w:szCs w:val="28"/>
        </w:rPr>
      </w:pPr>
      <w:r>
        <w:rPr>
          <w:sz w:val="28"/>
          <w:szCs w:val="28"/>
        </w:rPr>
        <w:t>5.  РЕКВИЗИТЫ И ПОДПИСИ СТОРОН</w:t>
      </w:r>
    </w:p>
    <w:p>
      <w:pPr>
        <w:pStyle w:val="Normal"/>
        <w:ind w:right="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4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</w:t>
            </w:r>
          </w:p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ВСЕРОССИЙСКОЕ</w:t>
            </w:r>
          </w:p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ПОЖАРНОЕ ОБЩЕСТВО КАЛУЖСКОЙ ОБЛАСТИ»</w:t>
            </w:r>
          </w:p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почтовый адрес: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, г. Калуга, ул. Пухова, д. 38.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 248010, г. Калуга, ул. Пухова, д. 38.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 (4842) 27-97-01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vdpo@kaluga.ru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ОБЩЕРОССИЙСКОЙ ОБЩЕСТВЕННОЙ ОРГАНИЗАЦИИ ВЕТЕРАНОВ ОРГАНОВ УПРАВЛЕНИЯ ПО ДЕЛАМ ГРАЖДАНСКОЙ ОБОРОНЫ, ЧРЕЗВЫЧАЙНЫМ СИТУАЦИЯМ И ПОЖАРНОЙ ОХРАНЫ В КАЛУЖСКОЙ ОБЛАСТИ    </w:t>
            </w:r>
          </w:p>
          <w:p>
            <w:pPr>
              <w:pStyle w:val="Normal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почтовый адрес: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1, г. Калуга, ул. Кирова, д.9а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 248001, г. Калуга, ул. Кирова, д. 9а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2) 718-150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georgyi@mail.ru</w:t>
            </w:r>
          </w:p>
        </w:tc>
      </w:tr>
    </w:tbl>
    <w:p>
      <w:pPr>
        <w:pStyle w:val="Normal"/>
        <w:ind w:right="19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99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Председатель</w:t>
      </w:r>
    </w:p>
    <w:p>
      <w:pPr>
        <w:pStyle w:val="Normal"/>
        <w:ind w:right="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9" w:hanging="0"/>
        <w:rPr/>
      </w:pPr>
      <w:r>
        <w:rPr>
          <w:sz w:val="28"/>
          <w:szCs w:val="28"/>
        </w:rPr>
        <w:t>____________________</w:t>
        <w:tab/>
        <w:tab/>
        <w:tab/>
        <w:tab/>
        <w:t xml:space="preserve">       _____________________</w:t>
      </w:r>
    </w:p>
    <w:p>
      <w:pPr>
        <w:pStyle w:val="Normal"/>
        <w:ind w:right="199" w:hanging="0"/>
        <w:rPr/>
      </w:pPr>
      <w:r>
        <w:rPr>
          <w:sz w:val="28"/>
          <w:szCs w:val="28"/>
        </w:rPr>
        <w:t>В.А. Чекулаев</w:t>
        <w:tab/>
        <w:tab/>
        <w:tab/>
        <w:tab/>
        <w:tab/>
        <w:t xml:space="preserve">       Ю.И. Симоненков</w:t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9" w:hanging="0"/>
        <w:rPr/>
      </w:pPr>
      <w:r>
        <w:rPr>
          <w:sz w:val="16"/>
          <w:szCs w:val="16"/>
        </w:rPr>
        <w:t>МП</w:t>
        <w:tab/>
        <w:tab/>
        <w:tab/>
        <w:tab/>
        <w:tab/>
        <w:tab/>
        <w:tab/>
      </w:r>
    </w:p>
    <w:sectPr>
      <w:type w:val="nextPage"/>
      <w:pgSz w:w="11906" w:h="16838"/>
      <w:pgMar w:left="1077" w:right="28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</w:pPr>
    <w:rPr>
      <w:spacing w:val="11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0:00Z</dcterms:created>
  <dc:creator>kadr13</dc:creator>
  <dc:description/>
  <cp:keywords/>
  <dc:language>en-US</dc:language>
  <cp:lastModifiedBy>kadr13</cp:lastModifiedBy>
  <cp:lastPrinted>2021-09-02T11:45:00Z</cp:lastPrinted>
  <dcterms:modified xsi:type="dcterms:W3CDTF">2021-09-02T09:06:00Z</dcterms:modified>
  <cp:revision>9</cp:revision>
  <dc:subject/>
  <dc:title/>
</cp:coreProperties>
</file>